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2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договор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3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довження терміну дії договору оренди нежитлових приміщень комунальної власності від 22.07.2009 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4 2 верес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тановлення батьківської плати в початкових спеціалізованих мистецьких навчальних закладах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 рішення втратив чинність відповідно до рішення МВК від 14.09.2011р. №150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клопотання директорів початкових спеціалізованих мистецьких навчальних закладів, відповідно до Закону України „Про місцеве самоврядування в Україні” та Постанови Кабінету Міністрів України від 25.03.1997 р. № 250 „Про встановлення розміру плати за навчання у державних школах естетичного виховання дітей”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ішення виконавчого комітету від 27.08.2009 р. №1370 „Про встановлення батьківської плати в початкових спеціалізованих мистецьких навчальних закладах” вважати таким, що втратило чинні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2.рішення втратив чинність відповідно до рішення МВК від 14.09.2011р. №150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годити батьківську плату в розмірі 50% дл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ітей воїнів-інтернаціоналістів та військовослужбовців дійсної служби, які загинули при виконанні службових обов’язків, або стали інвалідами І чи ІІ груп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ей одиноких матерів та дітей-напівсирі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ей з багатодітних сім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ей інвалідів праці і загального захворювання І та ІІ груп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ей, батьки яких потерпіли від Чорнобильської катастроф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ей, які навчаються грі одночасно на двох музичних інструментах ( за один із музичних інструментів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ей, які навчаються одночасно на двох відділах в художній та музичних школах (за один із відділів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вільнити від батьківської плати найбільш талановитих дітей (до 2% від загальної кількості учнів), дітей-інвалідів, дітей-сиріт та дітей, позбавлених батьківського піклува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становити плату за навчання для сімей, з яких навчається двоє дітей, в розмірі 100% за одну і 50% за другу дити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 батьківській платі надається лише одна пільг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виконанням рішення покласти на заступника міського голови з гуманітарних питань О.О. Маруші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5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дачу дубліката свідоцтва на квартиру №1, яка розташована за адресою вул. О.Довженка,17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6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ділення коштів з цільового фонд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в’язку із спорудженням постаменту під державний прапор України в м. Тернопіль, керуючись «Законом про місцеве самоврядування в Україні», підпунктом 4.7.9. пункту 4 рішення міської ради від 30.04.2009р. 3 5/26/8 «Про внесення змін і доповнень до рішення міської ради від 07.06.2007р. № 5/10/5 «Про створення цільового фонду соціально-економічного розвитку міста Тернополя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ділити з цільового фонду (КФК 240900) кошти в сумі 23 900 (двадцять три тисячі дев’ятсот) гривень на оплату послуг по виготовленню елементів постаменту під державний прапор Україн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ідділу фінансового забезпечення провести своєчасну оплату згідно п.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заступника міського голови з питань містобудівного та архітектурного комплексу та регулювання земельних відносин В.Є. Діди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7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зміну прізвища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8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еповнолітній дитині на укладання договорів купівлі-продажу дарування частин квартир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9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укладання договору дарування1/2частини будинку, де неповнолітня дитина має право користування житловим приміщенням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0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исновку про повернення малолітньої дитини на виховання матер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1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исновку про позбавлення батьківських прав стосовно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2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з питань будівництва за адресою вул. Татарська, 1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3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Тернопільської центральної районної лікарні з питань будівництва за адресою бульвар Тараса Шевченка, 4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Тернопільської центральної районної лікарні з питань будівництва, керуючись Законами України «Про основи містобудування», «Про планування і забудову територій»,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Тернопільській центральній районній лікарні (ід.код 02001110) містобудівні умови і обмеження на реконструкцію будівлі стоматполіклініки з надбудовою мансардного поверху за адресою бульвар Тараса Шевченка, 45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Тернопільську центральну районну лікарню проектну документацію на будівництво погодити в установленому порядк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заступника міського голови з питань містобудування та архітектури, регулювання земельних відносин В.Є.Діди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4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щодо прийняття в експлуатацію будівництва за адресою вул. Шопена, 11</w:t>
        <w:tab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5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ТОВ магазин «Оріон» з питань будівництва за адресою бульвар С.Петлюри, 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товариства з обмеженою відповідальністю «Оріон» з питань будівництва, керуючись Законами України «Про основи містобудування», «Про планування і забудову територій»,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товариству з обмеженою відповідальністю «Оріон» (ід.код 14047442) містобудівні умови і обмеження на будівництво літньої тераси до власного бару «Оріон» в споруді за адресою бульвар С.Петлюри, 2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товариство з обмеженою відповідальністю «Оріон» проектну документацію на будівництво погодити в установленому порядк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заступника міського голови з питань містобудування та архітектури, регулювання земельних відносин В.Є.Діди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6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з питань будівництва за адресою вул. Князя Острозького, 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7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щодо прийняття в експлуатацію будівництва за адресою вул. Я.Стецька, 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8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 на кооперативні квартир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9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касування рішення виконавчого комітету та дозволу на розміщення зовнішньої реклам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0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Тернопільського комерційного коледжу з питань будівництва за адресою проспект Степана Бандери, 7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Тернопільського комерційного коледжу з питань будівництва, керуючись Законами України «Про основи містобудування», «Про планування і забудову територій»,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Тернопільському комерційному коледжу (ід.код 01566324) містобудівні умови і обмеження на влаштування блочної транспортабельної котельні тепловою потужністю 480 кВт за адресою проспект Степана Бандери, 73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Тернопільський комерційний коледж проектну документацію на будівництво погодити в установленому порядк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заступника міського голови з питань містобудування та архітектури, регулювання земельних відносин В.Є.Діди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1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з питань будівництва за адресою вул. Б.Лепкого, 6</w:t>
        <w:tab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2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з питань будівництва за адресою вул. Березова, 12</w:t>
        <w:tab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3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видалення зелених насаджень</w:t>
        <w:tab/>
        <w:t xml:space="preserve">Керуючись постановою Кабінету Міністрів України від 01.08.2006р. №1045 «Про затвердження Порядку видалення дерев, кущів, газонів і квітників у населених пунктах», згідно рішення виконавчого комітету від 05.03.2008р. №250 «Про затвердження Положення про порядок видалення зелених насаджень у м. Тернополі», виконавчий комітет Тернопільської міської ради ВИРІШИВ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дозвіл на видалення зелених насаджень комунальному підприємству «Об’єднання парків культури і відпочинку м. Тернополя» на території гідропарку «Топільче», у зв’язку із попередженням аварійної ситуації, згідно акту обстеження зелених насаджень, що підлягають видаленню, від 03.08.2010р. №67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першого заступника міського голови О.В. Лаком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4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клопотання об’єднання співвласників багатоквартирного будинку «Голубовича, 8» щодо передачі будинку на баланс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об’єднання співвласників багатоквартирного будинку «Голубовича, 8», подані матеріали, керуючись Законами України «Про місцеве самоврядування в Україні» та «Про об’єднання співвласників багатоквартирного будинку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ЖЕП «Залізничник» передати, а об’єднанню співвласників багатоквартирного будинку «Голубовича, 8» прийняти безкоштовно на баланс і технічне обслуговування житловий будинок, який знаходиться за адресою, вул. Голубовича, 8, оформивши прийняття-передачу відповідними документами, згідно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твердити розподільчий баланс між КЖЕП «Залізничник» та об’єднанням співвласників багатоквартирного будинку «Голубовича, 8» на будинок, вказаний в п.1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нести зміни в перелік об’єктів житлового фонду, що перебувають на балансі і утриманні КЖЕП «Залізничник», затверджений рішенням виконавчого комітету від 08.06.2005 року №723 «Про передачу будинків» та виключити з нього п.173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даного рішення покласти на першого заступника міського голови Лакому О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5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формлення права власності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6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формлення права власності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7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 на гараж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8 2 верес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формлення права власності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8:00Z</dcterms:created>
  <dc:creator>Customer</dc:creator>
  <dc:description/>
  <cp:keywords/>
  <dc:language>en-US</dc:language>
  <cp:lastModifiedBy>d01-Danylyshyn</cp:lastModifiedBy>
  <dcterms:modified xsi:type="dcterms:W3CDTF">2012-09-13T11:38:00Z</dcterms:modified>
  <cp:revision>3</cp:revision>
  <dc:subject/>
  <dc:title>1472 2 вересня</dc:title>
</cp:coreProperties>
</file>