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І.Сул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значення помічника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розглянувши звернення Громадської організації Тернопільське товариство «Лемківщина» та відповідно до рішення міської ради від 22.12.2015 року № 7/3/12 «Про програму підтримки громадських організацій на 2016-2018рр.», рішення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Громадській організації Тернопільське товариство «Лемківщина» на статутну діяльність 5000 (п’ять тисяч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КВ 2610 –5000.00 грн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ункту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ти в оренду об’єкти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відділ охорони здоров‘я та медичного забезпечення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02.08.2016р.  № 669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71"/>
        <w:gridCol w:w="1779"/>
        <w:gridCol w:w="1637"/>
        <w:gridCol w:w="1214"/>
        <w:gridCol w:w="1212"/>
        <w:gridCol w:w="1484"/>
      </w:tblGrid>
      <w:tr>
        <w:trPr>
          <w:trHeight w:val="27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рнопільський міський лікувально-діагностичний центр» Тернопільської міської ра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Франка,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27,8/11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2241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9574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С.В.Нада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М.Круть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рішенням сесії міської ради від 31.03.2015 р. №6/58/10 «Про внесення змін в рішення міської ради від 20.06.2011 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 Бицюр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02.08.2016 р.№6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6"/>
        <w:gridCol w:w="2099"/>
        <w:gridCol w:w="1741"/>
        <w:gridCol w:w="3000"/>
        <w:gridCol w:w="1359"/>
        <w:gridCol w:w="1488"/>
        <w:gridCol w:w="1838"/>
        <w:gridCol w:w="1271"/>
      </w:tblGrid>
      <w:tr>
        <w:trPr>
          <w:trHeight w:val="2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а орен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а оренди, поверхові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альна площа нерухомого майна / в тому числі площа спільного користування, м.к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озиції щодо цільового використання об'єкта орен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тість об’єкта оренди згідно звіту про оцінку майна,без ПДВ, гр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змір  місячної орендної плати,  з урахуванням індексу інфляції,  без ПДВ, грн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а коштів, яка підлягає відшкодуванню орендарем за виготовлення звіту про незалежну оцінку майна та  рецензію, гр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дії договору оренд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 «Дитячо-юнацька спортивна школа з греко-римської боротьб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Тернопіль, бул.Данила Галицького,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’єкти господарювання, що діють на основі приватної власності і проводять надання побутових послуг населенн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>С.В. Нада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вартості прогулянкових поїздок теплоходом «Герой Танцоров»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иконавчого комітету від 05.08.2016р. №688…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02.03.2016р. №183 «Про затвердження Цілей якості Тернопільської міської ради на 2016 рік»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п.2.1 додатку до рішення виконавчого комітету міської ради від 02.03.2016р. №183 «Про затвердження Цілей якості Тернопільської міської ради на 2016 рік» та в графі «Термін досягнення» читати «До 01.12.2016»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повнити графу «Відповідальний за досягнення» п.2.1 додатку до рішення виконавчого комітету міської ради від 02.03.2016р. №183 «Про затвердження Цілей якості Тернопільської міської ради на 2016 рік» виконавцем «Заступник начальника управління матеріального забезпечення та інформаційних технологій»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03.12.2014 року №1216 «Про план роботи виконавчого комітету на 2015 рік», з метою належної організації роботи щодо дотримання термінів надання відповідей на інформаційні запити, звернення юридичних та фізичних осіб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, розпорядчими документами та власними контрольними документами та про розгляд скарг замовників послуг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ерівникам виконавчих органів звернути увагу на дотримання вимог Інструкції з діловодства у Тернопільській міській раді та її виконавчих органах щодо порядку візування відповідей в автоматизованій системі електронного документообігу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гідротехнічної споруди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верненнями комунального підприємства «Тернопільелектротранс», комунального підприємства «Об’єднання парків культури і відпочинку м. Тернополя», управління транспорту, комунікацій та зв’язку з метою належного використання майна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безоплатно з балансу комунального підприємства «Об’єднання парків культури і відпочинку м. Тернополя» на баланс комунального підприємства «Тернопільелектротранс» гідротехнічну споруду (понтон), що розташована за адресою: м. Тернопіль, вул. Білецька, в районі пляжу «Циганка»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Об’єднання парків культури і відпочинку м. Тернополя» та комунальному підприємству «Тернопільелектротранс» здійснити передачу-прийнятт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ради Бицюру Л.О. та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скульптурних композицій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верненням комунального підприємства «Об’єднання парків культури і відпочинку м. Тернополя» з метою належного використання майна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безоплатно з балансу комунального підприємства «Об’єднання парків культури і відпочинку м. Тернополя» на баланс управління житлово-комунального господарства, благоустрою та екології скульптурні композиції у кількості дві штуки первісною вартістю 8622,10 грн. (вісім тисяч шістсот двадцять дві грн. десять копійок) кожна, залишкова вартість 6915,59 грн. (шість тисяч дев’ятсот п’ятнадцять грн. п’ятдесят дев’ять копійок) кожна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Об’єднання парків культури і відпочинку м. Тернополя» та управлінню житлово-комунального господарства, благоустрою та екології здійснити передачу-прийнятт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ради Бицюру Л.О. та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та малолітній дитині на укладання договорів купівлі-продажу, дарування частин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2.11.2016р. №90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гаража на ім’я неповнолітньої дитини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и до рішення виконавчого комітету від 15.06.2016р. №526 «Про надання дозволу на укладання договору купівлі-продажу частини житлового будинку, земельної ділянки від імені малолітньої дитини, де малолітній має право користування житловим приміщенням»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патронатного відділу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лухавши звіт начальника патронатного відділу Задорожної Наталі Дмитрівни, відповідно до Закону України "Про місцеве самоврядування в Україні"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начальника патронатного відділу Задорожної Наталі Дмитрівни про роботу відділу взяти до відома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конкурсу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“Про місцеве самоврядування в Україні”, з метою збереження та належного утримання об’єктів комунальної власності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овноважити КП «Об’єднання парків культури і відпочинку 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я» провести конкурс щодо відбору суб’єктів підприємницької діяльності для утримання об’єктів благоустрою в «Парку здоров’я», а саме: двох кіосків при вході в парк та зони для барбекю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Об’єднання парків культури і відпочинку м. Тернополя» залучити до конкурсної комісії з відбору суб’єктів підприємницької діяльності фахівців із структурних підрозділів Тернопільської міської ради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проведення сімейних пікніків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раховуючи звернення комунального підприємства «Туристично-інформаційний центр міста Тернополя», рішення міської ради від 15.11.2011р. №6/5/11 «Про надання повноважень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комунальному підприємству «Туристично-інформаційний центр міста Тернополя» проведення сімейних пікніків та організацію торговельного обслуговування за адресами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бульвар Данила Галицького – 6-7 серпня 2016 року; 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квер на вул. Миру – 13-14 серпня 2016 року;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ульвар Дмитра Вишневецького – 20-21 серпня 2016 року;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арк «Топільче» - 24-28 серпня 2016 року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часникам проекту торгівлю продовольчими та непродовольчими товарами здійснювати згідно дозвільних документів, що є підставою для провадження суб’єктами господарювання господарської діяльності в сфері торгівлі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«Туристично-інформаційний центр міста Тернополя»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укласти з комунальним підприємством «Об’єднання парків культури та відпочинку м. Тернополя» договори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становлення біо-туалетів в місцях проведення сімейних пікніків;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організації належного санітарно-технічного утримання території парку «Топільче» під час проведення сімейних пікніків та вивезення твердих побутових відходів;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укласти з управлінням житлово-комунального господарства, благоустрою та екології договір щодо забезпечення дотримання Правил благоустрою м. Тернополя під час проведення сімейних пікніків;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укласти з Тернопільським міським РЕМ договір щодо електропостачання об’єктів торгівлі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мунальному підприємству «Тернопільміськсвітло» забезпечити підключення до електроенергії об’єктів торгівлі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імейних пікніків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В.Є. Дідича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Про часткове перекриття руху транспорту на вул. Медов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 w:bidi="ur-PK"/>
        </w:rPr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Внесено зміни в п.п.1.1. відповідно до рішення виконавчого комітету від 9.11.2016р. № 936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З метою запобігання виникнення аварійних ситуацій спричинених незадовільним станом дорожнього покриття на вул. Медової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 xml:space="preserve">1.Дозволити приватному підприємству «Креатор-Буд»: 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1.1. Частково перекрити рух автотранспорту на ділянці вул. Медової від незавершеного новозбудованого житлового комплексу «Андріївський» в напрямку площі «Героїв Євромайдану») з 04.08.2016р. По 30.12.2016р. Для проведення ремонтних робіт.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1.2. Встановити дорожні знаки згідно схеми організації дорожнього руху, погодженої в управлінні превентивної діяльності Головного Управління національної поліції України в Тернопільській області.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 xml:space="preserve">2.Управлінню патрульної поліції в м. Тернополі забезпечити нагляд за організацією руху транспорту та пішоходів в районі проведення робіт. 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3.Управлінню транспорту, комунікацій та зв’язку на час перекриття вулиці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4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r-PK"/>
        </w:rPr>
        <w:t>5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ur-P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ur-PK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П.Кучер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иконавчого комітету від 05.08.2016р. №689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езультатів конкурсу з вибору інвестора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результати конкурсу з вибору інвестора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 згідно протоколу засідання комісії з вибору інвестора від 02.08.2016 року №27 (додається). 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-керуючого справами Хімейчука І.С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М.Круть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в місті Тернополі Східноєвропейського Кубка з аквабайку та чемпіонату світу з водно-моторного спорту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проведення в місті Тернополі та забезпечення безпеки Східноєвропейського Кубка з аквабайку та чемпіонату світу з водно-моторного спорту, відповідно до вимог Правил охорони життя людей на водних об’єктах України, затверджених наказом МНС від 03.12.2001 р. №272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ровести у м. Тернополі з 23 по 28 серпня 2016 року Східноєвропейський Кубок з аквабайку та чемпіонат світу з водно-моторного спорту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план-схему проведення змагань Східноєвропейського Кубка з аквабайку у місті Тернопіль 23-25 серпня 2016 року (додається)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твердити план-схему проведення чемпіонату світу з водно-моторного спорту у місті Тернопіль 26-28 серпня 2016 року (додається)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аборонити судноплавство в районі проведення змагань на період їх проведення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Визначити особою, відповідальною за безпеку судноплавства на період проведення змагань начальника управління надзвичайних ситуацій Тернопільської міської ради Коваля І.В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Управлінню надзвичайних ситуацій Тернопільської міської ради розробити План заходів безпеки на час проведення змагань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Комунальному підприємству «Тернопільелектротранс»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1. Заборонити здійснення екскурсійно-прогулянкових поїздок теплоходами «Герой Танцоров» та «Капітан Т.Парій» на час проведення змагань;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2. Задіяти теплоходи «Герой Танцоров» та «Капітан Т.Парій» в районі центрального причалу для розміщення суддівської колегії та гостей міста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Відділу зв’язків з громадськістю та засобами масової інформації оприлюднити дане рішення в засобах масової інформації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та реконструкції об’єктів шляхово-мостового господарства в м. Тернополі у 2016 році за рахунок видатків спеціального фонду міського бюджету по КФК 100203 «Благоустрій міст, сіл, селищ», враховуючи рішення міської ради від 22.12.2015р. № 7/3/23 «Про бюджет міста Тернополя на 2016 рік» (із змінами)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 та викласти його в новій редакції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/>
      </w:pPr>
      <w:r>
        <w:rPr>
          <w:rFonts w:eastAsia="Calibri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 від 2.08 2016р. № 686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ТИТУЛЬНИЙ СПИСОК КАПІТАЛЬНОГО РЕМОНТУ  ТА РЕКОНСТРУКЦІЇ ОБ'ЄКТІВ ШЛЯХОВО– МОСТОВОГО ГОСПОДАРСТВА В М.ТЕРНОПОЛІ НА 2016 РІК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09"/>
        <w:gridCol w:w="20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ind w:left="-709"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тис. гр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вул.Тролейбусна (ділянка від тролейбусного депо до будинку №4а по вул.Тролейбусній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Набережна- бічна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Спадистої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Січових Стрільців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дороги по вул.Поліській в м.Тернополі (від вул.Поліської до розвороту тролейбусів по вул.Промислові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Надзбручанська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розворотного майданчика з зупинкою громадського транспорту в районі житлового будинку №50 по вул.Чернівецькій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апітальний ремонт проїзду від вул.С.Будного до ТЗОВ «Тернопільхлібпром»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Капітальний ремонт прилеглої території  до ТНВК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  <w:r>
              <w:rPr>
                <w:iCs/>
                <w:color w:val="000000"/>
                <w:lang w:val="uk-UA"/>
              </w:rPr>
              <w:t>35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вул.Пушкіна від будинку №2 до вул.Б.Лепкого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Лепкого в м.Тернополі (ділянка від проспекта Злуки до вул.Пушкі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5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дороги по вул.Шашкевича в м.Тернополі– ділянки від вул.Танцорова до вул.Жив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086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ділянки вул.Бродівської (між шляхопроводом і будинком за адресою вул.Бродівська №21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шляхопроводу на вул.Бродівській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Хутірської (від вул.Мирної до вул.Калинової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вул.Канадської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по вул.Микулинецькій в м.Тернополі (ділянка від транспортної розв'язки на вул.Об'їзній в напрямку ВАТ «Ватр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0,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постійної зупинки громадського транспорту на вул.15 Квітня, поблизу житлових будинків по вул.Академіка Сахарова, 1, 5, 7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 w:eastAsia="it-IT"/>
              </w:rPr>
              <w:t>Реконструкція вул.Гайова в м.Тернополі (ділянка від залізничного моста до примикання з вул.Об'їз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проїзна част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 w:eastAsia="it-IT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підзвісна лінія для руху тролейбусів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 w:eastAsia="it-IT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дощова каналізація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 w:eastAsia="it-IT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гідротехнічні споруди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шляхопроводу на вул.Бродівській в м.Тернополі (Частина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Глиняна в м.Тернополі– троту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Вояків дивізії «Галичина» в м.Тернополі (ділянка від транспортної розв’язки вул.Бродівська- Збаразька- Галицька до вул.Парк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В.Великого (ділянка від вул.Л.Курбаса до вул.Текстильної) з влаштуванням розворотного майданчика громадського транспорту по вул.Яреми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 В.Чорновола (ділянка  від вул. І.Франка до вул. Б.Хмельницького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(ділянка від вул.Галицької до вул.Енергетична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-влаштування нерегульованого пішохідного переходу з шумовими смугами на проспекті Злуки в районі будинку №23 в 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зупинки громадського транспорту на вул.Текстильній (поблизу Тернопільської митниці ДФС в сторону центру міста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,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зупинки громадського транспорту на вул.Текстильній (поблизу Тернопільського міськрайонного центру зайнятості в сторону центру міста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,8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– влаштування зупинки громадського транспорту поблизу житлового будинку №34а по вул.Текстильна (в сторону центру міста)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,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вул. Чумацької в районі «Дальнього пляжу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lang w:val="uk-UA"/>
              </w:rPr>
              <w:t>Капітальний ремонт ділянки вул. Чумацької в районі клубу «</w:t>
            </w:r>
            <w:r>
              <w:rPr/>
              <w:t>Riverpool</w:t>
            </w:r>
            <w:r>
              <w:rPr>
                <w:lang w:val="uk-UA"/>
              </w:rPr>
              <w:t>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 кошторисної документ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,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 053,521</w:t>
            </w:r>
          </w:p>
        </w:tc>
      </w:tr>
    </w:tbl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С.В. 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Мединський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спортивного об’єкту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 та з метою забезпечення належного відпочинку і здорового способу життя громадян міста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Управлінню культури і мистецтв та комунальному підприємству «Об’єднання парків культури і відпочинку м. Тернополя» облаштувати футбольне поле, капличку та встановити спортивне обладнання в парку Національного відродження за адресою м. Тернопіль, вул. 15 Квітня. 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оботи виконати без залучення бюджетних коштів.</w:t>
      </w:r>
    </w:p>
    <w:p>
      <w:pPr>
        <w:pStyle w:val="Normal"/>
        <w:tabs>
          <w:tab w:val="clear" w:pos="708"/>
          <w:tab w:val="left" w:pos="410" w:leader="none"/>
          <w:tab w:val="left" w:pos="2014" w:leader="none"/>
          <w:tab w:val="left" w:pos="410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4:00Z</dcterms:created>
  <dc:creator>d01-Danylyshyn</dc:creator>
  <dc:description/>
  <cp:keywords/>
  <dc:language>en-US</dc:language>
  <cp:lastModifiedBy>d01-Danylyshyn</cp:lastModifiedBy>
  <dcterms:modified xsi:type="dcterms:W3CDTF">2016-11-15T11:25:00Z</dcterms:modified>
  <cp:revision>3</cp:revision>
  <dc:subject/>
  <dc:title>667 В</dc:title>
</cp:coreProperties>
</file>