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8.2011 р.</w:t>
        <w:tab/>
        <w:tab/>
        <w:tab/>
        <w:tab/>
        <w:tab/>
        <w:tab/>
        <w:tab/>
        <w:tab/>
        <w:tab/>
        <w:t>№ 406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додаток до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6.06.2011р. № 283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на підставі розпорядження від 20.06.2013р. № 224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 викласти додаток до розпорядження міського голови від 06.06.2011р. № 283 «Про координацію діяльності комунальних підприємств, установ та організацій» у новій редакції (додається).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10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Spacing"/>
        <w:ind w:firstLine="10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озпорядження міського голови </w:t>
      </w:r>
    </w:p>
    <w:p>
      <w:pPr>
        <w:pStyle w:val="NoSpacing"/>
        <w:ind w:firstLine="10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02.08.2011р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6</w:t>
      </w:r>
    </w:p>
    <w:p>
      <w:pPr>
        <w:pStyle w:val="NoSpacing"/>
        <w:ind w:firstLine="1020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ординація діяльності комунальних підприємств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станов та організаці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08"/>
        <w:gridCol w:w="1031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П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ує діяльніст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 ра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ський Ігор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димирович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Тернопільської міської ради «Тернопіль вечірні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«Центр соціальної реабілітації дітей-інвалідів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міського голови-керуючий справ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юк Олександр Іванович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підприємство «Центр інформаційних технологій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е бюро технічної інвентаризаці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5" w:leader="none"/>
              </w:tabs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унальне підприєм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нопільської міської ради „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р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ебелля”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упник міського голови з питань виконавчої діяльності ра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емковсь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дислав Володимирович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ЕП „Фаворит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ЕП „Залізничник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ЕП „Житловик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мунальне підприємство теплових мере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Тернопільміськтеплокомуненерго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мунальне підприєм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Тернопільводоканал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підприємство «Міськшляхрембуд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підприємство «Тернопільська міська шляхово-експлуатаційна дільниц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підприємство «Тернопільміськсвітло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мунальне підприєм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ернопільміськліфт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П «Ритуальна служб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  <w:tab w:val="left" w:pos="177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а – місцева пожежна команда м. Тернопо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підприємство «Екоресурси»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55" w:hanging="77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підприємство «Місто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упник міського голови з питань виконавчої діяльності ра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тапчу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кторія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24" w:hanging="89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підприємство «Зем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астрове бюро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підприємство Тернопільської міської ради «Масив»</w:t>
            </w:r>
          </w:p>
          <w:p>
            <w:pPr>
              <w:pStyle w:val="Normal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упник міського голови з питань виконавчої діяльності ра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інський Володимир Володимирович 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підприєм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ернопільелектротран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підприєм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іськавтотран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підприєм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ідприємство матеріально-технічного забезпечення» Тернопільської міської рад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підприєм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Еней» Тернопільської міської рад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підприємство сфери послуг «Чай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підприємство Тернопільської міської ради «ТЕРНОПІЛЬ ІНТЕРАВІ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підприємство «Місто»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07" w:hanging="4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підприємство фірма «Тернопільбудінвестзамовник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упник міського голови з питань виконавчої діяльності рад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цюра Леонід Олексійович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pacing w:before="0" w:after="0"/>
              <w:ind w:left="755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міська комунальна лікарня швидкої допомог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pacing w:before="0" w:after="0"/>
              <w:ind w:left="755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комунальна міська лікарня №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pacing w:before="0" w:after="0"/>
              <w:ind w:left="755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комунальна міська лікарня №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pacing w:before="0" w:after="0"/>
              <w:ind w:left="755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ий центр швидкої медичної допомог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pacing w:before="0" w:after="0"/>
              <w:ind w:left="755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міська дитяча комунальна лікар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pacing w:before="0" w:after="0"/>
              <w:ind w:left="755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міська комунальна стоматологічна полікліні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pacing w:before="0" w:after="0"/>
              <w:ind w:left="755" w:hanging="7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комунальна дитяча стоматологічна полікліні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pacing w:before="0" w:after="0"/>
              <w:ind w:left="755" w:hanging="7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а установа початковий спеціалізований мистецький навчальний заклад „Тернопільська музична школа №1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pacing w:before="0" w:after="0"/>
              <w:ind w:left="755" w:hanging="7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а установа початковий спеціалізований мистецький навчальний заклад „Тернопільська музична школа №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нальна установа початковий спеціалізований мистецький навчальний заклад „Тернопільська художня школа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а установа Тернопільський міський Палац культури “Березіль” ім.Л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бас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а установа Будинок культури "Кутківці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а установа Будинок культури "Пронятин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а установа „Тернопільська міська централізована бібліотечна система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підприємство “Об’єднання парків культури і відпочинку м.Тернополя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нальне підприєм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алац Кіно»Тернопільс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а установа муніципальний духовий оркестр “Оркестра Волі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а установа „Муніципальний Галицький камерний оркестр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Тернопільський центр дозвілля та молодіжних ініціатив ім.О.Довженка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ячо-юнацький пластовий цент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ий міський центр для сім’ї, дітей та молоді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ний центр по роботі з сім’єю і молоддю за місцем проживанн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підприємство «Тернопільський міський стадіон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ий заклад фізичної культури і спорту «Футбольний клуб «Тернопіль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ий Заклад  «Дитячо-юнацька спортивна школа «Екстрім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зована дитячо-юнацька  спортивна школа олімпійського  резерву з футбол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спеціалізована дитячо-юнацька спортивна школа олімпійського резерву з греко-римської боротьб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гімназія ім.І.Фран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ична гімназія м. Тернопол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зована середня загальноосвітня школа ступенів № 3 з поглибленим вивченням іноземних м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зована середня загальноосвітня школа ступенів № 5 з поглибленим вивченням іноземних м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ально- виховний комплекс «Школа-ліцей  № 6 ім.Н.Яремчука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1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1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1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ально- виховний комплекс «Школа-ліцей  № 1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14 ім. Б.Лепког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1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16  ім. В.Левицьког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17 з поглибленим вивченням іноземних м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зована середня загальноосвітня школа І-ІІІ ступенів № 18 з поглибленим вивченням іноземних м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1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2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2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2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2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2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2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2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2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зована середня загальноосвітня школа ступенів № 29 з поглибленим вивченням іноземних м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загальноосвітня школа І-ІІІ ступенів № 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ячо-юнацька спортивна школа № 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ячо-юнацька спортивна школа № 2 та спеціалізована дитячо-юнацька спортивна школа олімпійського резерву з спортивної гімнастик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ячо-юнацька спортивна школа № 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ий технічний ліце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яча хорова школа "Зоринка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школа допризовної підготовк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итячої творчості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народних ремесе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спеціальна загальноосвітня школ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а станція юних технікі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а вечірня школа м. Тернопол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ально-виховне об'єднання "Школа-дитячий садок" № 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 заклад № 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зована загальноосвітня школа І ступеня повного дня з поглибленим вивченням іноземних мов Тернопільс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зована початкова школа повного дня з поглибленим вивченням основ економік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ий навчально-виховний комплекс „Спеціалізована загальноосвітня школа І ступеня – дошкільний навчальний заклад”  № 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1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1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1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1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1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1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1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ий навчально-виховний комплекс „Спеціалізована загальноосвітня школа І ступеня – дошкільний навчальний заклад”  №1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1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1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2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2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2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2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2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2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2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2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ий навчально-виховний комплекс „Спеціалізована загальноосвітня школа І ступеня – дошкільний навчальний заклад”  №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2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3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ий навчально-виховний комплекс „Спеціалізована загальноосвітня школа І ступеня – дошкільний навчальний заклад”  №3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3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3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ий навчально-виховний комплекс „Спеціалізована загальноосвітня школа І ступеня – дошкільний навчальний заклад”  №3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3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3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ільний навчальний виховний заклад № 3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лицький інститут імені В’ячеслава Чорновол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цей Галицького інституту імені В’ячеслава Чорновол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янський колегіум  ім. Й. Сліпог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йно – методичний центр комунальної власності м.Тернополя при управлінні освіти осві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55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ізована бухгалтерія дошкільних навчальних закладів комунальної власності управління освіти і науки Тернопільської міської ради</w:t>
            </w:r>
          </w:p>
          <w:p>
            <w:pPr>
              <w:pStyle w:val="Normal"/>
              <w:spacing w:before="0" w:after="0"/>
              <w:ind w:left="7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-</w:t>
        <w:tab/>
        <w:tab/>
        <w:tab/>
        <w:tab/>
        <w:tab/>
        <w:tab/>
        <w:tab/>
        <w:t>О.І.Степанюк</w:t>
      </w:r>
    </w:p>
    <w:p>
      <w:pPr>
        <w:pStyle w:val="NoSpacing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NoSpacing"/>
        <w:ind w:firstLine="453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8:00Z</dcterms:created>
  <dc:creator>d01-Danylyshyn</dc:creator>
  <dc:description/>
  <cp:keywords/>
  <dc:language>en-US</dc:language>
  <cp:lastModifiedBy>d01-Danylyshyn</cp:lastModifiedBy>
  <dcterms:modified xsi:type="dcterms:W3CDTF">2013-07-29T11:29:00Z</dcterms:modified>
  <cp:revision>3</cp:revision>
  <dc:subject/>
  <dc:title>02</dc:title>
</cp:coreProperties>
</file>