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7</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гальноміських культурно – масових заходів на 2011 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раховуючи рішення сесії Тернопільської міської ради від 21.08.2008 р. № 5/20/12 «Про Програму розвитку галузі культури міста Тернополя на 2008 – 2011 роки», виконавчий комітет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план загальноміських культурно – масових заходів на 2011 рік згідно додатку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даж акцій від імені недієздатної осо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товарно-матеріальних ціннос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придбані товарно-матеріальні цінності в кількості та обсягах визначених в додатку до рішення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осадових осіб, які мають право складати протоколи про адміністративні правопору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оповнено пунктом 2.4. та внесено зміни в п.3 відповідно до рішення виконавчого комітету від 08.02.2012р. №2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6.03.2011р. №3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ішення міської ради від 14.12.2010р. №6/2/35 «Про створення адміністративної комісії» та керуючись ст.255 КпАП Украї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Рішення виконавчого комітету від 31.05.2007р. №636 «Про визначення посадових осіб, які мають право складати протоколи про адміністративні порушення» та рішення виконавчого комітету від 01.04.2010 р. №535 «Про внесення змін та доповнень до рішення виконавчого комітету Тернопільської міської ради від 31.05.2007 р. №636 «Про визначення посадових осіб, які мають право складати протоколи про адміністративні правопорушення»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складати протоколи про адміністративні правопорушення з врахуванням рішення міської ради від 4.12.2010р. №6/1/17 «Про виконавчі органи та структуру міської ради та рішення міської ради від 05.01.2011р. №6/4/51 « Про затвердження положень про виконавчі органи міської рад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Посадових осіб відділу житлового господарства, відділу благоустрою та екології управління житлово-комунального господарства, благоустрою та екології, головного інженера, інженерів відділу технічного нагляду Тернопільської міської ради, посадових осіб та майстрів суб’єктів господарської діяльності всіх форм власності, що виконують роботи з утримання (управління) житлового фонду міста у галузі охорони природи, використання природних ресурсів та в галузі житлових прав громадян, житлово-комунального господарства та благоустрою (ст.79-1,82-82-6 та ст.149-154 КпАП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Головних спеціалістів управління торгівлі, побуту та захисту прав споживачів в галузі торгівлі, громадського харчування, сфері послуг ( ст.155,155-2,156,156-1,156-2,159,160 КпАП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п2.3 внесено зміни відповідно до рішення МВК від 16.03.2011р. №339.</w:t>
      </w:r>
    </w:p>
    <w:p>
      <w:pPr>
        <w:pStyle w:val="Normal"/>
        <w:spacing w:lineRule="auto" w:line="240" w:before="0" w:after="0"/>
        <w:ind w:firstLine="480"/>
        <w:jc w:val="both"/>
        <w:rPr/>
      </w:pPr>
      <w:r>
        <w:rPr>
          <w:rFonts w:cs="Times New Roman" w:ascii="Times New Roman" w:hAnsi="Times New Roman"/>
          <w:sz w:val="28"/>
          <w:szCs w:val="28"/>
          <w:lang w:val="uk-UA"/>
        </w:rPr>
        <w:t>2.3.Посадових осіб та інспекторів управління муніципальної поліції Тернопільської міської радив галузі охорони природи, сфері благоустрою, торгівлі та в галузі охорони громадського порядку і безпеки (ст.78-84(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103-2,104,ч.1.ст.106-1,106-2, 149-154,155,155-2,156,156-1,156-2,159-160,160-2, 175-1(за порушення вчинені у місцях, заборонених рішенням міської ради), ст.183,185-1,186-5 КпАП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унктом 2.4. відповідно до рішення виконавчого комітету від 08.02.2012р. №224.</w:t>
      </w:r>
    </w:p>
    <w:p>
      <w:pPr>
        <w:pStyle w:val="Normal"/>
        <w:spacing w:lineRule="auto" w:line="240" w:before="0" w:after="0"/>
        <w:ind w:firstLine="480"/>
        <w:jc w:val="both"/>
        <w:rPr/>
      </w:pPr>
      <w:r>
        <w:rPr>
          <w:rFonts w:cs="Times New Roman" w:ascii="Times New Roman" w:hAnsi="Times New Roman"/>
          <w:sz w:val="28"/>
          <w:szCs w:val="28"/>
          <w:lang w:val="uk-UA"/>
        </w:rPr>
        <w:t>2.4.Посадових осіб комунального підприємства Тернопільської міської ради «Парк Загребелля» в галузі забезпечення благоустрою при розміщенні зовнішньої реклами (ст.152 КпАП України).</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За Рудкою,</w:t>
      </w:r>
      <w:r>
        <w:rPr>
          <w:rFonts w:cs="Times New Roman" w:ascii="Times New Roman" w:hAnsi="Times New Roman"/>
          <w:sz w:val="28"/>
          <w:szCs w:val="28"/>
        </w:rPr>
        <w:t xml:space="preserve"> </w:t>
      </w:r>
      <w:r>
        <w:rPr>
          <w:rFonts w:cs="Times New Roman" w:ascii="Times New Roman" w:hAnsi="Times New Roman"/>
          <w:sz w:val="28"/>
          <w:szCs w:val="28"/>
          <w:lang w:val="uk-UA"/>
        </w:rPr>
        <w:t>1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еєстрацію об’єднання співвласників багатоквартирного будинку «Тарнавського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об’єднання співвласників багатоквартирного будинку «Тарнавського 23», за адресою вул. Тарнавського, 23, кв.34 , яке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Асоціацію міських гормадських організацій «Фонд розвитку міста Тернополя ім. В. Лучаковського» , за адресою: м. Тернопіль, вул. Родини Барвінських,4 яка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tab/>
        <w:t>Керуючись Законом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лану діяльності з підготовки проектів регуляторних актів на 2011р. затвердженого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додаток 2 до рішення виконавчого комітету від 13.12.2006р. №412 «Про затвердження Положення та складу комісії для розгляду питань, пов’язаних із встановленням статусу учасника війни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26.04.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повідно до Закону України «Про місцеве самоврядування в Україні» та в зв’язку із кадровими змінам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2 до рішення виконавчого комітету від 13.12.2006 р. № 412 ”Про затвердження Положення та складу комісії для розгляду питань, пов’язаних із встановленням статусу учасника війни ” і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Рішення виконавчого комітету від 12.03.2008 року № 382 « Про внесення змін в додаток 2 до рішення виконавчого комітету від 13.12.2006 р.№ 412 «Про склад міської комісії для розгляду питань, пов’язаних із встановленням статусу учасника війн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Турського 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2 викладено в новій редакції відповідно до рішення ВК від 09.12.2015р. №7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МВК від 01.06.2011р. 915</w:t>
      </w:r>
    </w:p>
    <w:p>
      <w:pPr>
        <w:pStyle w:val="Normal"/>
        <w:spacing w:lineRule="auto" w:line="240" w:before="0" w:after="0"/>
        <w:ind w:firstLine="482"/>
        <w:jc w:val="both"/>
        <w:rPr/>
      </w:pPr>
      <w:r>
        <w:rPr>
          <w:rFonts w:cs="Times New Roman" w:ascii="Times New Roman" w:hAnsi="Times New Roman"/>
          <w:sz w:val="28"/>
          <w:szCs w:val="28"/>
          <w:lang w:val="uk-UA"/>
        </w:rPr>
        <w:t>З метою ефективного вирішення питань надання пільг на житлово-комунальні послуги та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lang w:val="uk-UA"/>
        </w:rPr>
        <w:t>2.Затвердити 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1 в рішення виконавчого комітету Тернопільської міської ради від 16.09.2010 р. №1597 «Про розгляд звернення гр. щодо прийняття в експлуатацію будівництва за адресою вул. Далека, 10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договору</w:t>
        <w:tab/>
        <w:t>Керуючись статтями 18, 28, 42 Закону України "Про місцеве самоврядування в Україні" та статтею 27-1 Закону України «Про планування і забудову територій»,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договір укладений між виконавчим комітетом Тернопільської міської ради та приватним підприємством «Креатор-Буд»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житлові буди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5 2 лютого</w:t>
      </w:r>
    </w:p>
    <w:p>
      <w:pPr>
        <w:pStyle w:val="Normal"/>
        <w:spacing w:lineRule="auto" w:line="240" w:before="0" w:after="0"/>
        <w:ind w:firstLine="480"/>
        <w:jc w:val="both"/>
        <w:rPr/>
      </w:pPr>
      <w:r>
        <w:rPr>
          <w:rFonts w:cs="Times New Roman" w:ascii="Times New Roman" w:hAnsi="Times New Roman"/>
          <w:sz w:val="28"/>
          <w:szCs w:val="28"/>
          <w:lang w:val="uk-UA"/>
        </w:rPr>
        <w:t>Про переведення неповнолітньої дитини в заклад освіти і науки І-ІІІ ступенів «Тернопільський обласний навчально – реабілітаційний цент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неповн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 2 лют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 2, 4 викладено в новій редакції на підставі рішення виконавчого комітету від 11.04.2012р. №5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батька, відібрання дітей від матері та погодження кандидатур опікун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2.11.2006 р. №334 « Про надання соціального статусу малолітнім діт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 2 лютого</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ерепланувань кімнат в будівлі гуртожитку для мало чисельних сімей за адресою вул. Бродівська, 50</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На виконання протокольного доручення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9,30,31,47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415,416,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огодити перепланування кімнат №№… в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і гуртожитку для малочисельних сімей за адресою вул. Бродівська, 50, здійснених мешканцями зазначеного гуртожитку.</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3.Контроль за виконанням даного рішення покласти за заступників міського голови з питань економіки В.В.Камінського, з питань містобудування Б.Я.Бойка.</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від 19.01.2011р. №90-469 вих-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субвенції одержаної міським бюджетом в кінці бюджетного року на фінансування робіт пов’язаних з будівництвом, реконструкцією, ремонтом та утриманням автомобільних доріг міста, керуючись ч.5 ст.23 та ч.1 ст.76 Бюджетного кодексу України , ст.ст.1, 21 Закону України «Про прокуратуру» ,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хилити протест прокурора міста Тернополя від 19.01.2011 року № 90-469 вих.11 на рішення виконавчого комітету Тернопільської міської ради від 15.12.2010 року № 94 «Про внесення змін до бюджету м. Тернополя на 2010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фінансових питань Остапчук 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об’єднання співвласників багатоквартирного будинку «Вербена» щодо передачі будинк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об’єднання співвласників багатоквартирного будинку «Вербена»,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ватному підприємству «Сонячне» передати, а об’єднанню співвласників багатоквартирного будинку «Вербена» прийняти безкоштовно на баланс і технічне обслуговування житловий будинок за адресою вул. Академіка Корольова, 6 та оформити прийняття-передачу відповідними документами, згідно чинного законодавств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розподільчий баланс між приватним підприємством «Сонячне» та об’єднанням співвласників багатоквартирного будинку «Вербена» на будинок за адресою вул. Академіка Корольова, 6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ереліки об'єктів житлового фонду, затверджені додатками рішення виконавчого комітету від 25.06.2009р. № 947 «Про визначення виконавця послуг» та виключити з додатку №1 пункт 20, з додатку №2 – пункт 2.</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8 2 лютого</w:t>
      </w:r>
    </w:p>
    <w:p>
      <w:pPr>
        <w:pStyle w:val="Normal"/>
        <w:spacing w:lineRule="auto" w:line="240" w:before="0" w:after="0"/>
        <w:ind w:firstLine="539"/>
        <w:jc w:val="both"/>
        <w:rPr/>
      </w:pPr>
      <w:r>
        <w:rPr>
          <w:rFonts w:cs="Times New Roman" w:ascii="Times New Roman" w:hAnsi="Times New Roman"/>
          <w:sz w:val="28"/>
          <w:szCs w:val="28"/>
          <w:lang w:val="uk-UA"/>
        </w:rPr>
        <w:t>Про розгляд протесту прокурора м. Тернополя про зміни в складі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на підставі рішення виконавчого комітету від 17.04.2013р. №368</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виведення квартир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з питань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з питань надзвичайних ситуацій,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з питань надзвичайних ситуацій Коваля Івана Васильовича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організаційно-інформаційного управлі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організаційно-інформаційного управлінн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організаційно-інформаційного управління Добрікової Світлани Євгенівни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Парк "Загребел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Парк "Загребелл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комунального підприємства "Парк "Загребелля" Бондзюха Сергія Григоровича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ський Палац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Тернопільський Палац Спорт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Тернопільський Палац Спорту" Кіпибіди Наталії Борисівни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недостатньою роботу директора комунального підприємства "Тернопільський Палац Спорту" Кіпибіди Наталії Борисів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ий Палац Спорту" до 20.02.2011р. передати основні засоби на баланс визначеній управлінням сім’ї, молоді та спорту спортивній школі міста.</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міськтеплокомуненер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Тернопільміськтеплокомуненерго", відповідно до Закону України "Про місцеве самоврядування в Україні", виконавчий комітет міської ради</w:t>
        <w:b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комунального підприємства "Тернопільміськтеплокомуненерго" Штопка Василя Антоновича про роботу комунального підприємства взяти до відома (додається).</w:t>
      </w:r>
    </w:p>
    <w:p>
      <w:pPr>
        <w:pStyle w:val="Normal"/>
        <w:spacing w:lineRule="auto" w:line="240" w:before="0" w:after="0"/>
        <w:ind w:firstLine="480"/>
        <w:jc w:val="both"/>
        <w:rPr/>
      </w:pPr>
      <w:r>
        <w:rPr>
          <w:rFonts w:cs="Times New Roman" w:ascii="Times New Roman" w:hAnsi="Times New Roman"/>
          <w:sz w:val="28"/>
          <w:szCs w:val="28"/>
          <w:lang w:val="uk-UA"/>
        </w:rPr>
        <w:t>2.Директору комунального підприємства "Тернопільміськтеплокомуненерго" Штопку Василю Антоновичу звернутися до філії Тернопільського обласного управління ВАТ "Ощадбанк" із запитом про розмір встановленого Національною акціонерною компанією "Нафтогаз України" комунальному підприємству Тернопільської міської ради "Тернопільміськтеплокомуненерго" нормативу відрахування коштів для проведення розрахунків за природний газ в лютому 2011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3:00Z</dcterms:created>
  <dc:creator>Admin</dc:creator>
  <dc:description/>
  <cp:keywords/>
  <dc:language>en-US</dc:language>
  <cp:lastModifiedBy>S</cp:lastModifiedBy>
  <dcterms:modified xsi:type="dcterms:W3CDTF">2017-07-19T08:23:00Z</dcterms:modified>
  <cp:revision>2</cp:revision>
  <dc:subject/>
  <dc:title>87 2 лютого</dc:title>
</cp:coreProperties>
</file>