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визначення кандидатури опікун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голошення конкурсу на право оренди об'єктів комунальної власності та продовження терміну дії договору оренд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голошення конкурсу на право оренди об’єктів комунальної власност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"Про оренду державного та комунального майна", "Про місцеве самоврядування в Україні", "Про Державний бюджет України на 2009р."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Оголосити конкурс на право оренди об'єктів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гуманітарних питань Марушія О.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досконалення порядку надання соціальних допомог в м. Тернопол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 метою вдосконалення порядку надання соціальних допомог мешканцям міста Тернополя та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Уповноважити Тернопільський міський центр з нарахування і виплати допомог забезпечити порядок нарахування та виплати соціальних допомог малозабезпеченим верствам населення міста Тернопо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Дане рішення винести на затвердження сесії Тернопільської міської рад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заступника міського голови з соціальних питань Р.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будівлі та приміщен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но до розпорядження міського голови від 24.02.2009 року № 78 „Про виготовлення інвентарних справ на об’єкти комунальної власності” та листи директора методичного центру по роботі з сім’єю та молоддю за місцем проживання від 02.03.2009 року №11, директора дитячо-юнацького пластового центру від 25.02.2009 року №8-а, керуючись Законом України „Про місцеве самоврядування в Україні”, „Тимчасовим положенням про порядок реєстрації прав власності на нерухоме майно”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Оформити право власності за Тернопільською міською радою н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іщення загальною площею 140,3 кв.м за адресою: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ика, 1. - будівлю загальною площею 601 кв.м за адресою: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ьковича, 11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Товариству з обмеженою відповідальністю „Міське бюро технічної інвентаризації” видати свідоцтво на право власності за Тернопільською міською радою згідно п.1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виконанням рішення покласти на заступника міського голови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ітарних питань О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уші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піклування над неповнолітньою дитиною, закріплення житлової площі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 йому соціального статус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ів неповнолітній дитині на укладання договорів купівлі-продажу частин квартир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ів на укладання договорів купівлі-продажу частин квартир від імені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вернення матері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збавлення батьківських прав стосовно малолітніх діте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3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3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позбавлення батьківських прав стосовно малолітньої дитини та погодження кандидатур опікун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ОВ «Агробуд-Є» з питань будівництва за адресою вул. Тролейбусна, 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8 1 жовтня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суб’єкта підприємницької діяльності з питань будівництва за адресою вул. Микулинець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ідприємця з питань будівництва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4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П «Тернопільська фірма «Будівельник» з питань будівництва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івська, 2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ПП «Тернопільська фірма «Будівельник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Надати приватному підприємству «Тернопільська фірма «Будівельник» (ід.код 30066909) містобудівні умови і обмеження на будівництво багатоквартирного житлового будинку за адресою вул. Львівська, 2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Зобов’язати ПП «Тернопільська фірма «Будівельник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оектну документацію на будівництво погодити в установленому порядк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иступити до будівельних робіт після отримання дозволу на виконання будівельних робіт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дич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4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С.Стадникової, 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Старий Ринок, 5, прим.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43 1 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П «МЖК» з питань будівництва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навського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ПП «МЖК», керуючись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ити приватному підприємству «МЖК» (ід.код 31010684) влаштування житлово-експлуатаційної контори, творчих майстерень та житлової кімнати 2-го рівня в багатоквартирному житловому будинку за адресою вул. Тарнавського, який будується згідно рішення сесії Тернопільської міської ради № 5/6/45 від 01.10.2007р. «Про затвердження проекту відведення земельної ділянки для будівництва та обслуговування багатоквартирного житлового будинку ПП «МЖК» за адресою вул. Генерала Тарнавського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4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у рішення виконавчого комітету міської ради №1567 від 14.12.2005р «Про розгляд звернення суб’єкта підприємницької діяльност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4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рішення Виконавчого комітету від 27.12.2006 р. №523 «Про розгляд звернення Тернопільської парафії Української Греко-Католицької церкви Храму Святого Петра з питань будівництва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парафії Української Греко-Католицької церкви Храму Святого Петра та клопотання Тернопільського благодійного фонду «Карітас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сти зміни в рішення виконавчого комітету міської ради від 27.12.2006 р. №523 «Про розгляд звернення Тернопільської парафії Української Греко-Католицької церкви Храму Святого Петра з питань будівництва», в якому в пункті 1 після слів: «Дозволити Тернопільській парафії Української Греко-Католицької церкви Храму Святого Петра (ід.код 14054028)» читати: «та Тернопільському благодійному фонду «Карітас», а також в пункті 2 після слів: «Зобов’язати Тернопільську парафію Української Греко-Католицької церкви Храму Святого Петра» читати: «та Тернопільський благодійний фонд «Карітас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4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видалення зелених насаджень на вул. В. Чорновола, 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остановою Кабінету Міністрів України від 01.08.2006р. за №1045 «Про затвердження Порядку видалення дерев, кущів, газонів і квітників у населених пунктах», згідно рішення виконавчого комітету від 05.03.2008 р. №250 «Про затвердження Положення про порядок видалення зелених насаджень у м. Тернопол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на видалення зелених насаджень Центру телекомунікаційних послуг Тернопільської філії відкритого акціонерного товариства «Укртелеком» на вул. В.Чорновола, 4, у зв’язку з порушенням будівельних норм, згідно акту обстеження зелених насаджень, що підлягають видаленню, затвердженого комісією з оцінки стану та вартості зелених насаджень та погодженого державним управлінням охорони навколишнього природного середовища в Тернопільській області (акт 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4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піклуван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4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5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5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стан готовності міського господарства до роботи в осінньо - зимовий період 2009 - 2010 рок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глянувши інформацію про готовність міського господарства до роботи в осінньо - зимовий період 2009 - 2010 років, враховуючи фінансово-економічний стан підприємств житлово - комунального господарства та виконання заходів, виконавчий комітет відзначає, що основна частина запланованих робіт виконана, завершуються роботи по підготовці до опалювального періоду житлового фонду, об’єктів і мереж водо-, теплопостачання та водовідведення. Враховуючи ситуацію, яка склалась в галузях міського господарства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Інформацію про виконання заходів по підготовці міського господарства до роботи в осінньо-зимовий період 2009-2010 років взяти до відома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Зобов'язати керівників управлінь та відділів міської ради, підприємств, установ та організацій міста, усіх форм власності, вжити невідкладних заходів по завершенню виконання робіт по підготовці об’єктів до роботи в осінньо-зимовий період 2009-2010 рокі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ів міського голови по галузях 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5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ної документації</w:t>
        <w:tab/>
        <w:t>З метою затвердження проектно-кошторисної документації, керуючись Законом України "Про місцеве самоврядування в Україні"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робочий проект "Капітальний ремонт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тьмана Сагайдачного в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олі", кошторисною вартістю 951,529 тис.грн, розроблений комунальним підприємством "Місто"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6 1 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касування п.1.6. рішення виконавчого комітету від 10.09.2009р. №1407 та рішення виконавчого комітету від 14.09.2009р. №142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численні звернення мешканців міста, керуючись Законом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сувати п.1.6. рішення виконавчого комітету від 10.09.2009р. №1407 "Про затвердження Порядку надання дозволу на встановлення індивідуальних (автономних) систем опалення та гарячого водопостачання в житловому фонді міста Тернополя" та рішення виконавчого комітету від 14.09.2009р. №1423"Про призупинення дії рішення"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дане рішення на затвердження чергової сесії міської рад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5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за приватним вищим навчальним закладом «Інститут економіки і підприємництва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приватного вищого навчального закладу «Інститут економіки і підприємництва»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Оформити право власності за приватним вищим навчальним закладом «Інститут економіки і підприємництва» на будівлю дитячого садка №4 загальною площею 3035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 за адресою проспект Злук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а. Видати свідоцтв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вариству з обмеженою відповідальністю «Міське бюро технічної інвентаризації» зареєструвати право власності згідно п.1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5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оплату видатк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годи професійного свята - Дня юриста та в зв’язку з проведенням семінару з питань законодавчого забезпечення депутатської діяльності представницьких органів місцевого самоврядування обласною організацією Союзу юристів України спільно з Тернопільською міською радою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ідділу фінансового забезпечення провести оплату видатків, пов’язаних з орендою залу за рахунок коштів, передбачених в бюджеті на фінансову підтримку громадських та інших організацій і заходів (КФК 250404) в сумі 5,0 (п’ять) тис.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5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визначення місця проживання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про забезпечення повернення малолітньої дитини до Республіки Польщ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6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суб’єкта підприємницької діяльності – фізичної особи щодо виведення квартири з житлового фонду міст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М. Шашкевич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6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доповнень до плану діяльності з підготовки проектів регуляторних актів на 2009 рік, затвердженого рішенням виконавчого комітету міської ради від 11.12.2008р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20 “Про затвердження плану діяльності з підготовки проектів регуляторних актів на 2009рік”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“Про засади державної регуляторної політики у сфері господарської діяльності” від 11.09.2003 р. №1160-IV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плану діяльності з підготовки регуляторних актів на 2009р. Затвердженого рішенням виконавчого комітету міської ради від 11.12.2008р. № 2520 “Про затвердження плану діяльності з підготовки проектів регуляторних актів на 2009 рік”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 реєстрацію договор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молодіжну міську раду при Тернопільській міській рад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5.04.2014р. №6/47/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6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конкурсу програм молодіжних громадських організацій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ол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но до доручення міського голови від 16.09.2009 року №09/03 „Про розробку молодіжних програм, які належить реалізувати в 2010 році", та виконання міської комплексної програми "Молодь" на 2009-2012 роки, з метою сприяння ініціативі та активності молоді в усіх сферах, розширення її участі у формуванні та реалізації державної політики у місті, підтримки молодіжних та дитячих громадських організацій та їх спілок у реалізації програм, спрямованих на вирішення проблем молоді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Молодіжній міській раді оголосити про проведення конкурсу програм молодіж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 організаці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Затвердити Положення про проведення конкурсу програм молодіжних громадсь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Молодіжній міській раді інформувати про хід проведення конкурсу до 15 грудня 2009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25 грудня 2010 рок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Заступника міського голови з гуманітарних питань О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уші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9:00Z</dcterms:created>
  <dc:creator>Presa</dc:creator>
  <dc:description/>
  <cp:keywords/>
  <dc:language>en-US</dc:language>
  <cp:lastModifiedBy>d01-Danylyshyn</cp:lastModifiedBy>
  <dcterms:modified xsi:type="dcterms:W3CDTF">2014-05-14T14:50:00Z</dcterms:modified>
  <cp:revision>3</cp:revision>
  <dc:subject/>
  <dc:title>1519</dc:title>
</cp:coreProperties>
</file>