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sz w:val="28"/>
          <w:szCs w:val="28"/>
          <w:lang w:val="uk-UA"/>
        </w:rPr>
        <w:t xml:space="preserve">121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pPr>
      <w:r>
        <w:rPr>
          <w:rFonts w:cs="Times New Roman" w:ascii="Times New Roman" w:hAnsi="Times New Roman"/>
          <w:sz w:val="28"/>
          <w:szCs w:val="28"/>
          <w:lang w:val="uk-UA"/>
        </w:rPr>
        <w:t xml:space="preserve">1219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визначення місця проживанн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5</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у рішення виконавчого комітету від 09.11.2011р. №1859 «Про надання дозволів неповнолітній дитині на укладання договорів купівлі-продажу частин квартир»</w:t>
        <w:tab/>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 xml:space="preserve">12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із необхідністю утримання туристичних вказівників в належному стані, керуючись ст. 29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стратегічного розвитку міста передати, а комунальному підприємству «Тернопільська міська шляхово-експлуатаційна дільниця» прийняти на баланс майно в поповнення статутного капіталу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майна здійснити згідн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ind w:left="3960" w:hanging="0"/>
        <w:rPr/>
      </w:pPr>
      <w:r>
        <w:rPr/>
        <w:t xml:space="preserve">Додаток </w:t>
      </w:r>
    </w:p>
    <w:p>
      <w:pPr>
        <w:pStyle w:val="2"/>
        <w:ind w:left="3960" w:hanging="0"/>
        <w:rPr/>
      </w:pPr>
      <w:r>
        <w:rPr/>
        <w:t xml:space="preserve">до рішення виконавчого комітету </w:t>
      </w:r>
    </w:p>
    <w:p>
      <w:pPr>
        <w:pStyle w:val="2"/>
        <w:ind w:left="3960" w:hanging="0"/>
        <w:rPr/>
      </w:pPr>
      <w:r>
        <w:rPr/>
        <w:t>міської ради від 01.08.2012р. №1226</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ПЕРЕЛІК МАЙНА </w:t>
      </w:r>
    </w:p>
    <w:p>
      <w:pPr>
        <w:pStyle w:val="Normal"/>
        <w:jc w:val="center"/>
        <w:rPr>
          <w:lang w:val="uk-UA"/>
        </w:rPr>
      </w:pPr>
      <w:r>
        <w:rPr>
          <w:lang w:val="uk-UA"/>
        </w:rPr>
      </w:r>
    </w:p>
    <w:tbl>
      <w:tblPr>
        <w:tblW w:w="9455" w:type="dxa"/>
        <w:jc w:val="left"/>
        <w:tblInd w:w="-113" w:type="dxa"/>
        <w:tblLayout w:type="fixed"/>
        <w:tblCellMar>
          <w:top w:w="0" w:type="dxa"/>
          <w:left w:w="108" w:type="dxa"/>
          <w:bottom w:w="0" w:type="dxa"/>
          <w:right w:w="108" w:type="dxa"/>
        </w:tblCellMar>
      </w:tblPr>
      <w:tblGrid>
        <w:gridCol w:w="885"/>
        <w:gridCol w:w="7"/>
        <w:gridCol w:w="2636"/>
        <w:gridCol w:w="887"/>
        <w:gridCol w:w="1440"/>
        <w:gridCol w:w="1260"/>
        <w:gridCol w:w="900"/>
        <w:gridCol w:w="1440"/>
      </w:tblGrid>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w:t>
            </w:r>
            <w:r>
              <w:rPr>
                <w:rFonts w:eastAsia="Calibri"/>
                <w:sz w:val="18"/>
                <w:szCs w:val="18"/>
                <w:lang w:val="uk-UA"/>
              </w:rPr>
              <w:t xml:space="preserve"> </w:t>
            </w:r>
            <w:r>
              <w:rPr>
                <w:sz w:val="18"/>
                <w:szCs w:val="18"/>
                <w:lang w:val="uk-UA"/>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Назв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Дата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Первісна вартість,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Зно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Балансова (Залишкова.) вартість, грн</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 xml:space="preserve">2.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6</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7</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uk-UA"/>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9</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0</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6</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вказівник-вивіс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25.11.20</w:t>
            </w:r>
            <w:r>
              <w:rPr>
                <w:sz w:val="18"/>
                <w:szCs w:val="18"/>
              </w:rPr>
              <w:t>1</w:t>
            </w:r>
            <w:r>
              <w:rPr>
                <w:sz w:val="18"/>
                <w:szCs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605</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7</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щит-пілон для пішоході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070</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8</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щит-пілон для пішоході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070</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9</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щит-пілон для пішоході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070</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0</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щит-пілон для пішоході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070</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щит-пілон для пішоході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070</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щит-пілон для пішоході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070</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уристичний щит-пілон для пішоході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070</w:t>
            </w:r>
          </w:p>
        </w:tc>
      </w:tr>
      <w:tr>
        <w:trPr>
          <w:trHeight w:val="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uk-UA"/>
              </w:rPr>
            </w:pPr>
            <w:r>
              <w:rPr>
                <w:sz w:val="18"/>
                <w:szCs w:val="18"/>
                <w:lang w:val="uk-UA"/>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РАЗО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98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uk-UA"/>
              </w:rPr>
            </w:pPr>
            <w:r>
              <w:rPr>
                <w:sz w:val="18"/>
                <w:szCs w:val="18"/>
                <w:lang w:val="uk-UA"/>
              </w:rPr>
              <w:t>98170</w:t>
            </w:r>
          </w:p>
        </w:tc>
      </w:tr>
    </w:tbl>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rPr/>
      </w:pPr>
      <w:r>
        <w:rPr/>
        <w:t>Заступник міського голови-</w:t>
      </w:r>
    </w:p>
    <w:p>
      <w:pPr>
        <w:pStyle w:val="Normal"/>
        <w:rPr/>
      </w:pPr>
      <w:r>
        <w:rPr/>
        <w:t>керуючий справами</w:t>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9912" w:hanging="12"/>
        <w:rPr/>
      </w:pPr>
      <w:r>
        <w:rPr>
          <w:sz w:val="28"/>
          <w:szCs w:val="28"/>
        </w:rPr>
        <w:tab/>
        <w:t xml:space="preserve">Додаток  </w:t>
      </w:r>
    </w:p>
    <w:p>
      <w:pPr>
        <w:pStyle w:val="Normal"/>
        <w:spacing w:lineRule="auto" w:line="240"/>
        <w:ind w:left="9912" w:hanging="12"/>
        <w:rPr>
          <w:sz w:val="28"/>
          <w:szCs w:val="28"/>
        </w:rPr>
      </w:pPr>
      <w:r>
        <w:rPr>
          <w:sz w:val="28"/>
          <w:szCs w:val="28"/>
        </w:rPr>
        <w:t xml:space="preserve">до рішення виконавчого комітету </w:t>
      </w:r>
    </w:p>
    <w:p>
      <w:pPr>
        <w:pStyle w:val="Normal"/>
        <w:spacing w:lineRule="auto" w:line="240"/>
        <w:ind w:left="9912" w:hanging="12"/>
        <w:rPr>
          <w:sz w:val="28"/>
          <w:szCs w:val="28"/>
        </w:rPr>
      </w:pPr>
      <w:r>
        <w:rPr>
          <w:sz w:val="28"/>
          <w:szCs w:val="28"/>
        </w:rPr>
        <w:t>від 01.08.2012 р. № 1227</w:t>
      </w:r>
    </w:p>
    <w:p>
      <w:pPr>
        <w:pStyle w:val="Normal"/>
        <w:spacing w:lineRule="auto" w:line="240"/>
        <w:jc w:val="center"/>
        <w:rPr>
          <w:sz w:val="28"/>
          <w:szCs w:val="28"/>
        </w:rPr>
      </w:pPr>
      <w:r>
        <w:rPr>
          <w:sz w:val="28"/>
          <w:szCs w:val="28"/>
        </w:rPr>
        <w:t xml:space="preserve">ПЕРЕЛІК </w:t>
      </w:r>
    </w:p>
    <w:p>
      <w:pPr>
        <w:pStyle w:val="Normal"/>
        <w:spacing w:lineRule="auto" w:line="240"/>
        <w:jc w:val="center"/>
        <w:rPr/>
      </w:pPr>
      <w:r>
        <w:rPr/>
        <w:t xml:space="preserve">майна комунальної власності, яке пропонується для передачі в оренду </w:t>
      </w:r>
    </w:p>
    <w:tbl>
      <w:tblPr>
        <w:tblW w:w="14960" w:type="dxa"/>
        <w:jc w:val="left"/>
        <w:tblInd w:w="355" w:type="dxa"/>
        <w:tblLayout w:type="fixed"/>
        <w:tblCellMar>
          <w:top w:w="0" w:type="dxa"/>
          <w:left w:w="108" w:type="dxa"/>
          <w:bottom w:w="0" w:type="dxa"/>
          <w:right w:w="108" w:type="dxa"/>
        </w:tblCellMar>
      </w:tblPr>
      <w:tblGrid>
        <w:gridCol w:w="803"/>
        <w:gridCol w:w="1529"/>
        <w:gridCol w:w="2708"/>
        <w:gridCol w:w="2323"/>
        <w:gridCol w:w="2177"/>
        <w:gridCol w:w="1874"/>
        <w:gridCol w:w="1784"/>
        <w:gridCol w:w="176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об'єкта оренд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об'єкта оренди, поверхові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гальна площа приміщення, будівлі кв.м., в тому числі площі спільного користуванн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позиції щодо цільового використання об'єкта оренд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об’єкта оренди згідно звіту про оцінку майна,</w:t>
            </w:r>
          </w:p>
          <w:p>
            <w:pPr>
              <w:pStyle w:val="Normal"/>
              <w:spacing w:before="0" w:after="200"/>
              <w:jc w:val="center"/>
              <w:rPr/>
            </w:pPr>
            <w:r>
              <w:rPr/>
              <w:t>без ПД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озмір  орендної плати,  за  місяць,  з ПДВ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укладення договору оренди</w:t>
            </w:r>
          </w:p>
          <w:p>
            <w:pPr>
              <w:pStyle w:val="Normal"/>
              <w:widowControl/>
              <w:bidi w:val="0"/>
              <w:spacing w:lineRule="auto" w:line="276" w:before="0" w:after="200"/>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ул.Родини Барвінських 4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9/1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08" w:hanging="0"/>
              <w:rPr/>
            </w:pPr>
            <w:r>
              <w:rPr/>
              <w:t>Офісне приміщен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83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59,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31.06.2015р.</w:t>
            </w:r>
          </w:p>
        </w:tc>
      </w:tr>
      <w:tr>
        <w:trPr>
          <w:trHeight w:val="55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rFonts w:cs="Times New Roman CYR" w:ascii="Times New Roman CYR" w:hAnsi="Times New Roman CYR"/>
              </w:rPr>
              <w:t>Нежитлове приміщ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ул.Родини Барвінських 4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5/4,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фісне приміщен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616,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0,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31.06.2015р.</w:t>
            </w:r>
          </w:p>
        </w:tc>
      </w:tr>
      <w:tr>
        <w:trPr>
          <w:trHeight w:val="55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rPr>
            </w:pPr>
            <w:r>
              <w:rPr>
                <w:rFonts w:cs="Times New Roman CYR" w:ascii="Times New Roman CYR" w:hAnsi="Times New Roman CYR"/>
              </w:rPr>
              <w:t>Нежитлове приміщ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ул.Родини Барвінських 4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5/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фісне приміщен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856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42,7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31.06.2015р.</w:t>
            </w:r>
          </w:p>
        </w:tc>
      </w:tr>
      <w:tr>
        <w:trPr>
          <w:trHeight w:val="55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rPr>
            </w:pPr>
            <w:r>
              <w:rPr>
                <w:rFonts w:cs="Times New Roman CYR" w:ascii="Times New Roman CYR" w:hAnsi="Times New Roman CYR"/>
              </w:rPr>
              <w:t>Нежитлове приміщ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ул.Родини Барвінських 4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1/5,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фісне приміщен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386,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3,7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31.06.2015р.</w:t>
            </w:r>
          </w:p>
        </w:tc>
      </w:tr>
    </w:tbl>
    <w:p>
      <w:pPr>
        <w:pStyle w:val="Normal"/>
        <w:ind w:left="708" w:firstLine="708"/>
        <w:rPr/>
      </w:pPr>
      <w:r>
        <w:rPr/>
      </w:r>
    </w:p>
    <w:p>
      <w:pPr>
        <w:pStyle w:val="Normal"/>
        <w:ind w:left="708" w:firstLine="708"/>
        <w:rPr>
          <w:sz w:val="28"/>
          <w:szCs w:val="28"/>
        </w:rPr>
      </w:pPr>
      <w:r>
        <w:rPr>
          <w:sz w:val="28"/>
          <w:szCs w:val="28"/>
        </w:rPr>
        <w:t xml:space="preserve">Заступник міського голови –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708" w:firstLine="708"/>
        <w:rPr>
          <w:sz w:val="28"/>
          <w:szCs w:val="28"/>
        </w:rPr>
      </w:pPr>
      <w:r>
        <w:rPr>
          <w:sz w:val="28"/>
          <w:szCs w:val="28"/>
        </w:rPr>
        <w:t>керуючий справами</w:t>
        <w:tab/>
        <w:tab/>
        <w:tab/>
        <w:tab/>
        <w:tab/>
        <w:tab/>
        <w:tab/>
        <w:tab/>
        <w:tab/>
        <w:tab/>
        <w:tab/>
        <w:t>О.І.Степанюк</w:t>
      </w:r>
    </w:p>
    <w:p>
      <w:pPr>
        <w:pStyle w:val="Normal"/>
        <w:spacing w:lineRule="auto" w:line="240" w:before="0" w:after="0"/>
        <w:ind w:firstLine="540"/>
        <w:jc w:val="both"/>
        <w:rPr/>
      </w:pPr>
      <w:r>
        <w:rPr>
          <w:rFonts w:cs="Times New Roman" w:ascii="Times New Roman" w:hAnsi="Times New Roman"/>
          <w:sz w:val="28"/>
          <w:szCs w:val="28"/>
          <w:lang w:val="uk-UA"/>
        </w:rPr>
        <w:t xml:space="preserve">122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надання соціального статусу неповн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Березюк Б.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Березюк Богдані Володимирівні, Березюк Богдану Васильовичу та Березюк Мар’яну Васильовичу кімнату загальною площею 18,1кв.м. в гуртожитку за адрес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ам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у, вказаних в п.п.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правління служби безпеки України в Тернопільській області, адміністрації Тернопільського міського відділу УМВС України в Тернопільській області, адміністрації та житлової комісії військової прокуратури Тернопільського гарнізону,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ключити із списків службових квартиру, яка складається з 2 кімнат житловою площею 34,07кв.м. за адресою в якій проживає сім’я Верстюка Леоніда Євгенійовича складом 4 особи. Видати ордер. Зняти з облі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лючити із списків службових квартиру яка складається з 4 кімнат житловою площею 40,9кв.м. за адресою в якій проживає сім’я Жовтко Стефанії Павлівни складом 5 осіб. Видати ордер. Зняти з обліку. </w:t>
      </w:r>
    </w:p>
    <w:p>
      <w:pPr>
        <w:pStyle w:val="Normal"/>
        <w:spacing w:lineRule="auto" w:line="240" w:before="0" w:after="0"/>
        <w:ind w:firstLine="540"/>
        <w:jc w:val="both"/>
        <w:rPr/>
      </w:pPr>
      <w:r>
        <w:rPr>
          <w:rFonts w:cs="Times New Roman" w:ascii="Times New Roman" w:hAnsi="Times New Roman"/>
          <w:sz w:val="28"/>
          <w:szCs w:val="28"/>
          <w:lang w:val="uk-UA"/>
        </w:rPr>
        <w:t>3.Виключити із списків службових квартиру, яка складається з 2 кімнат житловою площею 30,1кв.м. за адресою в якій проживає сім’я Кота Олександра Євгеновича складом 3 особи. Видати ордер. Зняти з облі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ук К.М.),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Переоформити ордер на квартиру яка складається з 3 кімнат житловою площею 33,0кв.м. за адресою на Пук Каріну Михайлівну на склад сім’ї 3 особ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123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озак 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озак Л.І.),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Козак Ларисою Іванівною на садовий будинок під літерою «А» загальною площею 23,5кв.м. з господарськими будівлями та спорудами в складі: вбиральні під літерою «Б», сараю під літерою «В», огорожі №1,2, вимощення I,ІІ (згідно технічного паспорта) в міській громадській організації садівників-любителів «Тернопільське».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едвідь Г.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едвідь Г.П. (), керуючись 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Медвідь Ганною Павлівною на житловий будинок під літерою «А» загальною площею 173,7кв.м., житловою площею 96,2кв.м. за адресою.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Ройко І.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Ройко І.П. (), керуючись 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Ройко Іриною Павлівною на житловий будинок під літерою «Б» загальною площею 73,4кв.м., житловою площею 27,9кв.м. та гараж під літерою «Г» (згідно технічного паспорта) за адресою.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Грицай Г.М. та Василинчук З.Т.</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Грицай Г.М.) та Василинчук З.Т.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Грицай Ганною Миколаївною на 58/100 частини будинковолодіння, а саме: частину житлового будинку під літерою «А» загальною площею 116,4кв.м., житловою площею 57,1кв.м. та за Василинчук Зіновією Тадеївною на 42/100 частини будинковолодіння, а саме: частину житлового будинку під літерою «А» загальною площею 78,7кв.м., житловою площею 44,0кв.м., житловий будинок під літерою «Б» загальною площею 34,6кв.м., житловою площею 16,6кв.м., господарські будівлі в складі: гаража під літерою «В», сараю під літерою «Г» (згідно розрахунку, проведеного «ТзОВ» «МБТІ») за адресою .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фізичною особою-підприємцем Марків А.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ізичної особи-підприємця Марків А.В.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Марків Аллою Віталіївною на приміщення торгово-офісного закладу загальною площею 60,7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Турко А.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Турко Анастасії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Турко Анастасією Володимирівною перепланування і вважати квартиру будинку за адресою вул. . трикімнатною, загальною площею 65,6кв.м., житловою площею 41,5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Цісиком А.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Цісика А.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Цісиком Андрієм Романовичем на приміщення № СПА- салону загальною площею 67,8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6</w:t>
      </w:r>
    </w:p>
    <w:p>
      <w:pPr>
        <w:pStyle w:val="Normal"/>
        <w:spacing w:lineRule="auto" w:line="240" w:before="0" w:after="0"/>
        <w:ind w:firstLine="540"/>
        <w:jc w:val="both"/>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 і рушник осуш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ти безкоштовну заміну нагрівальних приладів і рушникосушок в квартир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 згідно з додатком 2 (додається).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державному вищому навчальному закладу «Тернопільський коледж харчових технологій і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перше півріччя 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ідсумки виконання бюджету міста за перше півріччя 2012 року, виконавчий комітет міської ради відмічає, що в цілому міський бюджет по доходах виконано на 99,0 відсотків. При плані 352777,0 тис.грн. мобілізовано 349140,1 тис.грн. коштів, з яких до загального фонду – 302509,9 тис.грн. і до спеціального фонду – 46630,2 тис.грн. Виконання плану відносно річних призначень становить 48,3 відсот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бюджет міста виконано на 101,1 відсотків, при планових призначеннях 189435,2 тис.грн. надійшло 191442,9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ан доходів загального фонду виконано на 96,3 відсотків, при плані 314072,5 тис.грн. фактичні надходження склали 302509,9 тис.грн. По власних надходженнях загального фонду (без врахування дотацій та субвенцій) виконання плану забезпечено на 96,2 відсотків, при плані 156722,0 тис.грн. фактично надійшло 150803,9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у власних доходах бюджету міста займає податок на доходи фізичних осіб – 65,0 відсотків, якого при плані 130673,6 тис.грн. мобілізовано в сумі 124522,6 тис.грн або 95,3 відсотків, недоодержано 6151,0 тис.грн. Порівняно з аналогічним періодом минулого року, поступлення по податку на доходи фізичних осіб зросли на 16395,0тис.грн або на 15,2 відсот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 звітний період до загального фонду бюджету міста додатково до планових надходжень залучено місцевих податків і зборів – 211,5 тис.грн, частини чистого прибутку комунальних підприємств – 63,3 тис.грн, плати за розміщення тимчасово вільних бюджетних коштів – 506,4 тис.грн, інших надходжень – 277,5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кладовими частинами загального фонду є трансферти з державного бюджету, одержані у вигляді дотації вирівнювання в сумі 54251,8 тис.грн при плані 57677,4 тис.грн, додаткової дотації на вирівнювання фінансової забезпеченості в сумі 483,8 тис.грн. при плані 483,8 тис.грн., а також субвенцій на соціальні виплати населенню в сумі 96970,4 тис.грн. при плані 99189,4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доходів спеціального фонду виконано на 120,5 відсотки, що дало можливість додатково одержати 7925,7 тис.грн. коштів цільового призначення. По переважній більшості його складових забезпечено виконання планових завдань. Зокрема, понад плану отримано 905,7 тис.грн. збору за першу реєстрацію транспортних засобів (план – 2925,0 тис.грн., факт – 3830,7 тис.грн., виконання – 131,0 відсотків), 4712,3 тис.грн. єдиного податку (план – 10300,0 тис.грн., факт – 15012,3 тис.грн., виконання – 145,8 відсотків), 896,5 тис.грн власних надходжень бюджетних установ (план – 11982,9 тис.грн., факт – 12879,4 тис.грн., виконання – 107,5 відсотків), 1214,8 тис.грн. коштів від відчуження майна, що знаходиться у комунальній власності (план – 3000,0 тис.грн., факт – 4214,8 тис.грн., виконання – 140,5 відсотків), 446,3 тис.грн. цільового фонду міської ради (план – 2650,0 тис.грн., факт – 3096,3 тис.грн., виконання – 116,8 відсот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ізовані кошти дали можливість в цілому забезпечити виконання видаткової частини бюджету до річного плану на 49,9 відсотків та спрямувати на фінансування делегованих і власних повноважень – 369206,4 тис.грн, в тому числі по загальному фонду – 331817,0 тис.грн. і по спеціальному – 37389,4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140639,8 тис.грн., охорони здоров’я - на 63895,1 тис.грн., культури – на 13256,3 тис.грн, підприємства та організації житлово-комунального господарства - на 29296,4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78029,8 тис.грн. та 38303,4 тис.грн. або 48,2 та 10,4 відсотки всіх видатків бюдж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 два рази проводилися зміни до бюджету міста. Це дало можливість направити за рахунок вільних залишків бюджетних коштів на 01.01.2012р. на погашення кредиторської заборгованості, яка виникла в зв'язку з неоплатою платіжних доручень органами державного казначейства в грудні 2011 року, кошти в сумі 10,1 млн.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17 разів отримувалась безвідсоткова позика на суму 1607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1451,0 тис.грн, в тому числі по оплаті за спожиті енергоносії – 490,8 тис.грн., за медикаменти – 270,7 тис.грн., за продукти харчування – 1694,3 тис.грн. та за рахунок недоотримання субвенцій з державного бюджету – 5990,8 тис.грн, в тому числі, по наданих пільгах і субсидіях населенню по комунальних послугах – 2986,2 тис.грн, по відшкодуванню коштів на пільговий проїзд громадян –3004,6 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негативно вплинуло на виконання делегованих повноважень, в тому числі, і у сфері соціального захисту населення та в галузях транспорту і зв'яз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наведеного,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про виконання бюджету міста за перше півріччя 2012 року згідно аналітичної записки та додатків 1-15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е півріччя 2012 року на затвердження міською радою.</w:t>
      </w:r>
    </w:p>
    <w:p>
      <w:pPr>
        <w:pStyle w:val="Normal"/>
        <w:spacing w:lineRule="auto" w:line="240" w:before="0" w:after="0"/>
        <w:ind w:firstLine="540"/>
        <w:jc w:val="both"/>
        <w:rPr/>
      </w:pPr>
      <w:r>
        <w:rPr>
          <w:rFonts w:cs="Times New Roman" w:ascii="Times New Roman" w:hAnsi="Times New Roman"/>
          <w:sz w:val="28"/>
          <w:szCs w:val="28"/>
          <w:lang w:val="uk-UA"/>
        </w:rPr>
        <w:t>3.Розпорядникам бюджетних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05.01.2012р. № 6/18/13 „Про бюджет м. Тернопол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автостоянку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слуговуючого кооперативу «Інвест-Добробуд» (), товариства з обмеженою відповідальністю «Добробуд» () та приватного підприємства «Явір-90»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з тексту пункту 14 рішення виконавчого комітету міської ради від 04.03.2010 року №317 «Про оформлення права власності на квартири, приміщення, автостоянки та гаражі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 абзац щодо оформлення права власності на автостоянку №Х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Костащуком Михайлом Васильовичем на автостоянку №ХХ загальною площею 16,2кв.м. в житловому будинку за адресою вул. Вільхов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стоянки автотранспорту та приміщення в багатоквартирному житловому будинку з вбудовано-прибудованими стоянками автотранспорту за адресою вул. Овочева,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закінченням будівництва багатоквартирного житлового будинку з вбудовано-прибудованими стоянками автотранспорту за адресою вул. Овочева,7 з метою належного утримання і експлуатації та приймаючи до уваги клопотання товариства з обмеженою відповідальністю «Добробуд» () та обслуговуючого кооперативу «Добробуд-Житло» (і,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багатоквартирному житловому будинку з вбудовано-прибудованими стоянками автотранспорту за адресою вул. Овочева,7 ном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вартирам з 1 до 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тоянкам автотранспорту з 80 до 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міщенням кладових XIX, XX, з XXXI по XXXV, XXXVIII, XXXIX, XLI, LX, LXVIII, LXIX, LXXVI, LXXVII, LXXIX, LXXXII, LXXXIV.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фізичними особ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5.Товариству з обмеженою відповідальністю «Міське бюро технічної інвентаризації» зареєструвати право власності згідно п.п.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Штогрина В.В.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Штогрина Володимира Васильовича,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за адресою реконструйовану під торгово-офісні приміщення, загальною площею 41,4кв.м.,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враховуючи рішення міської ради від 05.01.2012р. № 6/18/13 «Про бюджет міста Тернополя на 2012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на поповнення статутного капіталу комунального підприємства «Тернопільводоканал» для виконання робіт з реконструкції фонтану «Спогад», який знаходиться на Тернопільському ставі в сумі 40,0 тис. грн. (сорок тисяч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Тернопільської міської ради від 29 .02. 2012 р. №291 «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виконавчого комітету від 26.12.2012р. № 229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Внести зміни в п.1 рішення виконавчого комітету Тернопільської міської ради від 29.02.2012 р. № 291 «Про поповнення статутного капіталу комунального підприємства теплових мереж «Тернопільміськтеплокомуненерго» Тернопільської міської ради » після слів «проектно-кошторисної документації», доповнити «підготовчих робіт », далі по тексту.</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проектно – кошторисної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ки руху, підвищення експлуатаційних якостей та продовження строків служби міських вулиць, штучних споруд та об’єктів благоустрою міс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ручити управлінню житлово-комунального господарства, благоустрою та екології виступити замовником на виготовлення проектно-кошторисної документації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Капітальний ремон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ул. Промисл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шляхопроводу через залізничну колію вул. Промисл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шляхопроводу через залізничну колію вул. Броді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шлюзного моста через р. Серет вул. Руська (дамба Тернопільського став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шлюзного моста для пропуску води в парк «Топільч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оста через р. Серет вул. С. Будного район с. Петри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оста через р. Серет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 установлення світлофорного регулювання руху на вул. Текстильна в районі «Будинку фабрики меблів «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 установлення світлофорного регулювання руху на вул. 15 Квітня (район ринку секонд-хенд «Киї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апітальний ремонт пішохідної зони парку «Топільче» - ділянка від вул. Митрополита Шептицького до центрального фонта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Реконструк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львару Данила Галицьког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Влаштування об’єктів благо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итячо – спортивного комплексу в парку «Топільч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плату за виготовлену проектно-кошторисну документацію на капітальний ремонт та реконструкцію проводити за рахунок коштів міського бюджету.</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Всеукраїнському товариству «Лемківщи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сеукраїнського товариства «Лемківщ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Всеукраїнському товариству «Лемківщина»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5000,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до рішення виконавчого комітету № 2150 від 21.12.2011 року „Про організацію оплачуваних громадських робіт у 2012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із необхідністю проведення ремонтів навчальних закладів міста при підготовці до нового навчального року, 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 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 №6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1 „Види оплачуваних громадських робіт, що мають суспільно-корисну спрямованість, відповідають потребам міста та сприяють його соціальному розвитку” рішення виконавчого комітету Тернопільської міської ради від 21.12.2011 року № 2150 наступним пункт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оботи, пов’язані з будівництвом або ремонтом дошкільних навчальних закладів, навчально-виховних комплексів, загальноосвітніх шкіл та шкіл-ліцеїв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повнити додаток №2 "Перелік підприємств, організацій, установ для організації та проведення оплачуваних громадських робіт" черговими пунктами: 45. КП Фірма "Тернопільбудінвестзамовник"; 46. Дошкільні навчальні заклади, навчально-виховні комплекси, загальноосвітні школи та школи-ліцеї міс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важаючи, що роботи, пов'язані з будівництвом та ремонтом дошкільних навчальних закладів, навчально-виховних комплексів, загальноосвітніх шкіл та ліцеїв мають суспільно-корисну спрямованість та сприяють соціальному розвитку міста, міськрайонному центру зайнятості залучати до цих робіт безробітних за кошти Фонду загальнообов‘язкового державного соціального страхування на випадок безробіття, незалежно від отримання ними допомоги по безробітт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 рішення покласти на секретаря ради Турського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7</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13.06.2012р. №996 «Про надання фінансової підтримки підприємствам, які обслуговують житловий фонд міста»</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на підставі рішення виконавчого комітету від 08.08.2012р. №1304</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13.06.2012р. №996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Spacing"/>
        <w:rPr>
          <w:lang w:val="uk-UA"/>
        </w:rPr>
      </w:pPr>
      <w:r>
        <w:rPr>
          <w:lang w:val="uk-UA"/>
        </w:rPr>
        <w:tab/>
        <w:tab/>
        <w:tab/>
        <w:tab/>
        <w:tab/>
        <w:tab/>
        <w:tab/>
        <w:t xml:space="preserve">Додаток </w:t>
      </w:r>
    </w:p>
    <w:p>
      <w:pPr>
        <w:pStyle w:val="NoSpacing"/>
        <w:rPr>
          <w:lang w:val="uk-UA"/>
        </w:rPr>
      </w:pPr>
      <w:r>
        <w:rPr>
          <w:lang w:val="uk-UA"/>
        </w:rPr>
        <w:tab/>
        <w:tab/>
        <w:tab/>
        <w:tab/>
        <w:tab/>
        <w:tab/>
        <w:tab/>
        <w:t>до рішення виконавчого комітету</w:t>
      </w:r>
    </w:p>
    <w:p>
      <w:pPr>
        <w:pStyle w:val="NoSpacing"/>
        <w:rPr>
          <w:lang w:val="uk-UA"/>
        </w:rPr>
      </w:pPr>
      <w:r>
        <w:rPr>
          <w:lang w:val="uk-UA"/>
        </w:rPr>
        <w:tab/>
        <w:tab/>
        <w:tab/>
        <w:tab/>
        <w:tab/>
        <w:tab/>
        <w:tab/>
        <w:t>міської ради</w:t>
      </w:r>
    </w:p>
    <w:p>
      <w:pPr>
        <w:pStyle w:val="NoSpacing"/>
        <w:rPr>
          <w:lang w:val="uk-UA"/>
        </w:rPr>
      </w:pPr>
      <w:r>
        <w:rPr>
          <w:lang w:val="uk-UA"/>
        </w:rPr>
        <w:tab/>
        <w:tab/>
        <w:tab/>
        <w:tab/>
        <w:tab/>
        <w:tab/>
        <w:tab/>
        <w:t>від 01.08.2012р. № 1257</w:t>
      </w:r>
    </w:p>
    <w:p>
      <w:pPr>
        <w:pStyle w:val="NoSpacing"/>
        <w:rPr>
          <w:lang w:val="uk-UA"/>
        </w:rPr>
      </w:pPr>
      <w:r>
        <w:rPr>
          <w:lang w:val="uk-UA"/>
        </w:rPr>
      </w:r>
    </w:p>
    <w:p>
      <w:pPr>
        <w:pStyle w:val="NoSpacing"/>
        <w:rPr>
          <w:lang w:val="uk-UA"/>
        </w:rPr>
      </w:pPr>
      <w:r>
        <w:rPr>
          <w:lang w:val="uk-UA"/>
        </w:rPr>
      </w:r>
    </w:p>
    <w:p>
      <w:pPr>
        <w:pStyle w:val="NoSpacing"/>
        <w:jc w:val="center"/>
        <w:rPr>
          <w:lang w:val="uk-UA"/>
        </w:rPr>
      </w:pPr>
      <w:r>
        <w:rPr>
          <w:lang w:val="uk-UA"/>
        </w:rPr>
        <w:t xml:space="preserve">Перелік підприємств яким надається фінансова підтримка </w:t>
      </w:r>
    </w:p>
    <w:p>
      <w:pPr>
        <w:pStyle w:val="NoSpacing"/>
        <w:rPr>
          <w:lang w:val="uk-UA"/>
        </w:rPr>
      </w:pPr>
      <w:r>
        <w:rPr>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2</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П «Загребел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 xml:space="preserve">ПП </w:t>
            </w:r>
            <w:r>
              <w:rPr>
                <w:rFonts w:cs="Times New Roman" w:ascii="Times New Roman" w:hAnsi="Times New Roman"/>
                <w:bCs/>
                <w:lang w:val="uk-UA"/>
              </w:rPr>
              <w:t>«</w:t>
            </w:r>
            <w:r>
              <w:rPr>
                <w:rFonts w:cs="Times New Roman" w:ascii="Times New Roman" w:hAnsi="Times New Roman"/>
                <w:bCs/>
              </w:rPr>
              <w:t>Східний масив</w:t>
            </w:r>
            <w:r>
              <w:rPr>
                <w:rFonts w:cs="Times New Roman" w:ascii="Times New Roman" w:hAnsi="Times New Roman"/>
                <w:bCs/>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ДП «Авторитет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П «Перспекти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ДП «Люкс - житл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ДП – 2 ЖЕК 13 ЖБ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П «Вікторі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ТзОВ «СОВР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ДП «Благоустрій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jc w:val="center"/>
              <w:rPr>
                <w:lang w:val="uk-UA"/>
              </w:rPr>
            </w:pPr>
            <w:r>
              <w:rPr>
                <w:lang w:val="uk-UA"/>
              </w:rPr>
              <w:t>15</w:t>
            </w:r>
          </w:p>
        </w:tc>
        <w:tc>
          <w:tcPr>
            <w:tcW w:w="6876"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ДП «Комунальник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lang w:val="uk-UA"/>
              </w:rPr>
            </w:pPr>
            <w:r>
              <w:rPr>
                <w:rFonts w:cs="Times New Roman"/>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NoSpacing"/>
              <w:jc w:val="right"/>
              <w:rPr>
                <w:b/>
                <w:b/>
                <w:lang w:val="uk-UA"/>
              </w:rPr>
            </w:pPr>
            <w:r>
              <w:rPr>
                <w:b/>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1 000 000</w:t>
            </w:r>
            <w:r>
              <w:rPr>
                <w:b/>
                <w:lang w:val="uk-UA" w:eastAsia="en-US"/>
              </w:rPr>
            </w:r>
            <w:r>
              <w:rPr>
                <w:b/>
                <w:lang w:val="uk-UA" w:eastAsia="en-US"/>
              </w:rPr>
              <w:fldChar w:fldCharType="end"/>
            </w:r>
            <w:r>
              <w:rPr>
                <w:b/>
                <w:lang w:val="uk-UA"/>
              </w:rPr>
              <w:t>,00</w:t>
            </w:r>
          </w:p>
        </w:tc>
      </w:tr>
    </w:tbl>
    <w:p>
      <w:pPr>
        <w:pStyle w:val="NoSpacing"/>
        <w:rPr>
          <w:lang w:val="uk-UA"/>
        </w:rPr>
      </w:pPr>
      <w:r>
        <w:rPr>
          <w:lang w:val="uk-UA"/>
        </w:rPr>
      </w:r>
    </w:p>
    <w:p>
      <w:pPr>
        <w:pStyle w:val="NoSpacing"/>
        <w:rPr>
          <w:lang w:val="en-US"/>
        </w:rPr>
      </w:pPr>
      <w:r>
        <w:rPr>
          <w:lang w:val="en-US"/>
        </w:rPr>
      </w:r>
    </w:p>
    <w:p>
      <w:pPr>
        <w:pStyle w:val="NoSpacing"/>
        <w:rPr>
          <w:lang w:val="en-US"/>
        </w:rPr>
      </w:pPr>
      <w:r>
        <w:rPr>
          <w:lang w:val="en-US"/>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ступник міського голови – </w:t>
        <w:tab/>
        <w:tab/>
        <w:tab/>
        <w:tab/>
        <w:tab/>
        <w:t xml:space="preserve">        </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еруючий справами </w:t>
        <w:tab/>
        <w:tab/>
        <w:tab/>
        <w:tab/>
        <w:tab/>
        <w:tab/>
        <w:tab/>
        <w:tab/>
        <w:tab/>
        <w:t>О.І.Степанюк</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21.03.2012р. №472 «Про затвердження титульного списку капітального ремонту житлового фонду міста на 2012 рі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2271</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2.09.2012р.№149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21.03.2012р. №472 «Про затвердження титульного списку капітального ремонту житлового фонду міста на 2012 рік» та викласти його в новій редакції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на підставі рішення виконавчого комітету від 26.12.2012р.№2271</w:t>
        <w:tab/>
        <w:tab/>
        <w:tab/>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на підставі рішення виконавчого комітету від 12.09.2012р.№1498</w:t>
        <w:tab/>
        <w:tab/>
        <w:tab/>
        <w:tab/>
        <w:tab/>
      </w:r>
    </w:p>
    <w:p>
      <w:pPr>
        <w:pStyle w:val="Normal"/>
        <w:spacing w:lineRule="auto" w:line="24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виконавчого комітет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міської ради від</w:t>
      </w:r>
    </w:p>
    <w:p>
      <w:pPr>
        <w:pStyle w:val="Normal"/>
        <w:spacing w:lineRule="auto" w:line="24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01.08. 2012р.</w:t>
      </w:r>
    </w:p>
    <w:p>
      <w:pPr>
        <w:pStyle w:val="Normal"/>
        <w:spacing w:lineRule="auto" w:line="240" w:before="0" w:after="0"/>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58</w:t>
      </w:r>
    </w:p>
    <w:p>
      <w:pPr>
        <w:pStyle w:val="Normal"/>
        <w:spacing w:lineRule="auto" w:line="240" w:before="0" w:after="0"/>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4248" w:firstLine="70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міської ради від</w:t>
      </w:r>
    </w:p>
    <w:p>
      <w:pPr>
        <w:pStyle w:val="Normal"/>
        <w:spacing w:lineRule="auto" w:line="240" w:before="0" w:after="0"/>
        <w:ind w:left="4248" w:firstLine="708"/>
        <w:rPr>
          <w:rFonts w:ascii="Times New Roman" w:hAnsi="Times New Roman" w:cs="Times New Roman"/>
          <w:color w:val="000000"/>
        </w:rPr>
      </w:pPr>
      <w:r>
        <w:rPr>
          <w:rFonts w:cs="Times New Roman" w:ascii="Times New Roman" w:hAnsi="Times New Roman"/>
          <w:color w:val="000000"/>
        </w:rPr>
        <w:t>12.09.2012р.№ 1498</w:t>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56" w:firstLine="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4248" w:firstLine="70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міської ради від</w:t>
      </w:r>
    </w:p>
    <w:p>
      <w:pPr>
        <w:pStyle w:val="Normal"/>
        <w:spacing w:lineRule="auto" w:line="240" w:before="0" w:after="0"/>
        <w:ind w:left="4248" w:firstLine="708"/>
        <w:rPr>
          <w:rFonts w:ascii="Times New Roman" w:hAnsi="Times New Roman" w:cs="Times New Roman"/>
          <w:color w:val="000000"/>
        </w:rPr>
      </w:pPr>
      <w:r>
        <w:rPr>
          <w:rFonts w:cs="Times New Roman" w:ascii="Times New Roman" w:hAnsi="Times New Roman"/>
          <w:color w:val="000000"/>
        </w:rPr>
        <w:t>26.12. 2012р.№ 2271</w:t>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ИТУЛЬНИЙ СПИСОК КАПІТАЛЬНОГО РЕМОНТ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ЖИТЛОВОГО ФОНДУ МІСТА НА 2012 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818"/>
        <w:gridCol w:w="7347"/>
        <w:gridCol w:w="14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та перелік робі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с. гр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монт покрів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88,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М.Карпенка, 1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Золотогірська, 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спект Степана Бандери, 7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ульвар Тараса Шевченка, 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Над Ставом, 6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П.Чубинського, 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Генерала М.Тарнавського, 1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Київська, 1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Романа  Купчинського, 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Слівенська, 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Чалдаєва, 6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В. Симоненка, 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15 Квітня, 1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Леся Курбаса, 6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емонт асфальтобетонного покриття  прибудинкових територі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7,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Руська, 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асиля Стуса,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пітальний ремонт конструктивів  будин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3,10</w:t>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львар Данила Галицького, 2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Ремонт інженерних мере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Генерала М. Тарнавського,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Максима Кривоноса, 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аксима Кривоноса, 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емонт фасадів, міжпанельних швів, виступаючих конструкцій будинків (в т.ч. балконів), міждворових сходів та підпірних стіно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5,00</w:t>
            </w:r>
          </w:p>
        </w:tc>
      </w:tr>
      <w:tr>
        <w:trPr>
          <w:trHeight w:val="3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Карпенка,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пект Злуки, 2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Руська,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акаренка – Степ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иру-Назарія Яремчу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Чалдаєва, 17- Генерала М.Тарнавського,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а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Б. Хмельницького, 2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Д. Вишнівецького,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Д. Вишнівецького, 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А.Чехова, 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Чалдаєва,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Тарнавського, 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оновальця,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иївська, 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Б.Лепкого, 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Влаштування дитячих майданч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00</w:t>
            </w:r>
          </w:p>
        </w:tc>
      </w:tr>
      <w:tr>
        <w:trPr>
          <w:trHeight w:val="9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Бережанська, 47-4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Протасевича, 4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лима Савури, 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лима Савури, 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икулинецька – бічна,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Золотогірська,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Золотогірська ,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 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Симоненка,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Оболоня,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Гетьмана І. Мазепи,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иївська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15 Квітня 29-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Руська,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Є. Коновальця,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П. Чубинського,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Чалдаєва,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Пушкіна,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пект Злуки, 5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иївська,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Б. Лепкого,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Протасевича,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пект Степана Бандери, 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Чалдаєва, 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иївська, 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иївська,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Влаштування спортивногомайданч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Стадникової, 17</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пітальний ремонт та експертне обстеження ліф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4,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міна газового обладна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міна нагрівальних прилад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тановлення приладів обліку в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емонт внутрішньобудинкових систем пожежогасіння будинків підвищеної поверховост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мовлення проектно-кошторисної документації</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РАЗ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 000,0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                                                                   О.І.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9</w:t>
      </w:r>
    </w:p>
    <w:p>
      <w:pPr>
        <w:pStyle w:val="Normal"/>
        <w:spacing w:lineRule="auto" w:line="240" w:before="0" w:after="0"/>
        <w:ind w:firstLine="540"/>
        <w:jc w:val="both"/>
        <w:rPr/>
      </w:pPr>
      <w:r>
        <w:rPr>
          <w:rFonts w:cs="Times New Roman" w:ascii="Times New Roman" w:hAnsi="Times New Roman"/>
          <w:sz w:val="28"/>
          <w:szCs w:val="28"/>
          <w:lang w:val="uk-UA"/>
        </w:rPr>
        <w:t>Про впорядкування проживання мешканців гуртожитку за адресою проспект Злуки,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7.06.2015р. №5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61, п.57 додатку відповідно до рішень ВК від 12.03.2014р. №226; від 12.03.2014р. №2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70 додатку відповідно до рішення ВК від 05.02.2014р. №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К від 04.09.2013р. №9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на підставі рішення виконавчого комітету від 06.02.2013р. №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ернопільською міською рад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обліку нерухомого майна комунальної власності, оформлення права власності за Тернопільською міською радою на об’єкти, що передані в оренд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нопільською міською радою на об’єкти нерухом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Приміщення №1 загальною площею 149,0 кв.м будівлі літери “А” за адресою бульвар Тараса Шевченка,37.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Приміщення № 21 загальною площею 84,7 кв.м, а саме: (приміщення 1-площею 16,7 кв.м; 2-площею 14,5 кв.м; 3-площею 20,9 кв.м; 4-площею 4,9 кв.м; 5-площею 4,8 кв.м; I-площею 1,5 кв.м; XV-площею 2.0 кв.м, XIV-площею 19,4 кв.м, будівлі літери “А” за адресою вул. Полковника Д.Нечая,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Приміщення №2 площею 42,0 кв.м будівлі за адресою вул. Польов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Приміщення № 98-1 площею 5,7 кв.м за адресою вул. П.Чубинського,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Приміщення №36 площею 64,7 кв.м за адресою вул. Київська,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Приміщення № 149-30 площею 9,3 кв.м за адресою вул. Полковника Д.Нечая,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Приміщення загальною площею 15,4 кв.м, а саме: (приміщення № 46 площею 10,8 кв.м ; площею 3,5 кв.м, та частину приміщення 1 площею 1,1 кв.м від площі 2,2 кв.м ) за адресою вул. Золотогірська,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Приміщення № 179 площею 15,8 кв.м за адресою вул. 15 Квітня,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Приміщення № 63 площею 5,3 кв.м за адресою вул. М.Грушевського,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видати свідоцтва про право власності за Тернопільською міською радою на зазначені в п.1 об’єк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в чинність абзац 5 п.4 рішення виконавчого комітету Тернопільської міської ради “Про оформлення права власності на квартири та приміщення в будинку з адміністративно-господарськими та житловими приміщеннями за адресою вул. Полковника Д.Нечая,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від 10.05.2012р. №768 "Про попередження надзвичайної ситу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рішенням Тернопільської міської ради від 06.07.2012р. №6/22/20 "Про внесення змін до рішення міської ради від 05.01.12 року №6/18/13 "Про бюджет м. Тернополя на 2012 рік", Законом України "Про місцеве самоврядування в Україні", в зв’язку з фінансуванням робіт по реконструкції набережної Тернопільського ставу в м. Тернополі за рахунок бюджету розвит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ло чинність рішення виконавчого комітету від 10.05.2012р. №768 "Про попередження надзвичайної ситуації".</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cs="Times New Roman"/>
      <w:sz w:val="24"/>
      <w:szCs w:val="24"/>
      <w:lang w:val="uk-U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0:00Z</dcterms:created>
  <dc:creator>Danik</dc:creator>
  <dc:description/>
  <cp:keywords/>
  <dc:language>en-US</dc:language>
  <cp:lastModifiedBy>d01-Danylyshyn</cp:lastModifiedBy>
  <dcterms:modified xsi:type="dcterms:W3CDTF">2015-08-18T08:20:00Z</dcterms:modified>
  <cp:revision>2</cp:revision>
  <dc:subject/>
  <dc:title>1216 </dc:title>
</cp:coreProperties>
</file>