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899</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ередавального акту ліквідаційної комісії по припиненню юридичної особи – Комунального закладу ”Тернопільська міська полікліні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ч.2, ч.3 ст. 107 Цивільного Кодексу України та згідно рішення сесії міської ради від 5.01.2011р. № 6/4/49 “Про реорганізацію Комунального закладу ”Тернопільська міська поліклініка”,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передавальний акт ліквідаційної комісії по припиненню юридичної особи - Комунального закладу ”Тернопільська міська поліклініка”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00</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місць та часу для виступів вуличних музикантів у місті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2 рішення викладено в новій редакції відповідно до рішення виконавчого комітету від 28.07.2016р. №620</w:t>
      </w:r>
    </w:p>
    <w:p>
      <w:pPr>
        <w:pStyle w:val="Normal"/>
        <w:spacing w:lineRule="auto" w:line="240" w:before="0" w:after="0"/>
        <w:ind w:firstLine="550"/>
        <w:jc w:val="both"/>
        <w:rPr/>
      </w:pPr>
      <w:r>
        <w:rPr>
          <w:rFonts w:cs="Times New Roman" w:ascii="Times New Roman" w:hAnsi="Times New Roman"/>
          <w:sz w:val="28"/>
          <w:szCs w:val="28"/>
        </w:rPr>
        <w:t>З метою створення умов для популяризації музичного мистецтва, зокрема українського, серед мешканців м. Тернополя, сприяння самовираженню і розвитку окремих вуличних артистів, а також творчих музичних колективів, на виконання доручення міського голови від 11.05.2011р. №05/10,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 xml:space="preserve">1.Визначити місця та час для виступів вуличних музикантів місті Тернополі,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иконавчого комітету від 28.07.2016р. №62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вернути особливу увагу виконавців на неприпустимість використання звуковідтворювальної апаратури та ударних інструментів, а також на необхідність дотримання загалом норм чинного законодавства України щодо захисту населення від впливу шуму, дотримання правил благоустрою, а також стосовно вживання української мови – при підборі репертуару».</w:t>
      </w:r>
    </w:p>
    <w:p>
      <w:pPr>
        <w:pStyle w:val="Normal"/>
        <w:spacing w:lineRule="auto" w:line="240" w:before="0" w:after="0"/>
        <w:ind w:firstLine="550"/>
        <w:jc w:val="both"/>
        <w:rPr/>
      </w:pPr>
      <w:r>
        <w:rPr>
          <w:rFonts w:cs="Times New Roman" w:ascii="Times New Roman" w:hAnsi="Times New Roman"/>
          <w:sz w:val="28"/>
          <w:szCs w:val="28"/>
        </w:rPr>
        <w:t>3.Управлінню муніципальної поліції забезпечити взаємодію з правоохоронними органами з питань охорони правопорядку та забезпечення благоустрою та чистоти, збереження зелених насаджень під час заходів, зазначених у п.1.</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0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50"/>
        <w:jc w:val="both"/>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 xml:space="preserve">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Легалізувати шляхом повідомлення про заснування Тернопільського міського осередку Всеукраїнської громадської організації «Громада і Закон» за адресою: м. Тернопіль, вул. Тролейбусна, 7.</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дачу дубліката свідоцтва на будинковолодіння, яке розташоване за адресою вул. Енергетична, 27.</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Гуменюк Любові Михайлівни, про втрату свідоцтва про право власності на 1/2 частину будинковолодіння ,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1/2 частину будинковолодіння, яке розташоване за адресою вул. Енергетична ,27 в м. Тернополі, та зареєстроване за Гуменюк Любов’ю Михайлівною на підставі свідоцтва про право власності виданого 12.08.1994р. згідно розпорядження міської адміністрації Тернопільської міської Ради народних депутатів від 20.01.1994р. за № 38.</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няття з контролю та перенесення терміну виконання рішень та протокольних доручень виконавчого комітет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заступників міського голови, начальників управлінь та відділів міської ради,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няти з контролю: 1.1. Рішення виконавчого комітету від 07.03.2007 року №287 «Про затвердження комплексної програми сприяння розвитку молодіжного житлового кредитування в м. Тернополі на 2007-2010 роки»; 1.2. Рішення виконавчого комітету від 23.09.2010р. №1656 «Про заходи щодо забезпечення безперебійного руху транспорту у зимовий період на 2010-2011роки»; 1.3. Пункт 6 протокольних доручень виконавчого комітету від 16.10.2008 р. №36 «Строго дотримуватися порядку підготовки та здійснення проплат, своєчасного внесення змін в кошторис та покласти персональну відповідальність за дотримання фінансової дисципліни на начальника відділу фінансового забезпечення Тернопільської міської ради»; 1.4. Пункт 1 протокольних доручень виконавчого комітету від 11.06.2008 р. №19 «Вжити заходів до введення в експлуатацію транзитної автостанції за адресою вул. Морозенка, привести інтенсивність руху громадського транспорту вулицями Протасевича, 15 Квітня, Київська до діючих нор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еренести термін виконання до 15.06.2011року: 2.1. Пункт 2 рішення виконавчого комітету від 06.04.2011 року №642 «Про роботу управління транспорту, комунікацій та зв’язку»; 2.2. Пункт 3 рішення виконавчого комітету від 28.02.2011 року №314 «Звіт про роботу Палацу культури «Березіл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0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Враховуючи клопотання комунального підприємства «Тернопільелектротранс» та висновки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голосити конкурс на право оренди об’єктів комунальної власності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рішення виконавчого комітету від 16.07.2008р. №1343 «Про передачу на утримання території Привокзального майдан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Податкового кодексу України, постанови Кабінету Міністрів України від 03.12.2009 року №1342 “Про затвердження Правил паркування транспортних засобів”, рішень міської ради від 05.01.2011р. №6/4/3 та від 08.04.2011р. №6/7/1, з метою утримання території Привокзального майдану в належному санітарно-технічному стані,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додаток до рішення виконавчого комітету від 16.07.2008 року №1343 «Про передачу на утримання території Привокзального майдану» і викласти його в новій редакції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ернопільської обласної організації Українського товариства глухих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Тернопільській обласній організації Українського товариства глухих на статутну діяльність 1000 (одну тисячу) гривень за рахунок коштів, передбачених на фінансову підтримку громадських організацій інвалідів і ветеранів ( КФК 091209): КЕКВ 1310 – 1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ернопільського міського відділення Української спілки колишніх малолітніх в’язнів фашизму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Тернопільському міському відділенні Української спілки колишніх малолітніх в’язнів фашизму на статутну діяльність 4000 (чотири тисячі) гривень за рахунок коштів, передбачених на фінансову підтримку громадських та інших організацій та заходів ( КФК 250404): КЕКВ 1310 – 4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ернопільської міської Громадської організації «Центр медико-соціальної реабілітації»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Тернопільській міській Громадській організації «Центр медико-соціальної реабілітації» на статутну діяльність 1000 (одну тисячу) гривень за рахунок коштів, передбачених на фінансову підтримку громадських та інших організацій та заходів (КФК 250404): КЕКВ 1310 – 1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09</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ернопільської міської громадської організації родин дітей-інвалідів «Дитина» та керуючись рішенням міської ради від 26.06.2008 року № 5/18/18 «Про програму підтримки громадських організацій інвалідів та ветеранів на 2008-2011р.р.», рішенням комісії по взаємодії з громадськими організаціями з питань реалізації соціальних проектів,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Тернопільській міській громадській організації родин дітей-інвалідів «Дитина» на статутну діяльність 1000 (одну тисячу) гривень за рахунок коштів, передбачених на фінансову підтримку громадських організацій інвалідів і ветеранів ( КФК 091209): КЕКВ 1310 – 10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1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ММГО «Віра, Надія, Любов»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ТММГО «Віра, Надія, Любов» на статутну діяльність 500 (п’ятсот) гривень за рахунок коштів, передбачених на фінансову підтримку громадських та інших організацій та заходів ( КФК 250404): КЕКВ 1310 – 500,00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1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У зв’язку з проведенням 20 – 22 травня 2011 року Всеукраїнського туристичного форуму в місті Тернополі «Туризм – ефективний чинник розвитку міст»,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ділити 12 660 (дванадцять тисяч шістсот шістдесять) гривень для проживання іноземних делегацій у готелі (КФК – 250404, КЕКВ – 1134). </w:t>
      </w:r>
    </w:p>
    <w:p>
      <w:pPr>
        <w:pStyle w:val="Normal"/>
        <w:spacing w:lineRule="auto" w:line="240" w:before="0" w:after="0"/>
        <w:ind w:firstLine="550"/>
        <w:jc w:val="both"/>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12</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pPr>
      <w:r>
        <w:rPr>
          <w:rFonts w:cs="Times New Roman" w:ascii="Times New Roman" w:hAnsi="Times New Roman"/>
          <w:sz w:val="28"/>
          <w:szCs w:val="28"/>
        </w:rPr>
        <w:t>Про внесення змін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ї та затвердження Полож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1.12.2013р. №131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13 1 черв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1.12.2013р. №131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зв’язку з кадровими змінами та з метою ефективного вирішення питання надання державної соціальної допомоги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 і викласти його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Рішення виконавчого комітету від 19.01.2011р. №50 вважати таким що втратило чинність.</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секретаря міської ради Турського 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1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додаток 2 до рішення виконавчого комітету від 13.12.2006р. № 412 «Про затвердження Положення та складу комісії для розгляду питань, пов’язаних із встановленням статусу учасника вій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постановою Кабінету Міністрів України від 26.04.1996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ідповідно до Закону України «Про місцеве самоврядування в Україні» та в зв’язку із кадровими змінами,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нести зміни в додаток 2 до рішення виконавчого комітету від 13.12.2006р. № 412 «Про затвердження Положення та складу комісії для розгляду питань, пов’язаних із встановленням статусу учасника війни» і викласти його в новій редакції, згідно з додатком (додається).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Рішення виконавчого комітету від 02.02.2011р. № 95 « Про внесення змін в додаток 2 до рішення виконавчого комітету від 13.12.2006р. № 412 «Про затвердження Положення та складу комісії для розгляду питань, пов’язаних із встановленням статусу учасника війни» вважати таким, що втратило чинність.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секретаря ради Турського 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15</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2 до рішення виконавчого комітету від 02.02.2011р. №96 « Про затвердження складу та Положення про комісію з розгляду питань щодо включення до Єдиного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9.12.2015р. № 76</w:t>
      </w:r>
    </w:p>
    <w:p>
      <w:pPr>
        <w:pStyle w:val="Normal"/>
        <w:spacing w:lineRule="auto" w:line="240" w:before="0" w:after="0"/>
        <w:ind w:firstLine="482"/>
        <w:jc w:val="both"/>
        <w:rPr/>
      </w:pPr>
      <w:r>
        <w:rPr>
          <w:rFonts w:cs="Times New Roman" w:ascii="Times New Roman" w:hAnsi="Times New Roman"/>
          <w:sz w:val="28"/>
          <w:szCs w:val="28"/>
        </w:rPr>
        <w:t>З метою ефективного вирішення питань надання пільг на житлово-комунальні послуги та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та вз”язку з кадровими змінам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1.Внести зміни в додаток 2 рішення виконавчого комітету від02.02.2011р.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секретаря ради І.В.Тур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16</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pPr>
      <w:r>
        <w:rPr>
          <w:rFonts w:cs="Times New Roman" w:ascii="Times New Roman" w:hAnsi="Times New Roman"/>
          <w:sz w:val="28"/>
          <w:szCs w:val="28"/>
        </w:rPr>
        <w:t>Про внесення змін в додаток 5 до рішення виконавчого комітету від 24.01.2011р.№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26.02.2014р. № 19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до рішення викладено в новій редакції на підставі рішення виконавчого комітету від 28.03.2012р. №50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17</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в тимчасове безоплатне користування автотранспор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ішення втратило чинність на підставі рішення МВК від 4.03.2015р. №159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1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2. наступного змісту: 3.6.12. Норматив плати за скид понаднормативних забруднень у систему каналізації на 2011 рік встановити в розмірі 2,024 грн. за 1 куб. метр стічних вод з вмістом забруднень у межах допустимих концентрацій забруднюючих речовин.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19</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ФОП Білоус Н.Б.,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аяву фізичної особи-підприємця Білоус Надії Борисівни,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ивести квартиру №41 за адресою вул. Руська,1, реконструйовану під промтоварний магазин, загальною площею 24,7кв.м., з житлового фонду міст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ПП «Східний масив» та ТзОВ «Міське бюро технічної інвентаризації» внести зміни в технічну документацію на будинок згідно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2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дозвіл на видалення зелених насаджень: 1.1. Тернопільській спеціалізованій загальноосвітній школі І ступеня повного дня з поглибленим вивченням іноземних мов на вул. Лесі Українки, 12а, у зв’язку із попередженням аварійної ситуації, згідно акту обстеження зелених насаджень, що підлягають видаленню, від 04.04.2011р. №24 (додається); 1.2. Тернопільській загальноосвітній школі І-ІІІ ступенів №10 на вул. Лесі Українки, 3а, у зв’язку із попередженням аварійної ситуації, згідно акту обстеження зелених насаджень, що підлягають видаленню, від 04.04.2011р. №25 (додається); 1.3. Тернопільському національному економічному університету на вул. Львівській, 5, 11, вул. Бережанській, 6, у зв’язку із попередженням аварійної ситуації, згідно акту обстеження зелених насаджень, що підлягають видаленню, від 04.04.2011р. №32 (додається); 1.4. Відділу технічного нагляду Тернопільської міської ради на вул. Поліській, вул. Галицькій, у зв’язку із попередженням аварійної ситуації, згідно акту обстеження зелених насаджень, що підлягають видаленню, від 04.04.2011р. №33 (додається); 1.5. Управлінню Тернопільсько-Зборівської Єпархії Української греко-католицької церкви на вул. Бережанській, у зв’язку із будівництвом Пам’ятника-Каплиці Святого Пантелеймона Цілителя, згідно акту обстеження зелених насаджень, що підлягають видаленню, від 04.04.2011р. №34 (додається); 1.6. Тернопільській загальноосвітній школі І-ІІІ ступенів №8 на вул. Шкільній, 2, у зв’язку із попередженням аварійної ситуації, згідно акту обстеження зелених насаджень, що підлягають видаленню, від 04.04.2011р. №35 (додається); 1.7. Житлово-експлуатаційній конторі - 13 житлово-будівельних кооперативів на вул. Максима Кривоноса, 1, вул. Миру, 11А, вул. М.Драгоманова, 3, вул. М.Карпенка, 17, у зв’язку із попередженням аварійної ситуації, згідно акту обстеження зелених насаджень, що підлягають видаленню, від 04.04.2011р. №36 (додається); 1.8. Комунальному житлово-експлуатаційному підприємству «Житловик» на вул. Клима Савури, 7, у зв’язку із попередженням аварійної ситуації, згідно акту обстеження зелених насаджень, що підлягають видаленню, від 05.04.2011р. №38 (додається); 1.9. Тернопільському обласному комунальному клінічному онкологічному диспансеру на вул. Романа Купчинського, 8, у зв’язку із порушенням будівельних норм та попередженням аварійної ситуації, згідно акту обстеження зелених насаджень, що підлягають видаленню, від 05.04.2011р. №39 (додається); 1.10. Товариству з обмеженою відповідальністю «Керуюча компанія «Коменерго-Тернопіль» на вул. Білецькій, 16, у зв’язку із попередженням аварійної ситуації, згідно акту обстеження зелених насаджень, що підлягають видаленню, від 11.04.2011р. №41 (додається); 1.11. Архітектурно-будівельній науково-проектно-виробничій Корпорації «Терно-КОРС» на вул. М.Шашкевича, 3, у зв’язку із попередженням аварійної ситуації, згідно акту обстеження зелених насаджень, що підлягають видаленню, від 14.04.2011р. №47 (додається); 1.12. Тернопільській обласній комунальній експериментальній комплексній школі мистецтв на вул. Медовій, 5, у зв’язку із попередженням аварійної ситуації, згідно акту обстеження зелених насаджень, що підлягають видаленню, від 15.04.2011р. №51 (додаєтьс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2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комісію з оцінки стану та вартості зелених насадж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У зв’язку із кадровими змінами у структурі міської ради, керуючись Постановою Кабінету Міністрів України від 01.08.2006р. №1045 «Про затвердження Порядку видалення дерев, кущів, газонів і квітників у населених пунктах»,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Внести зміни у додаток до рішення виконавчого комітету від 31.03.2011р. №570 «Про внесення змін у склад комісії» та викласти його в новій редакції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22</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482"/>
        <w:jc w:val="both"/>
        <w:rPr/>
      </w:pPr>
      <w:r>
        <w:rPr>
          <w:rFonts w:cs="Times New Roman" w:ascii="Times New Roman" w:hAnsi="Times New Roman"/>
          <w:sz w:val="28"/>
          <w:szCs w:val="28"/>
        </w:rPr>
        <w:t>Про встановлення цін (тарифів) на риту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0.04.2014р. №361</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2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зміну прізвища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2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ів на укладання договорів купівлі-продажу частин квартири, домоволодіння, земельної ділянки від імені малолітніх дітей</w:t>
        <w:tab/>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25</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26</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2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застави автомобіля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2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опіки над майном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29</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щод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3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земельної ділянки на ім’я неповнолітн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3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квартири на ім’я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становлення піклування над неповнолітньою дитино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4</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r>
        <w:rPr>
          <w:rFonts w:cs="Times New Roman" w:ascii="Times New Roman" w:hAnsi="Times New Roman"/>
          <w:sz w:val="28"/>
          <w:szCs w:val="28"/>
          <w:lang w:val="en-US"/>
        </w:rPr>
        <w:t xml:space="preserve"> </w:t>
      </w:r>
      <w:r>
        <w:rPr>
          <w:rFonts w:cs="Times New Roman" w:ascii="Times New Roman" w:hAnsi="Times New Roman"/>
          <w:sz w:val="28"/>
          <w:szCs w:val="28"/>
        </w:rPr>
        <w:t>Про реєстрацію договорі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 1.1. Сабадаш Наталією Олександрівною (додається). 1.2. Гірняк Зіновієм Івановичем (додається).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Зареєструвати додаток до договору від 14 вересня 2010 року зареєстрованого рішенням виконавчого комітету міської ради від 16.09.2010 року №1601 укладеного між виконавчим комітетом міської ради та Барановським Володимиром Володимировичем (додається).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39</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47</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УБЛІЧНИМ АКЦІОНЕРНИМ ТОВАРИСТВОМ «БАНК ФОРУМ»</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ПУБЛІЧНОГО АКЦІОНЕРНОГО ТОВАРИСТВА «БАНК ФОРУМ»,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Оформити право власності за ПУБЛІЧНИМ АКЦІОНЕРНИМ ТОВАРИСТВОМ «БАНК ФОРУМ» на приміщення №15 банку загальною площею 668,4кв.м. за адресою вул.</w:t>
      </w:r>
      <w:r>
        <w:rPr>
          <w:rFonts w:cs="Times New Roman" w:ascii="Times New Roman" w:hAnsi="Times New Roman"/>
          <w:sz w:val="28"/>
          <w:szCs w:val="28"/>
          <w:lang w:val="en-US"/>
        </w:rPr>
        <w:t xml:space="preserve"> </w:t>
      </w:r>
      <w:r>
        <w:rPr>
          <w:rFonts w:cs="Times New Roman" w:ascii="Times New Roman" w:hAnsi="Times New Roman"/>
          <w:sz w:val="28"/>
          <w:szCs w:val="28"/>
        </w:rPr>
        <w:t>М.Шашкевич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Видати свідоцтв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4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у, приміщення та гаражі в багатоквартирному житловому будинку з вбудовано-прибудованими приміщеннями громадського призначення за адресою вул.Леся Курбаса,7</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49</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120-квартирному житловому будинку з приміщеннями торгівлі, стоматкабінетом, офісами, диспетчерською ліфтів та творчими майстернями за адресою проспект Злуки,4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5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42-квартирному житловому будинку з вбудованими приміщеннями громадського призначення за адресою вул.Глиняна,16</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5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5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5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5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5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оформлення права державної власності на об’єкт нерухомого майна за адресою вул. Валова,1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pPr>
      <w:r>
        <w:rPr>
          <w:rFonts w:cs="Times New Roman" w:ascii="Times New Roman" w:hAnsi="Times New Roman"/>
          <w:sz w:val="28"/>
          <w:szCs w:val="28"/>
        </w:rPr>
        <w:t>95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архівної справи та діловодс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звіт начальника відділу матеріально-технічного забезпечення,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архівної справи та діловодства Скрипія Владислава Володимировича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5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оформлення права державної власності на об’єкт нерухомого майна за адресою вул. Липова,39</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58</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автостоянки та гараж в багатоквартирному житловому будинку з вбудованими стоянками для автомобілів, прибудованими гаражами, стоматкабінетом, торгово-офісними і офісними приміщеннями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Вільхова,</w:t>
      </w:r>
      <w:r>
        <w:rPr>
          <w:rFonts w:cs="Times New Roman" w:ascii="Times New Roman" w:hAnsi="Times New Roman"/>
          <w:sz w:val="28"/>
          <w:szCs w:val="28"/>
          <w:lang w:val="ru-RU"/>
        </w:rPr>
        <w:t xml:space="preserve"> </w:t>
      </w:r>
      <w:r>
        <w:rPr>
          <w:rFonts w:cs="Times New Roman" w:ascii="Times New Roman" w:hAnsi="Times New Roman"/>
          <w:sz w:val="28"/>
          <w:szCs w:val="28"/>
        </w:rPr>
        <w:t>11</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59</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СПД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60</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small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двокімнатну квартиру №7 загальною площею 68,8кв.м., житловою площею 40,0кв.м. в житловому будинку за адресою проспект Степана Бандери,70. Видати свідоцтв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абзац 3 пункту 1 рішення виконавчого комітету міської ради від 18.05.2011р. №847 «Про оформлення права власності на гаражі за адресою вул.М.Вербицького,12»</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ідпункт 1.2 рішення виконавчого комітету міської ради від 18.05.2011р. №860 «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змін в пункт 2 рішення виконавчого комітету міської ради від 18.05.2011р. №857 «Про зміну статусу жилих приміщ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 10 рішення виконавчого комітету міської ради від 27.11.2002р. №1101 «Про оформлення права власності на приміщення, будівлі та споруд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пункти 6, 7 рішення виконавчого комітету міської ради від 20.04.2011р. №735 «Про оформлення права власності на квартири та автостоянки в багатоквартирному житловому будинку з вбудовано-прибудованими приміщеннями громадського призначення за адресою вул.Львівська,14»</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66</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блоку №1,2 багатоквартирного житлового будинку з вбудовано-прибудованим продовольчим магазином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О.Довженка,</w:t>
      </w:r>
      <w:r>
        <w:rPr>
          <w:rFonts w:cs="Times New Roman" w:ascii="Times New Roman" w:hAnsi="Times New Roman"/>
          <w:sz w:val="28"/>
          <w:szCs w:val="28"/>
          <w:lang w:val="en-US"/>
        </w:rPr>
        <w:t xml:space="preserve"> </w:t>
      </w:r>
      <w:r>
        <w:rPr>
          <w:rFonts w:cs="Times New Roman" w:ascii="Times New Roman" w:hAnsi="Times New Roman"/>
          <w:sz w:val="28"/>
          <w:szCs w:val="28"/>
        </w:rPr>
        <w:t>8б</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ПП «Фірма «Сузір’я Стрільця» з питань будівництва за адресою вул. Микулинецька-бічна, 10</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ПП «Фірма «Сузір’я Стрільця»,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01.04.2011 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приватному підприємству «Фірма «Сузір’я Стрільця» (ід.код 21168519) реконструкцію власних нежитлових приміщень під літ. «А» (згідно матеріалів інвентаризації міського бюро технічної інвентаризації), в результаті чого загальна площа збільшилась на 1,1 кв.м і становить 399,6 кв.м на власній земельній ділянці за адресою вул. Микулинецька-бічна, 10.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ередачу майна з балансу комунального підприємства Тернопільелектротранс» на баланс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бухгалтерський облік та фінансову звітність в Україні», виконавчий комітет міської ради ВИРІШИВ: 1.Комунальному підприємству «Тернопільелектротранс» безкоштовно передати з балансу, а Тернопільській міській раді прийняти на баланс майно згідно з додатком (додається). 2.Приймання - передачу оформити актом відповідно до вимог чинного законодавства. 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69</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Тернопільської комунальної лікарні швидкої допомоги з питань містобудівних умов і обмежень забудови земельної ділянки за адресою вул. Князя Острозького, 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ернопільської комунальної лікарні швидкої допомог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Погодити Тернопільській комунальній лікарні швидкої допомоги (ід.код 02001297) містобудівні умови і обмеження забудови земельної ділянки за адресою вул. Князя Острозького, 6 на реконструкцію частини власних нежитлових приміщень першого поверху під офісні приміщення з влаштуванням окремого входу.</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містобудівних умов і обмежень забудови земельної ділянки за адресою вул. Збаразь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містобудівних умов і обмежень забудови земельної ділянки за адресою вул. Мостова-бічна, 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містобудівних умов і обмежень забудови земельної ділянки за адресою вул. Далека, 29</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7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користання коштів на рахунку «суми за доручення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інформацію управління культури і мистецтв Тернопільської міської ради щодо поступлення коштів від підприємств та фізичних осіб м. Тернополя під час проведення благодійного аукціону дитячого малюнка «Тернопіль – наше місто майбутнього»,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Управлінню культури і мистецтв Тернопільської міської ради перерахувати залишок коштів на рахунку «суми за дорученням» (КФК 110103) на загальну суму 22740 грн. 00 коп. (двадцять дві тисячі сімсот сорок гривень 00 коп.) Асоціації міських громадських організацій «Фонд розвитку міста Тернополя ім. Володимира Лучаковського».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tab/>
        <w:t xml:space="preserve">Розглянувши протокол засідання комісії по розгляду заяв громадян про надання грошової та адресної безготівкової допомоги від 16.05.2011р. № 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Надати грошову допомогу 87 громадянам на суму 46050 (сорок шість тисяч п’ятдесят) гривень, згідно з додатком 1 (додається).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2. Надати адресну безготівкову допомогу 11 сім’ям на оплату житлово-комунальних послуг в межах норм споживання на 50 % з 01 квітня по 31 грудня 2011 року, згідно з додатком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Відмовити у наданні грошової та адресної безготівкової допомоги 130 громадянам, згідно з додатком 3 (додається). 4. Фінансовому управлінню профінансувати управління соціальної політики на суму 46050 (сорок шість тисяч п’ятдесят) гриве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уб’єкта підприємницької діяльності. з питань містобудівних умов і обмежень забудови земельної ділянки за адресою вул. 15 Квітня, 4.</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СПД. та СПД з питань містобудівних умов і обмежень забудови земельної ділянки за адресою вул. 15 Квітня, 4.</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містобудівних умов і обмежень забудови земельної ділянки за адресою вул. С.Шагайди, 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7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ПП «М-буд» з питань містобудівних умов і обмежень забудови земельної ділянки за адресою вул. Текстильна, 34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ПП «М-буд»,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та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приватному підприємству «М-буд» (ід.код 31021565) містобудівні умови і обмеження забудови земельної ділянки на реконструкцію власної частини будівлі гуртожитку – їдальні-роздаточної за адресою вул. Текстильна, 34а під магазин непродовольчих товарів.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79</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будівництва за адресою вул. Галицька, 1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80</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з питань містобудівних умов і обмежень забудови земельної ділянки за адресою вул. М.Шептицького, 1 на завершення внутрішнього перепланування п’ятикімнатної квартири №1 в трикімнатну з влаштуванням окремого вход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81</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знання такими, що втратили чинність рішення виконавчого комітету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Відповідно до Постанови Кабінету Міністрів України від 20.05.2009р. №489 «Про затвердження Порядку надання вихідних даних для проектування об’єктів містобудування», керуючись Законом України «Про регулювання містобудівної діяльност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важати такими, що втратили чинність рішення виконавчого комітету міської ради від 02.07.2009 р. №993 «Про затвердження типової форми містобудівних умов і обмежень забудови земельної ділянки» та рішення виконавчого комітету міської ради від 07.12.2010р. №66 “Про внесення змін в рішення виконавчого комітету Тернопільської міської ради від 02.07.2009р. №993 «Про затвердження типової форми містобудівних умов і обмежень забудови земельної ділянк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8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боту відділу матеріально-технічного забезпеч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звіт начальника відділу матеріально-технічного забезпечення,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матеріально-технічного забезпечення Токарчука Ігоря Романовича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8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Тернопільського вищого професійного училища № 4 ім. М. Паращука з питань будівництва за адресою вул. Галицька,29</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Тернопільського вищого професійного училища № 4 ім. М. Паращука,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годити Тернопільському вищому професійному училищу № 4 ім. М. Паращука (ід. код 02547659) зміну кількості квартир із 29 до 30 в житловій блок-секції за адресою вул. Галицька,29, будівництво якої здійснюється на підставі рішення виконавчого комітету міської ради від 09. 10. 2002 р. № 938 „Про розгляд звернення вищого професійного училища, № 4 м. Тернопол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8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ПП «ТернопільКомСервіс» з питань погодження здійснених перепланувань в будівлі гуртожитку за адресою просп. Злуки,15</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приватного підприємства «ТернопільКомСервіс»,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Злуки,15 у м. Тернополі, виконаний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1.04.2011р.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перепланування приміщень в будівлі гуртожитку за адресою просп. Злуки,15, виконане мешканцями, за винятком кімнат № 30;31;124, до яких здійснено прибудови.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1 даного ріше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 Я. Бойк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85</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фізичної особи-підприємця з питань містобудівних умов і обмежень забудови земельної ділянки за адресою вул. Львівська, 34</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86</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громадян міста з питань містобудівних умов і обмежень забудови земельної ділянки за адресою вул. Максима Кривоноса, 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Розглянувши звернення громадян міста,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 489,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гр. Грицик Олені Володимирівні, гр. Павловському Анатолію Валентиновичу містобудівні умови і обмеження забудови земельної ділянки за адресою вул. Максима Кривоноса, 6 на реконструкцію власних кімнат та побутового приміщення в будівлі гуртожитку під перукарню з влаштуванням окремого входу.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 Бо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87</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фінансовий план КП "Кінотеатр сімейного відпочинку "Перемога" на 2011 рік та звіт про його виконання у першому квартал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інформацію директора КП "Кінотеатр сімейного відпочинку "Перемога" Мосули Василя Володимировича про фінансовий план підприємства на 2011 рік та звіт про його виконання у першому кварталі,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фінансовий план КП "Кінотеатр сімейного відпочинку "Перемога" на 2011 рік (додається). </w:t>
      </w:r>
    </w:p>
    <w:p>
      <w:pPr>
        <w:pStyle w:val="Normal"/>
        <w:spacing w:lineRule="auto" w:line="240" w:before="0" w:after="0"/>
        <w:ind w:firstLine="550"/>
        <w:jc w:val="both"/>
        <w:rPr/>
      </w:pPr>
      <w:r>
        <w:rPr>
          <w:rFonts w:cs="Times New Roman" w:ascii="Times New Roman" w:hAnsi="Times New Roman"/>
          <w:sz w:val="28"/>
          <w:szCs w:val="28"/>
        </w:rPr>
        <w:t>2.Звіт директора КП "Кінотеатр сімейного відпочинку "Перемога" Мосули Василя Володимировича про виконання у першому кварталі фінансового плану підприємства на 2011 рік взяти до відо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88</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віт про виконання фінансового плану КП "Тернопільміськтеплокомуненер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звіт директора КП "Тернопільміськтеплокомуненерго" про виконання у першому кварталі фінансового плану на 2011 рік,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віт директора КП "Тернопільміськтеплокомуненерго" Штопка Василя Антоновича про виконання у першому кварталі фінансового плану підприємства на 2011 рік взяти до відо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89</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фінансовий план КП "Об'єднання парків культури і відпочинку" на 2011 рік та звіт про його виконання у першому квартал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Заслухавши інформацію директора КП "Об'єднання парків культури і відпочинку" Липки Ігоря Миколайовича про фінансовий план підприємства на 2011 рік та звіт про його виконання у першому кварталі,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Затвердити фінансовий план КП "Об'єднання парків культури і відпочинку" на 2011 рік (додається). </w:t>
      </w:r>
    </w:p>
    <w:p>
      <w:pPr>
        <w:pStyle w:val="Normal"/>
        <w:spacing w:lineRule="auto" w:line="240" w:before="0" w:after="0"/>
        <w:ind w:firstLine="550"/>
        <w:jc w:val="both"/>
        <w:rPr/>
      </w:pPr>
      <w:r>
        <w:rPr>
          <w:rFonts w:cs="Times New Roman" w:ascii="Times New Roman" w:hAnsi="Times New Roman"/>
          <w:sz w:val="28"/>
          <w:szCs w:val="28"/>
        </w:rPr>
        <w:t>2.Звіт директора КП "Об'єднання парків культури і відпочинку" Липки Ігоря Миколайовича про виконання у першому кварталі фінансового плану підприємства на 2011 рік взяти до відо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93</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идачу дубліката свідоцтва на офісні приміщення , які розташовані за адресою вул..Родини Барвінських,6</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Товариства з обмеженою відповідальністю «Добробуд» , про втрату свідоцтва про право власності на офісні приміщенн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дати дублікат свідоцтва про право власності на офісні приміщення загальною площею 155,6 кв.м., які розташовані за адресою вул. Родини Барвінських,6 в м. Тернополі, та зареєстровані за ТзОВ «Добробуд» на підставі свідоцтва про право власності виданого 14.06.2005р. згідно рішення виконкому Тернопільської міської ради від 08.10.2003р. за № 108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994</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95</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рішення виконавчого комітету від 18.05.2011 року №813 «Про затвердження типової форми договору на перевезення пасажирів автомобільним транспорто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Враховуючи звернення мешканців міста Тернополя, керуючись Законом України «Про місцеве самоврядування в Україні», виконавчий комітет міської ради </w:t>
      </w:r>
      <w:r>
        <w:rPr>
          <w:rFonts w:cs="Times New Roman" w:ascii="Times New Roman" w:hAnsi="Times New Roman"/>
          <w:small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 2.2.10. додатку 1 до рішення виконавчого комітету від 18.05.2011 року №813 «Про затвердження типової форми договору на перевезення пасажирів автомобільним транспортом» та викласти його в новій редакції: «Забезпечує безкоштовний проїзд пільгових категорій пасажирів, визначених чинним законодавством, в кількості 6 чоловік одночасно за рахунок власних коштів».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2.Управлінню транспорту, комунікацій та зв'язку оформити дане доповнення до рішення виконавчого комітету від 18.05.2011 року №813 додатком до договору на перевезення пасажирів автомобільним транспортом, укладеного із переможцями конкурсу згідно рішення виконавчого комітету від 25 травня 2011 року №888 «Про затвердження протоколу засідання конкурсного комітету».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996</w:t>
      </w:r>
      <w:r>
        <w:rPr>
          <w:rFonts w:cs="Times New Roman" w:ascii="Times New Roman" w:hAnsi="Times New Roman"/>
          <w:sz w:val="28"/>
          <w:szCs w:val="28"/>
          <w:lang w:val="ru-RU"/>
        </w:rPr>
        <w:t xml:space="preserve"> </w:t>
      </w: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черв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у рішення виконавчого комітету від 01.06.2011р. №930 «Про надання дозволу на укладання договору дарування земельної ділянки на ім’я неповнолітньої дити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6:00Z</dcterms:created>
  <dc:creator>Admin</dc:creator>
  <dc:description/>
  <cp:keywords/>
  <dc:language>en-US</dc:language>
  <cp:lastModifiedBy>d01-Danylyshyn</cp:lastModifiedBy>
  <dcterms:modified xsi:type="dcterms:W3CDTF">2016-09-21T11:16:00Z</dcterms:modified>
  <cp:revision>2</cp:revision>
  <dc:subject/>
  <dc:title>899 1 червня</dc:title>
</cp:coreProperties>
</file>