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В.Стандрет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несення робочих днів у 2017 році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розпорядження Кабінету Міністрів України від 16 листопада 2016 р. № 850-р “Про перенесення робочих днів у 2017р.” та з метою створення сприятливих умов для святкування 9 травня – Дня перемоги над нацизмом у Другій світовій війні (День перемоги) та 24 серпня - Дня незалежності України, а також раціонального використання робочого часу та керуючись Законом України “Про місцеве самоврядування в Україні ” виконавчий комітет 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ля працівників виконавчих органів міської ради у порядку і на умовах, встановлених законодавством, перенести робочі дні з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неділка 08 травня 2017 року – на суботу 13 травня 2017 року;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'ятниці 25 серпня 2017 року – на суботу 12 серпня 2017 року;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Рекомендувати керівникам підприємств, установ і організацій міста Тернополя перенести робочі дні відповідно до п.1 даного рішення у порядку і на умовах, установлених законодавством, для працівників, яким встановлено п’ятиденний робочий тиждень з двома вихідними днями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Т.Чашка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у рішення виконавчого комітету від 09.12.2015 року № 75 “Про створення комісії з вирішення окремих питань призначення державної соціальної допомоги малозабезпеченим сім’ям та затвердження Положення”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зв’язку із кадровими змінами, а також з метою розгляду окремих питань надання державної соціальної допомоги малозабезпеченим сім’ям, керуючись ст.7 Закону України “Про державну соціальну допомогу малозабезпеченим сім’ям”, п.10 “Порядку призначення і виплати державної соціальної допомоги малозабезпеченим сім`ям” затвердженим Постановою Кабінету Міністрів України від 24.02.2003 р. № 250, Законом України “Про місцеве самоврядування в Україні”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у додаток № 1 до рішення виконавчого комітету від 09.12.2015 року № 75 “Про створення комісії з вирішення окремих питань призначення державної соціальної допомоги малозабезпеченим сім’ям та затвердження Положення”, а саме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мість слів «Кметь Оксана Михайлівна» читати «Петрик Юрій Васильович»;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мість слів «Фрайнд Сергій Михайлович, заступник директора Тернопільського міськрайонного центру зайнятості (за згодою)» читати «Куриляк Анатолій Васильович, директор Тернопільського міськрайонного центру зайнятості (за згодою)»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Бицюру Л.О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становлення опіки над майном малолітньої дитини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щодо доцільності позбавлення батьківських прав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ередати у власність …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12 та видати свідоцтва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ередати у власність …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5 та видати свідоцтва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кімнати в гуртожитку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у Пастух М.М. (іден. номер …), керуючись Житловим кодексом, «Правилами обліку громадян, які потребують поліпшення житлових умов, і надання їм жилих приміщень…», «Примірним положення про гуртожитки»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Надати кімнату №…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околовський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кошторису витрат з місцевого фонду охорони навколишнього природного середовища м. Тернополя на 2017 рік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забезпечення виконання заходів програми реформування і розвитку житлово-комунального господарства міста Тернополя на 2017-2018 роки, керуючись Законами України «Про місцеве самоврядування в Україні», «Про охорону навколишнього природного середовища», «Про рослинний світ», «Про природно-заповідний фонд України», згідно Постанови Кабінету Міністрів України від 17.09.1996 року №1147 «Про затвердження переліку видів діяльності, що належать до природоохоронних заходів»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кошторис витрат з місцевого фонду охорони навколишнь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родного середовища м. Тернополя на 2017 рік згідно з додатком, додається. 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.03. 2017 р. № 14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шторис витра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іського фонду охорони навколишнього природного середовища м. Тернопо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7</w:t>
      </w:r>
      <w:r>
        <w:rPr/>
        <w:t xml:space="preserve"> рік 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81"/>
        <w:gridCol w:w="2540"/>
        <w:gridCol w:w="178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діяльності згідно постанови Кабінету Міністрів України від 17.09.1996р. №11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ілена сума з міського фонду ОНП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 впливу Малашівського сміттєзвалища на підземні водоносні горизон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 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об’єктів природно-заповідного  фонду: проведення санітарних рубок в  РЛП «Загребелл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 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наукових досліджень, проектних розроблень для забезпечення реалізації заходів екологічних програм, а саме підготовка наукових обґрунтувань та дослідження територій і об’єктів зеленого господарства, перспективних для наступного заповідання (сквер імені Митрополита А.Шептицького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пеціальних заходів, спрямованих на запобігання знищенню чи пошкодженню природних комплексів територій та об’єктів природно-заповідного фон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</w:tr>
      <w:tr>
        <w:trPr>
          <w:trHeight w:val="2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робіт, пов’язаних  з покращенням санітарно-технічного стану та благоустрою водних об’єк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вул. Чумацькій та вул. Білогірські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ходів із озеленення міста, в т.ч. відновлення «зеленого поясу» на межі міста та створення нерозривної стільникової зеленої зон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6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напірних колекторів від КНС №1А в парку Т. Шевченка м. Терн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водоканал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3,60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С.В. Надал</w:t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околовський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17.04.2013р. №411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раховуючи протокол загальних зборів співвласників багатоквартирного будинку за адресою вул. Є. Коновальця,16, погодження ДП «Люкс-1» ПП «Люкс», з метою забезпечення ефективного і оперативного надання житлово-комунальних послуг, реалізації прав співвласників, керуючись Законами України «Про житлово-комунальні послуги» та «Про місцеве самоврядування в Україні»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у додаток до рішення виконавчого комітету міської ради від 17.04.2013р. №411 «Про визначення виконавця житлово-комунальних послуг з утримання будинків, споруд та прибудинкових територій» і виключити з переліку житлового фонду, який передається на баланс товариству з обмеженою відповідальністю «Коменерго-Тернопіль 3» будинок за адресою вул. Є. Коновальця,16 (п.28)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ТОВ «Коменерго-Тернопіль 3», ДП «Люкс-1» ПП «Люкс» та співвласниками багатоквартирного будинку за адресою вул. Є. Коновальця,16 оформити матеріали його прийняття-передачі згідно чинного законодавства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 Стемковського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околовський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ь виконавчого комітету міської ради від 30.03.2001р. №419 та від 28.02.2011р. №318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вернення ГТОВ «Мрія», враховуючи акти приймання-передачі житлових будинків за адресами вул. Митрополита Шептицького,1, 1б, вул. Пирогова,18 в управління ОСББ та вул. Ю. Федьковича,8 у власність громадянам, керуючись ст.7 Закону України «Про житлово-комунальні послуги», ст.30 Закону України «Про місцеве самоврядування в Україні»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Управлінню житлово-комунального господарства, благоустрою та екології і господарському товариству з обмеженою відповідальністю «Мрія» внести зміни в додаток до договору на виконання робіт по утриманню житлових будинків та прибудинкових територій, затвердженого рішенням виконавчого комітету міської ради від 30.03.2001р. №419 «Про реалізацію реформи житлового господарства» та виключити з переліку житлових будинків, які передаються на утримання і обслуговування господарському товариству з обмеженою відповідальністю «Мрія» будинки за адресою вул. Пирогова,18 (п.38) та вул. Ю. Федьковича,8 (п.94)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нести зміни у додаток №1 до рішення виконавчого комітету міської ради від 28.02.2011р. №318 «Про передачу будинків» і виключити з переліку житлового фонду, який передається КЖЕП «Залізничник» на баланс ГТОВ «Мрія» будинки за адресою вул. Митрополита Шептицького,1 та 1б, (п.34, п.35)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В.В. Стемковського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Є.Добрікова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няття з контролю окремих рішень виконавчого комітету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клопотання заступників міського голови, начальників управлінь та відділів міської ради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няти з контролю у зв’язку з виконанням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Рішення виконавчого комітету від 02.03.2016 року №183 «Про затвердження Цілей якості Тернопільської міської ради на 2016 рік»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.2 рішення виконавчого комітету від 20.04.2016 року № 353 «Про усунення порушень у сфері земельного законодавства та містобудування»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.2 рішення виконавчого комітету від 18.05.2016 року № 432 «Про усунення порушень у сфері земельного законодавства та містобудування»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Рішення виконавчого комітету від 12.10.2016 року № 849 «Про усунення порушень у сфері земельного законодавства та містобудування»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п.3.2 рішення виконавчого комітету від 23.11.2016 року № 984 «Про роботу управління муніципальної поліції»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Рішення виконавчого комітету від 12.12.2016 року № 1034 «Про прийняття-передачу товарно-матеріальних цінностей»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Рішення виконавчого комітету від 14.12.2016 року № 1068 «Про усунення порушень у сфері земельного законодавства та містобудування»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Рішення виконавчого комітету від 14.12.2016 року № 1069 «Про усунення порушень у сфері земельного законодавства та містобудування»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Рішення виконавчого комітету від 14.12.2016 року № 1071 «Про усунення порушень у сфері земельного законодавства та містобудування»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Є.Добрікова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доповнень до рішення виконавчого комітету міської ради від 21.09.2011р. №1537 "Про затвердження Інструкції з діловодства у Тернопільській міській раді та її виконавчих органах"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раховуючи розпорядження міського голови від 13.02.2017р. №38 "Про забезпечення належних умов надання послуг", керуючись Законом України «Про місцеве самоврядування в Україні»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ти доповнення в п.11.9 розділу 11 додатку до рішення виконавчого комітету міської ради від 21.09.2011р. №1537 "Про затвердження Інструкції з діловодства у Тернопільській міській раді та її виконавчих органах, доповнивши словами " та на електронну скриньку skargatmr@gmail.com"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околовський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фінансової підтримки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надання фінансової підтримки об»єднанням співвласників багатоквартирних будинків м. Тернополя, керуючись статтями 30, 31 Закону України «Про місцеве самоврядування в Україні», рішенням міської ради № 7/13/21 від 20.12.2016р. «Про бюджет міста Тернополя на 2017 рік» , рішенням міської ради № 7/13/11 від 16.12.2016р. «Про затвердження Програми реформування і розвитку житлово-комунального господарства міста Тернополя на 2017-2018 роки» , рішенням міської ради № 7/5/13 від 26.01.2016 року «Про затвердження Програми підтримки та стимулювання створення ефективних об’єднань співвласників багатоквартирних будинків міста Тернополя на 2016-2018 роки», враховуючи звернення мешканців ОСББ «Живова 28»; ОСББ «Довженка 6А», згідно рішення постійної комісії з питань житлово-комунального господарства, екології, надзвичайних ситуацій, енергозбереження та енергоефективності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управлінню житлово-комунального господарства, благоустрою та екології спрямувати кошти загального фонду, КФК 4016010 «Забезпечення надійного та безперебійного функціонування житлово-експлуатаційне господарство», КЕКВ 2610 "Субсидії та поточні трансферти підприємствам (установам, організаціям)" на фінансову підтримку об’єднань співвласників багатоквартирних будинків на придбання матеріалів необхідних для виконання поточного ремонту житлових будинків,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Додаток до рішення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иконавчого комітету міської рад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ід 01.03.2017р. № 147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ерелік ОСББ яким надається фінансова підтримка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291"/>
        <w:gridCol w:w="319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айменування ОСБ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ума коштів, грн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ОСББ «Живова 28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80 0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ОСББ «Довженка 6 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5 0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Раз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95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околовський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оведення двомісячника благоустрою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наведення належного санітарного стану на території міста, підвищення рівня благоустрою, керуючись Законами України «Про місцеве самоврядування в Україні», «Про благоустрій населених пунктів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Затвердити склад координаційної групи з проведення двомісячника благоустрою згідно з додатком 1 (додається). 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атвердити заходи з проведення двомісячника благоустрою згідно з додатками 2,3 (додаються)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Провести з 01.03.2017 року до 30.04.2017 року двомісячник благоустрою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Відділу зв'язків з громадськістю та засобами масової інформації забезпечити висвітлення проведення двомісячника благоустрою в засобах масової інформації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Контроль за виконанням рішення покласти на заступника міського голови з питань діяльності виконавчих органів ради В.В. Стемковськог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Додаток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від  01.03.2017р. №148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ординаційної групи з проведення двомісячника благоустр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мковський Владислав</w:t>
        <w:tab/>
        <w:tab/>
        <w:t xml:space="preserve">- заступник міського голови, голова координацій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димирович</w:t>
        <w:tab/>
        <w:tab/>
        <w:tab/>
        <w:t>груп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коловський Олег Іванович</w:t>
        <w:tab/>
        <w:t xml:space="preserve">- начальник управління  житлово-комунального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сподарства, благоустрою та екології,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голови координаційної гру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лліч Оксана Здиславівна</w:t>
        <w:tab/>
        <w:tab/>
        <w:t>- головний спеціаліст відділу благоустрою та екології управління житлово-комунального господарства, благоустрою та екології, секретар координаційної гру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ординаційної групи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сага Василь Йосипович</w:t>
        <w:tab/>
        <w:tab/>
        <w:t>- начальник управління містобудування, архітектури та кадастру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тик Олег Ярославович</w:t>
        <w:tab/>
        <w:t xml:space="preserve">- начальник відділу технічного нагляду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луш Катерина Вікторівна</w:t>
        <w:tab/>
        <w:t xml:space="preserve">- начальник відділу зв'язків з громадськістю та засобами масової інформації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center" w:pos="2880" w:leader="none"/>
          <w:tab w:val="left" w:pos="3544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валь Іван Васильович</w:t>
        <w:tab/>
        <w:tab/>
        <w:t>- начальник управління надзвичайних ситуацій</w:t>
      </w:r>
    </w:p>
    <w:p>
      <w:pPr>
        <w:pStyle w:val="Normal"/>
        <w:tabs>
          <w:tab w:val="clear" w:pos="708"/>
          <w:tab w:val="center" w:pos="2880" w:leader="none"/>
          <w:tab w:val="left" w:pos="3544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вчук Ростислав Дмитрович</w:t>
        <w:tab/>
        <w:t>- начальник відділу охорони здоров’я  та медичного</w:t>
      </w:r>
    </w:p>
    <w:p>
      <w:pPr>
        <w:pStyle w:val="Normal"/>
        <w:tabs>
          <w:tab w:val="clear" w:pos="708"/>
          <w:tab w:val="center" w:pos="0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безпечення</w:t>
      </w:r>
    </w:p>
    <w:p>
      <w:pPr>
        <w:pStyle w:val="Normal"/>
        <w:tabs>
          <w:tab w:val="clear" w:pos="708"/>
          <w:tab w:val="center" w:pos="0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0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ксимів Ігор Григорович </w:t>
        <w:tab/>
        <w:t>- начальник управління муніципальної поліції</w:t>
      </w:r>
    </w:p>
    <w:p>
      <w:pPr>
        <w:pStyle w:val="Normal"/>
        <w:tabs>
          <w:tab w:val="clear" w:pos="708"/>
          <w:tab w:val="center" w:pos="0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2880" w:leader="none"/>
          <w:tab w:val="left" w:pos="3544" w:leader="none"/>
          <w:tab w:val="left" w:pos="360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динський Ігор Григорович</w:t>
        <w:tab/>
        <w:t>- начальник  управління транспорту, комунікацій  та зв'язку</w:t>
      </w:r>
    </w:p>
    <w:p>
      <w:pPr>
        <w:pStyle w:val="Normal"/>
        <w:tabs>
          <w:tab w:val="clear" w:pos="708"/>
          <w:tab w:val="center" w:pos="2880" w:leader="none"/>
          <w:tab w:val="left" w:pos="3544" w:leader="none"/>
          <w:tab w:val="left" w:pos="360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ца Ганна Михайлівна</w:t>
        <w:tab/>
        <w:t>- начальник відділу з експлуатації та ремонту житлового фонду управління житлово-комунального господарства, благоустрою та екології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хиляк Ольга Петрівна</w:t>
        <w:tab/>
        <w:t>- начальник управління освіти і науки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3969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3969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обурак Оксана Василівна</w:t>
        <w:tab/>
        <w:t>- заступник начальника відділу благоустрою та екології управління житлово-комунального господарства, благоустрою та екології,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3969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мик Олександр Іванович </w:t>
        <w:tab/>
        <w:t>- начальник управління культури і мистецтв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3969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сеновський Богдан Васильович </w:t>
        <w:tab/>
        <w:t>- начальник управління торгівлі, побуту та захисту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 споживач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ок № 2</w:t>
      </w:r>
    </w:p>
    <w:p>
      <w:pPr>
        <w:pStyle w:val="Normal"/>
        <w:ind w:left="9206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9206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від  01.03.2017р. №14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А Х О Д 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проведення  двомісячника благоустро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, які виконують роботи з утримання  житлових будинків та прибудинкових територій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771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749"/>
        <w:gridCol w:w="600"/>
        <w:gridCol w:w="600"/>
        <w:gridCol w:w="597"/>
        <w:gridCol w:w="597"/>
        <w:gridCol w:w="603"/>
        <w:gridCol w:w="689"/>
        <w:gridCol w:w="708"/>
        <w:gridCol w:w="567"/>
        <w:gridCol w:w="567"/>
        <w:gridCol w:w="426"/>
        <w:gridCol w:w="425"/>
        <w:gridCol w:w="567"/>
        <w:gridCol w:w="425"/>
        <w:gridCol w:w="425"/>
        <w:gridCol w:w="567"/>
        <w:gridCol w:w="567"/>
        <w:gridCol w:w="621"/>
      </w:tblGrid>
      <w:tr>
        <w:trPr>
          <w:trHeight w:val="325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  <w:p>
            <w:pPr>
              <w:pStyle w:val="Normal"/>
              <w:spacing w:before="0" w:after="200"/>
              <w:ind w:left="-55" w:right="-143" w:hanging="5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Дружба сервіс - житло 1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П «Фаворит – 1, 3»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Східний масив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ТОВ «Мрі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В «КК «КомЕнерго-Тернопіль», сектор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В «КК «КомЕнерго-Тернопіль», сектор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В «КК «КомЕнерго-Тернопіль», сектор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Благоустрі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Наш ді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Соняч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Люкс-Житл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К №13 Ж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Лю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Вікторія  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П «СОВР»  т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В  «СОВР-1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ТернопільКомСервіс»</w:t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ведення в належний санітарно-технічний стан прибудинкової території (дворів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27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ind w:left="407" w:hanging="40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обладнан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  <w:tab w:val="left" w:pos="407" w:leader="none"/>
              </w:tabs>
              <w:suppressAutoHyphens w:val="true"/>
              <w:spacing w:lineRule="auto" w:line="240" w:before="0" w:after="0"/>
              <w:ind w:left="407" w:hanging="40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ортивних майданчиків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871" w:leader="none"/>
              </w:tabs>
              <w:spacing w:before="0" w:after="200"/>
              <w:ind w:left="85" w:right="142" w:hanging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suppressAutoHyphens w:val="true"/>
              <w:spacing w:lineRule="auto" w:line="240" w:before="0" w:after="0"/>
              <w:ind w:left="407" w:hanging="40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их майданчикі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, фарбування  пісочниць на дитячих майданчик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813" w:firstLine="757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нових пісочниць на дитячих майданчик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813" w:firstLine="748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езення піску  у пісочниці на дитячих майданчик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б. 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, фарбування лавок для відпочин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нових лавок для відпочин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ямкового ремонту покриття двор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зелених зон  та квітників на прибудинкових територі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8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(обрізка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253" w:hanging="25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чагарник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аджен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suppressAutoHyphens w:val="tru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3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369" w:hanging="39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чагарник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ищення від сміття приміщен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uppressAutoHyphens w:val="true"/>
              <w:spacing w:lineRule="auto" w:line="240" w:before="0" w:after="0"/>
              <w:ind w:left="720" w:hanging="75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ищ, технічних поверхі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uppressAutoHyphens w:val="tru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алі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uppressAutoHyphens w:val="true"/>
              <w:spacing w:lineRule="auto" w:line="240" w:before="0" w:after="0"/>
              <w:ind w:left="253" w:hanging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ямкі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анітарного ремонту сходових кліт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водостічної систе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сходів до під’їздів,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uppressAutoHyphens w:val="true"/>
              <w:spacing w:lineRule="auto" w:line="240" w:before="0" w:after="0"/>
              <w:ind w:left="253" w:hanging="25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одових маршів - переходів між житловими будинкам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( заміна)  вхідних дверей 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житлові будин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uppressAutoHyphens w:val="tru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іттєкамер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лення покриття  площадок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" w:leader="none"/>
              </w:tabs>
              <w:suppressAutoHyphens w:val="true"/>
              <w:spacing w:lineRule="auto" w:line="240" w:before="0" w:after="0"/>
              <w:ind w:left="720" w:hanging="75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 входами в житлові будинк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" w:leader="none"/>
              </w:tabs>
              <w:suppressAutoHyphens w:val="true"/>
              <w:spacing w:lineRule="auto" w:line="240" w:before="0" w:after="0"/>
              <w:ind w:left="720" w:hanging="75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контейнерних майданчика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" w:leader="none"/>
              </w:tabs>
              <w:suppressAutoHyphens w:val="true"/>
              <w:spacing w:lineRule="auto" w:line="240" w:before="0" w:after="0"/>
              <w:ind w:left="720" w:hanging="75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 сміттєкамерам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робіт з дезінфекції та побілки сміттєкаме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відування написів "графіті" на фасадах житлових будинків, огорож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69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9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>С.В. Нада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left="920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920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3</w:t>
      </w:r>
    </w:p>
    <w:p>
      <w:pPr>
        <w:pStyle w:val="Normal"/>
        <w:ind w:left="9192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9192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>від  01.03.2017р. №14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А Х О Д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проведення  двомісячника благоустрою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Комунальне підприємство «Тернопільводоканал»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території підприємства та виробнич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“Тернопільводоканал”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фонта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“Тернопільводоканал”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зеленої зони після проведе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них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“Тернопільводоканал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 місць проведення ремонтних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“Тернопільводоканал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колодязів на водопровідно-насосних станці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т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“Тернопільводоканал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зелених насаджен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“Тернопільводоканал”</w:t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бування люків свердлов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“Тернопільводоканал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 з вапняної побілки бордюрів на території відді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“Тернопільводоканал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доблення розподільних чаш, камер переключень, пісколовок, аеротенків, бордюрів первинних і вторинних радіальних відстій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“Тернопільводоканал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бування перил, ферм радіальних відстійників, грабельних відділень, трубопров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“Тернопільводоканал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zh-CN"/>
              </w:rPr>
              <w:t>Благоустрій зон санітарної охорони водозаборів та В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“Тернопільводоканал”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  <w:t>2. Тернопільське міське шляхове ремонтно-будівельне підприємство «Міськшляхрембуд»:</w:t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90"/>
      </w:tblGrid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території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МШРБП «Міськшляхрембуд»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орядкування зеленої зони  на  території підприєм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МШРБП «Міськшляхрембуд»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прилеглої території (троту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МШРБП «Міськшляхрембуд»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зеленої зони прилеглої до  території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МШРБП «Міськшляхрембуд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  <w:t>3. Комунальне підприємство «Тернопільміськсвітло»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57"/>
      </w:tblGrid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території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міськсвітло»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робіт із ремонту зелених насаджень на території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3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міськсвітло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огорожі території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міськсвітло»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робіт із  фарбування шафи управління зовнішнім освітленням І-710 в центрі мі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міськсвітло»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очищення металевих опор в центральній частині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міськсвітл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  <w:t>4.  Комунальне підприємство «Тернопільміськтеплокомуненерго»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 прилеглих та  закріплених територій котелень і Ц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'є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міськтеплокомуненерго»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оздоблення стін будівель ЦТП з ліквідуванням написів «графі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'єк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міськтеплокомуненерго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лагоустрій місць розкопок на зелених зо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міськтеплокомуненерго»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'є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міськтеплокомуненерго»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бування воріт, дверей, огорож на котельнях, ЦТП, бойлерних, трубопроводів Ц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'є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міськтеплокомуненерго»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ій територій зберігання матеріалів підприємства на території котел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міськтеплокомуненерго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  <w:t>5. Спеціалізоване комунальне підприємство  «Ритуальна служба» Тернопільської міської ради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орядкування території підприємства, міських кладовищ та  іудейського похо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П “Ритуальна служба“ Т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робіт з впорядкування   території меморіальних комплекс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П “Ритуальна служба“ ТМР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контейнерів для відходів, розміщених на території міських клад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П “Ритуальна служба“ Т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ітарна вирубка чагарник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території клад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П “Ритуальна служба“ Т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рофілактичних робіт водопровідної мережі на міських кладовищах, відновлення водопоста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П “Ритуальна служба“ ТМ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</w:p>
    <w:p>
      <w:pPr>
        <w:pStyle w:val="Normal"/>
        <w:rPr/>
      </w:pPr>
      <w:r>
        <w:rPr/>
        <w:t>6. Управління транспорту, комунікацій та зв'язку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57"/>
      </w:tblGrid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орядкування території підприємства КП «Тернопільелектротранс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''Тернопільелектротранс''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робіт з очищення від оголошень залізобетонних опор контактної мереж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''Тернопільелектротранс''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робіт з очищення та фарбування металевих опор контактної  мережі на тролейбусних маршру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''Тернопільелектротранс''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рбування кронштейнів контактної мереж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''Тернопільелектротранс''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порядкувальних робіт приміщень цеху профілакторію, цеху ППР, заготівельної дільниці та мийного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''Тернопільелектротранс''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обіт з фарбування дверей трансформаторних  камер тягових підстан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''Тернопільелектротранс''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території КП ''Міськавтотранс'' та прилеглих зелени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''Міськавтотранс''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впорядкувальних робіт в господарських та адміністративних приміщенн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''Міськавтотранс''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зелених насаджень на території підприєм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''Міськавтотранс''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бування воріт  та дверей контрольно-технічного пункту, побутових та виробнич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''Міськавтотранс''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  <w:t>7. Управління торгівлі, побуту та захисту прав споживачів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57"/>
      </w:tblGrid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Виконавець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орядкування закріпленої та прилеглої території за адресою вул. Глибока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3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Еней»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чищення прилеглих  зелених з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3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Ен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квіт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Ен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3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Ен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 огорожі на вул. Жив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Підприємство матеріально-технічного забезпечен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 закріпленої та прилеглої  території на вул. Шептицького та Буд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Підприємство матеріально-технічного забезпечення»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прилеглих та закріплених територій до об’єктів торгівлі, закладів громадського харчування та побутового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ємств та закладі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  <w:t>8. Управління охорони здоров’я та медичного забезпечення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обіт з впорядкування прилеглих та закріплених  територій  медичних установ та лікувальних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медичних установ та лікувальних закладів, аптек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ілка бордюрів  тротуарі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ев, кущ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медичних установ та лікувальних закладів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робіт з ремонту та фарбування огоро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медичних установ та лікувальних закладів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та фарбування  лавок для відпочин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медичних установ та лікувальних закладі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  <w:t>9. Управління освіти і науки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57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території загальноосвітніх шкіл, навчально-виховних та позашкільних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загальноосвітніх шкіл, навчально-виховних та позашкільних закладів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зелених насадж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щ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загальноосвітніх шкіл, навчально-виховних закладів та дошкільних навчальних закладів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адження дерев, кущ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загальноосвітніх шкіл, навчально-виховних закладів та дошкільних навчальних закладів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квіт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загальноосвітніх шкіл, навчально-виховних закладів та дошкільних навчальних закладів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обладнання спортивних і дитячих майданч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загальноосвітніх шкіл, навчально-виховних закладів та дошкільних навчальних закладів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езення піску на дитячі майданч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загальноосвітніх шкіл, навчально-виховних закладів та дошкільних навчальних закладів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огор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 загальноосвітніх шкіл, навчально-виховних закладів та дошкільних навчальних закладів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бування огор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 загальноосвітніх шкіл, навчально-виховних закладів та дошкільних навчальних закладі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Управління культури і мистецтв:</w:t>
      </w:r>
    </w:p>
    <w:p>
      <w:pPr>
        <w:pStyle w:val="Normal"/>
        <w:rPr/>
      </w:pPr>
      <w:r>
        <w:rPr/>
        <w:t>Парк ім. Т.Г.Шевченка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57"/>
      </w:tblGrid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 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території па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зелених насадж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ормування крон дере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лення аварійних дерев, підрізка кущ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квітників з висадженням розс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 розс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фарбування л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урн для смі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робіт з ремонту огорожі на вул. Білецьк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монту сцени літньої ес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бування дитячих майданч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адження  молодих де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rPr/>
      </w:pPr>
      <w:r>
        <w:rPr/>
        <w:t xml:space="preserve"> </w:t>
      </w:r>
      <w:r>
        <w:rPr/>
        <w:t>Старий парк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559"/>
        <w:gridCol w:w="2126"/>
        <w:gridCol w:w="38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території па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зелених насаджень (формування крон дере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лення аварійних дере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ізка кущ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квітників з висадженням розс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 роз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та фарбування лаво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адження де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  <w:t>Парк „Національного відродження”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території па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зелених насаджень (формування крон дерев, видалення аварійних дере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ізка кущ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лавок в пар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 ”Об’єднання парків культу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квітників з висадженням розс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с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урн для смі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л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атракціонної техніки, проведення випробовувань спеціалізованими устан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адження молодих дерев та кущ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 ”Об’єднання парків культу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ковий ремонт асфальтного покр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. 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 ”Об’єднання парків культу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/>
        <w:t>Парк „Топільче”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134"/>
        <w:gridCol w:w="1701"/>
        <w:gridCol w:w="1984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території па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зелених насаджень  (формування крон дерев, видалення аварійних дере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ізка кущ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адження дер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 ”Об’єднання парків культу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квітників з висадженням розс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с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 ”Об’єднання парків культу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урн для смі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л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 з фарбування покрівлі складу сухих корм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 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асфальтобетонного покриття ал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 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атракціонної техніки, проведення випробовувань спеціалізованими устан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 Тернополя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огорожі місць розміщення атракціонної техні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 Тернополя”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 ремонту та фарбування огорожі території  зооку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 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дерев’яних мостів на території па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 ”Об’єднання парків культу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 Тернопол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  <w:t>Музичні  школи №1, №2, художня школа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орядкування прилеглої територ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зичні школи №1, 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 огоро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і школи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а школа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квіткових клу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і школи №1, 2, художня школа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87" w:leader="none"/>
          <w:tab w:val="left" w:pos="14034" w:leader="none"/>
        </w:tabs>
        <w:rPr/>
      </w:pPr>
      <w:r>
        <w:rPr/>
        <w:t>Палац культури «Березіль» ім. Л. Курбаса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орядкування  прилеглої територ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ц культури  «Березіль» ім. Л. Курбаса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орядкування  клумб та зелених з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ц культури  «Березіль» ім. Л. Курбаса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 огорожі, дверей пожежного ви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ц культури  «Березіль» ім. Л. Курб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  <w:t>Будинки культури в житлових  мікрорайонах  «Пронятин» та «Кутківці»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орядкування  прилеглої територі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ки культури в житлових  мікрорайонах  «Пронятин» та «Кутківці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-3227" w:leader="none"/>
                <w:tab w:val="center" w:pos="4153" w:leader="none"/>
                <w:tab w:val="right" w:pos="8306" w:leader="none"/>
              </w:tabs>
              <w:ind w:right="-3085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оздоблення фасаду буд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инки культури в житлових  мікрорайонах  «Пронятин» 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635" w:leader="none"/>
                <w:tab w:val="center" w:pos="4153" w:leader="none"/>
                <w:tab w:val="right" w:pos="8306" w:leader="none"/>
              </w:tabs>
              <w:ind w:right="-1242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зелених насаджень : дере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щ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ки культури в житлових  мікрорайонах  «Пронятин» та «Кутківці»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635" w:leader="none"/>
                <w:tab w:val="center" w:pos="4153" w:leader="none"/>
                <w:tab w:val="right" w:pos="8306" w:leader="none"/>
              </w:tabs>
              <w:ind w:right="-1242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клу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ки культури в житлових  мікрорайонах  «Кутківці»</w:t>
            </w:r>
          </w:p>
        </w:tc>
      </w:tr>
    </w:tbl>
    <w:p>
      <w:pPr>
        <w:pStyle w:val="Footer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right="360" w:hanging="0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Централізована бібліотечна система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27"/>
      </w:tblGrid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right="-13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Footer"/>
              <w:ind w:right="-2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righ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ець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-3227" w:leader="none"/>
                <w:tab w:val="center" w:pos="4153" w:leader="none"/>
                <w:tab w:val="right" w:pos="8306" w:leader="none"/>
              </w:tabs>
              <w:ind w:right="-3085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бирання прилеглої територ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635" w:leader="none"/>
                <w:tab w:val="center" w:pos="4153" w:leader="none"/>
                <w:tab w:val="right" w:pos="8306" w:leader="none"/>
              </w:tabs>
              <w:ind w:right="-1242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рядкування клумб, газо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ізована бібліотечна систем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635" w:leader="none"/>
                <w:tab w:val="center" w:pos="4153" w:leader="none"/>
                <w:tab w:val="right" w:pos="8306" w:leader="none"/>
              </w:tabs>
              <w:ind w:right="-1242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5279" w:leader="none"/>
                <w:tab w:val="right" w:pos="8306" w:leader="none"/>
              </w:tabs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робіт з фарбування дверей у приміщен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  <w:t>11. Управління  економіки, промисловості та праці:</w:t>
      </w:r>
    </w:p>
    <w:tbl>
      <w:tblPr>
        <w:tblW w:w="14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72"/>
        <w:gridCol w:w="1134"/>
        <w:gridCol w:w="1716"/>
        <w:gridCol w:w="1984"/>
        <w:gridCol w:w="3780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орядкування закріпленої та прилеглої територі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ромислових підприємств, банківських установ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ленення територій, дворів підприємств та організаці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" w:leader="none"/>
              </w:tabs>
              <w:suppressAutoHyphens w:val="tru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ка деревонасаджень (підрізка та побілка дерев, кущів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" w:leader="none"/>
              </w:tabs>
              <w:suppressAutoHyphens w:val="tru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квіт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т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ромислових підприємств, банківських установ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фасадів,  ліквідування написів «графі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ромислових підприємств, банківських установ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орядкування місць розташування контейнерів для збору відход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т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ромислових підприємств, банківських уста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  <w:t>12.  Підприємства, що надають послуги з вивезення побутових відходів</w:t>
      </w:r>
    </w:p>
    <w:tbl>
      <w:tblPr>
        <w:tblW w:w="14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72"/>
        <w:gridCol w:w="1134"/>
        <w:gridCol w:w="1716"/>
        <w:gridCol w:w="1984"/>
        <w:gridCol w:w="3780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робіт із дезінфекції контейнерів для побутових відходів, згідно розроблених графікі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ПФ «Альтфатер-Тернопіль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Квартал Л», ПП «Екотерн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В. Надал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околовський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ілення коштів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забезпечення належного виконання робіт з рекультивації території сміттєзвалища поблизу с. Малашівці Зборівського району, Тернопільської області, попередження виникнення надзвичайної ситуації техногенного характеру, керуючись рішенням міської ради від 20.12.2016р. №7/13/21 «Про бюджет міста Тернополя на 2017 рік» та ст.28 Закону України «Про місцеве самоврядування в Україні», враховуючи звернення виконавчого комітету Малашовецької сільської ради і рішення місцевої комісії з питань техногенно-екологічної безпеки та надзвичайних ситуацій при Тернопільській міській раді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Вважати таким, що втратило чинність рішення виконавчого комітету №75 від 01.02.2017 року «Про виділення коштів». 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Дозволити управлінню житлово-комунального господарства, благоустрою та екології спрямувати кошти загального фонду 4016060 «Благоустрій міст, сіл, селищ», в сумі 154 080,00 грн (сто п’ятдесят чотири тисячі вісімдесят гривень 00 коп) на оплату послуг з охорони публічної безпеки та порядку на території міського сміттєзвалища розташованого поблизу с. Малашівці Зборівського району Тернопільської області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В.В. Стемковського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Й.Бурда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08.10.2008р. №1998 «Про затвердження каталогу вулиць м. Тернополя»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ПАТ «Тернопільська автобаза», враховуючи протокол комісії від 26.01.2017р. №1, створеної розпорядженням міського голови від 25.01.2017р. №20 «Про створення комісії», керуючись Законом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доповнення в додаток до рішення виконавчого комітету міської ради від 08.10.2008р. №1998 «Про затвердження каталогу вулиць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рнополя» пунктом наступного змісту:«п.29.1. вул. Бродівська-Гріга». 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Остапчук В.О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П. Похиляк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ілення коштів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 28 Закону України «Про місцеве самоврядування в Україні» та відповідно до рішень сесії міської ради від 20.12.2016р. №7/13/21 «Про бюджет міста Тернополя на 2017 рік» (із змінами і доповненнями), від 07.06.2007 р. №5/10/5 «Про створення цільового фонду соціально-економічного розвитку міста Тернополя» (із змінами і доповненнями), з метою створення безпечних умов для учасників навчально-виховного процесу в загальноосвітніх навчальних закладах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нополя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Дозволити Управлінню освіти і науки Тернопільської міської ради спрямувати кошти з КФК 240900 «Цільові фонди, утворені органами місцевого самоврядування і місцевими органами виконавчої влади» в сумі 828120,00 грн. (вісімсот двадцять вісім тисяч сто двадцять грн. 00 коп.) загальноосвітнім та дошкільним навчальним закладам м. Тернополя для оплати послуг мережевого обладнання та відеоспостереження, згідно з додатком (додається). 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.03.2017 р. №15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688"/>
        <w:gridCol w:w="2391"/>
        <w:gridCol w:w="239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ослуг мережевого обладнання (грн.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ослуг відеоспостереження (грн..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а Українська гімназія ім. І.Фран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НВК «ЗОШ І-ІІІ ст.- правовий ліцей №2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СШ №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СШ №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НВК «Школа-ліцей 6 ім. Н.Яремчук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СШ №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НВК «ЗОШ І-ІІІ ст.- економічний ліцей №9 ім. І.Блажкевич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НВК «Школа-колегіум Патріарха Й. Сліпого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 13 ім. А.Юркевич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НВК «ЗОШ І-ІІІ ст. – медичний ліцей №15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СШ  №17 ім. В. Вихрущ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>
          <w:trHeight w:val="3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27 ім. В.Гурня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СШ №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а класична гімназі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ий технічний ліц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СЗШ І ст. повного дня з поглибленим вивченням основ економі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СЗШ І ст. повного дня з поглибленим вивченням іноземних м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а допризовної підготов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НВК №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НВК №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НВК №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НВК №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 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 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412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40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С.В.Надал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рахунок коштів на поповнення статутного капіталу комунального підприємства «Тернопільелектротранс»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п.1 внесено зміни відповідно до рішення ВК від 22.12.2017р. №994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п.1 внесено зміни відповідно до рішення ВК від 05.07.2017р. №464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клопотання комунального підприємства «Тернопільелектротранс» від 27.02.2017р. №170/05, керуючись Законом України «Про місцеве самоврядування в Україні» та рішенням міської ради від 24.02.2017р.№7/14/25 «Про внесення змін до рішення міської ради від 20.12.2016р. №7/13/21 «Про бюджет міста Тернополя на 2017 рік»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п.1 внесено зміни відповідно до рішення ВК від 22.12.2017р. №994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п.1 внесено зміни відповідно до рішення ВК від 05.07.2017р. №464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управлінню транспорту, комунікацій та зв’язку перерахувати 1 904 800,00 грн. (один мільйон дев'ятсот чотири тисячі вісімсот гривень 00 копійок), як внески органів місцевого самоврядування у статутний капітал комунального підприємства «Тернопільелектротранс» для забезпечення статутної діяльності за КПКВК 6517470 КЕКВ 3210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обов’язати управління транспорту, комунікацій та зв’язку Тернопільської міської ради перерахувати кошти, згідно п.21 рішення міської ради від 20.12.2016р. №7/13/21 «Про бюджет міста Тернополя на 2017 рік» на розрахунковий рахунок КП «Тернопільелектротранс» №26006015004501 ПАТ «АЛЬФА-БАНК», МФО 300346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В.Є.Дідича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Г. Мединський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від 01 лютого 2017р. №68 «Про перерахунок коштів на поповнення статутного капіталу комунального підприємства «Тернопільелектротранс»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клопотання комунального підприємства «Тернопільелектротранс» від 20.02.2017р. №149/05, керуючись Законом України «Про місцеве самоврядування в Україні» та рішенням міської ради від 24.02.2017р.№7/14/25 «Про внесення змін до рішення міської ради від 20.12.2016р. №7/13/21 «Про бюджет міста Тернополя на 2017 рік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в п.3 рішення виконавчого комітету від 01 лютого 2017р. №68 «Про перерахунок коштів на поповнення статутного капіталу комунального підприємства «Тернопільелектротранс», а саме замість слів та цифр: «- на проведення капітального ремонту теплоходу «Герой Танцоров» -634200,00 грн.(шістсот тридцять чотири тисячі двісті грн. 00 коп.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тати: «- на проведення реконструкції теплоходу «Герой Танцоров» - 634200,00 грн.(шістсот тридцять чотири тисячі двісті грн. 00 коп.)»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Є.Дідича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lineRule="auto" w:line="240" w:before="0" w:after="0"/>
      <w:ind w:left="2160" w:hanging="360"/>
      <w:jc w:val="both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suppressAutoHyphens w:val="true"/>
      <w:spacing w:lineRule="auto" w:line="240" w:before="0" w:after="0"/>
      <w:ind w:left="6480" w:hanging="360"/>
      <w:outlineLvl w:val="8"/>
    </w:pPr>
    <w:rPr>
      <w:rFonts w:ascii="Times New Roman" w:hAnsi="Times New Roman" w:cs="Times New Roman"/>
      <w:i/>
      <w:sz w:val="24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sz w:val="28"/>
      <w:szCs w:val="24"/>
      <w:lang w:val="en-US" w:bidi="ar-SA"/>
    </w:rPr>
  </w:style>
  <w:style w:type="character" w:styleId="Heading2Char">
    <w:name w:val="Heading 2 Char"/>
    <w:basedOn w:val="Style9"/>
    <w:qFormat/>
    <w:rPr>
      <w:b/>
      <w:sz w:val="24"/>
      <w:lang w:val="uk-UA" w:bidi="ar-SA"/>
    </w:rPr>
  </w:style>
  <w:style w:type="character" w:styleId="Heading3Char">
    <w:name w:val="Heading 3 Char"/>
    <w:basedOn w:val="Style9"/>
    <w:qFormat/>
    <w:rPr>
      <w:b/>
      <w:sz w:val="24"/>
      <w:lang w:val="uk-UA" w:bidi="ar-SA"/>
    </w:rPr>
  </w:style>
  <w:style w:type="character" w:styleId="Heading8Char">
    <w:name w:val="Heading 8 Char"/>
    <w:basedOn w:val="Style9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basedOn w:val="Style9"/>
    <w:qFormat/>
    <w:rPr>
      <w:i/>
      <w:sz w:val="24"/>
      <w:lang w:val="uk-UA" w:bidi="ar-SA"/>
    </w:rPr>
  </w:style>
  <w:style w:type="character" w:styleId="TitleChar">
    <w:name w:val="Title Char"/>
    <w:basedOn w:val="Style9"/>
    <w:qFormat/>
    <w:rPr>
      <w:b/>
      <w:sz w:val="28"/>
      <w:szCs w:val="24"/>
      <w:lang w:val="uk-UA" w:bidi="ar-SA"/>
    </w:rPr>
  </w:style>
  <w:style w:type="character" w:styleId="ClosingChar">
    <w:name w:val="Closing Char"/>
    <w:basedOn w:val="Style9"/>
    <w:qFormat/>
    <w:rPr>
      <w:sz w:val="24"/>
      <w:szCs w:val="24"/>
      <w:lang w:val="ru-RU" w:bidi="ar-SA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1"/>
    <w:qFormat/>
    <w:rPr>
      <w:rFonts w:cs="Times New Roman"/>
      <w:sz w:val="24"/>
      <w:lang w:val="uk-UA"/>
    </w:rPr>
  </w:style>
  <w:style w:type="character" w:styleId="Style10">
    <w:name w:val="Основной текст Знак"/>
    <w:basedOn w:val="1"/>
    <w:qFormat/>
    <w:rPr>
      <w:rFonts w:cs="Times New Roman"/>
      <w:sz w:val="24"/>
      <w:lang w:val="uk-UA"/>
    </w:rPr>
  </w:style>
  <w:style w:type="character" w:styleId="PageNumber">
    <w:name w:val="Page Number"/>
    <w:basedOn w:val="1"/>
    <w:rPr>
      <w:rFonts w:cs="Times New Roman"/>
    </w:rPr>
  </w:style>
  <w:style w:type="character" w:styleId="Style11">
    <w:name w:val="Нижний колонтитул Знак"/>
    <w:basedOn w:val="1"/>
    <w:qFormat/>
    <w:rPr>
      <w:rFonts w:cs="Times New Roman"/>
      <w:lang w:val="uk-UA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basedOn w:val="1"/>
    <w:qFormat/>
    <w:rPr>
      <w:rFonts w:cs="Times New Roman"/>
      <w:sz w:val="24"/>
      <w:szCs w:val="24"/>
    </w:rPr>
  </w:style>
  <w:style w:type="character" w:styleId="BodyTextChar">
    <w:name w:val="Body Text Char"/>
    <w:basedOn w:val="Style9"/>
    <w:qFormat/>
    <w:rPr>
      <w:sz w:val="24"/>
      <w:lang w:val="uk-UA" w:bidi="ar-SA"/>
    </w:rPr>
  </w:style>
  <w:style w:type="character" w:styleId="11">
    <w:name w:val="Название Знак1"/>
    <w:basedOn w:val="Style9"/>
    <w:qFormat/>
    <w:rPr>
      <w:rFonts w:cs="Times New Roman"/>
      <w:sz w:val="28"/>
      <w:lang w:val="uk-UA" w:bidi="ar-SA"/>
    </w:rPr>
  </w:style>
  <w:style w:type="character" w:styleId="SubtitleChar">
    <w:name w:val="Subtitle Char"/>
    <w:basedOn w:val="Style9"/>
    <w:qFormat/>
    <w:rPr>
      <w:rFonts w:ascii="Arial" w:hAnsi="Arial" w:eastAsia="Arial Unicode MS" w:cs="Mangal"/>
      <w:i/>
      <w:iCs/>
      <w:sz w:val="28"/>
      <w:szCs w:val="28"/>
      <w:lang w:val="ru-RU" w:bidi="ar-SA"/>
    </w:rPr>
  </w:style>
  <w:style w:type="character" w:styleId="FooterChar">
    <w:name w:val="Footer Char"/>
    <w:basedOn w:val="Style9"/>
    <w:qFormat/>
    <w:rPr>
      <w:lang w:val="uk-UA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uk-UA" w:bidi="ar-SA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TimesNewRoman14">
    <w:name w:val="Стиль No Spacing + Times New Roman 14 пт По ширине"/>
    <w:basedOn w:val="Normal"/>
    <w:next w:val="Style14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Прощание"/>
    <w:basedOn w:val="Normal"/>
    <w:qFormat/>
    <w:pPr>
      <w:suppressAutoHyphens w:val="true"/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1:00Z</dcterms:created>
  <dc:creator>D@nik</dc:creator>
  <dc:description/>
  <cp:keywords/>
  <dc:language>en-US</dc:language>
  <cp:lastModifiedBy>d01-Danylyshyn</cp:lastModifiedBy>
  <dcterms:modified xsi:type="dcterms:W3CDTF">2018-01-16T08:11:00Z</dcterms:modified>
  <cp:revision>3</cp:revision>
  <dc:subject/>
  <dc:title>135 В</dc:title>
</cp:coreProperties>
</file>