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pPr>
      <w:r>
        <w:rPr>
          <w:rFonts w:cs="Times New Roman" w:ascii="Times New Roman" w:hAnsi="Times New Roman"/>
          <w:sz w:val="28"/>
          <w:szCs w:val="28"/>
          <w:lang w:val="uk-UA"/>
        </w:rPr>
        <w:t>134</w:t>
      </w:r>
      <w:r>
        <w:rPr>
          <w:rFonts w:cs="Times New Roman" w:ascii="Times New Roman" w:hAnsi="Times New Roman"/>
          <w:sz w:val="28"/>
          <w:szCs w:val="28"/>
        </w:rPr>
        <w:t xml:space="preserve"> </w:t>
      </w:r>
      <w:r>
        <w:rPr>
          <w:rFonts w:cs="Times New Roman" w:ascii="Times New Roman" w:hAnsi="Times New Roman"/>
          <w:sz w:val="28"/>
          <w:szCs w:val="28"/>
          <w:lang w:val="uk-UA"/>
        </w:rPr>
        <w:t>О.В.Гнатюк</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идачу дубліката свідоцтва на приміщення закладу громадського харчування №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Шинке Володимира Володимировича про втрату свідоцтва про право власності на приміщення закладу громадського харчування № …</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идати дублікат свідоцтва про право власності на приміщення закладу громадського харчування №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35</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36</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37</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38</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еєстрацію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Кузик М.В. (ід.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3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клопотання організацій,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дати ордер.</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40</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екери Я.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 видати свідоцтв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41</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ошко О.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42</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ПП «Креатор – Буд»</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У зв’язку із закінченням будівництва багатоквартирного житлового будинку за адресою вул. Глибока,17 з метою належного утримання і експлуатації та приймаючи до уваги клопотання приватного підприємства «Креатор – Буд» (іден. код ),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приватним підприємством «Креатор – Буд» на офісне приміщення №9 загальною площею 77,0кв.м. в житловому будинку за адресою вул. Глибока,17.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43</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pPr>
      <w:r>
        <w:rPr>
          <w:rFonts w:cs="Times New Roman" w:ascii="Times New Roman" w:hAnsi="Times New Roman"/>
          <w:sz w:val="28"/>
          <w:szCs w:val="28"/>
          <w:lang w:val="uk-UA"/>
        </w:rPr>
        <w:t>144</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оселення в гуртожиток на ліжко-місце</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заяву Дущак О.С. (ід.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4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в пункту 5 рішення виконавчого комітету міської ради від 21.12.2011р. №2162 «Про оформлення права власності за адресою проспект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заяву Пипи Олексія Анатолійовича (іден. номер ), Ільчук Ірини Борисівни (іден. номер ), Савчишин Сергія Володимировича (іден. номер ), Савчишин Алли Леонідівни (іден. номер), Череватого Олега Павловича (іден. номер),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46</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в 124-квартирному житловому будинку з вбудованими приміщеннями громадського призначення за адресою вул.С.Наливайка,1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клопотання відкритого акціонерного товариства «Тернопільський електромеханічний завод» (ід. код ) та кооперативу «Союз»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4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порядкування питань організації дорожнього руху м. Тернопол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З метою організації руху автотранспорту, стоянок і зупинок транспорту та впорядкування інших питань, пов’язаних з дорожнім рухом, на виконання вимоги державної автомобільної інспекції управління Міністерства внутрішніх справ України в Тернопільській області від 24.01.2012р. №15 та керуючись Законами України «Про місцеве самоврядування в Україні», «Про дорожній рух»,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Запровадити з 15.02.2012р. Двосторонній рух транспортних засобів на ділянці вул. Миру від вул. Максима Кривоноса до вул. Дружб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2.Управлінню житлово – комунального господарства, благоустрою та екології забезпечити фінансування робіт вказаних в п. 1 даного рішення.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48</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та приміщення в 64–квартирному житловому будинку з приміщеннями громадського призначення, магазином та творчими майстернями за адресою вул.Генерала М.Тарнавського,1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закінченням будівництва 64–квартирного житлового будинку з приміщеннями громадського призначення, магазином та творчими майстернями за адресою вул.Генерала М.Тарнавського,19, з метою належного утримання і експлуатації та приймаючи до уваги клопотання товариства з обмеженою відповідальністю «Тернопільбуд» (ід. код 01268934) та товариства з обмеженою відповідальністю «Житло» (ід. код 30249887), керуючись ст.ст.325, 331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Присвоїти в 64–квартирному житловому будинку з приміщеннями громадського призначення, магазином та творчими майстернями за адресою вул.Генерала М.Тарнавського,19 номер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вартирам з 1 до 64; </w:t>
      </w:r>
      <w:r>
        <w:rPr>
          <w:rFonts w:cs="Times New Roman" w:ascii="Times New Roman" w:hAnsi="Times New Roman"/>
          <w:sz w:val="28"/>
          <w:szCs w:val="28"/>
        </w:rPr>
        <w:t xml:space="preserve"> </w:t>
      </w:r>
      <w:r>
        <w:rPr>
          <w:rFonts w:cs="Times New Roman" w:ascii="Times New Roman" w:hAnsi="Times New Roman"/>
          <w:sz w:val="28"/>
          <w:szCs w:val="28"/>
          <w:lang w:val="uk-UA"/>
        </w:rPr>
        <w:t>- приміщенням творчих майстерень з 65 до 75;</w:t>
      </w:r>
      <w:r>
        <w:rPr>
          <w:rFonts w:cs="Times New Roman" w:ascii="Times New Roman" w:hAnsi="Times New Roman"/>
          <w:sz w:val="28"/>
          <w:szCs w:val="28"/>
        </w:rPr>
        <w:t xml:space="preserve"> </w:t>
      </w:r>
      <w:r>
        <w:rPr>
          <w:rFonts w:cs="Times New Roman" w:ascii="Times New Roman" w:hAnsi="Times New Roman"/>
          <w:sz w:val="28"/>
          <w:szCs w:val="28"/>
          <w:lang w:val="uk-UA"/>
        </w:rPr>
        <w:t>- приміщенню магазину побутової техніки 76;</w:t>
      </w:r>
      <w:r>
        <w:rPr>
          <w:rFonts w:cs="Times New Roman" w:ascii="Times New Roman" w:hAnsi="Times New Roman"/>
          <w:sz w:val="28"/>
          <w:szCs w:val="28"/>
        </w:rPr>
        <w:t xml:space="preserve"> </w:t>
      </w:r>
      <w:r>
        <w:rPr>
          <w:rFonts w:cs="Times New Roman" w:ascii="Times New Roman" w:hAnsi="Times New Roman"/>
          <w:sz w:val="28"/>
          <w:szCs w:val="28"/>
          <w:lang w:val="uk-UA"/>
        </w:rPr>
        <w:t>- приміщенням офісів 77, 79, 81;</w:t>
      </w:r>
      <w:r>
        <w:rPr>
          <w:rFonts w:cs="Times New Roman" w:ascii="Times New Roman" w:hAnsi="Times New Roman"/>
          <w:sz w:val="28"/>
          <w:szCs w:val="28"/>
        </w:rPr>
        <w:t xml:space="preserve"> </w:t>
      </w:r>
      <w:r>
        <w:rPr>
          <w:rFonts w:cs="Times New Roman" w:ascii="Times New Roman" w:hAnsi="Times New Roman"/>
          <w:sz w:val="28"/>
          <w:szCs w:val="28"/>
          <w:lang w:val="uk-UA"/>
        </w:rPr>
        <w:t>- приміщенню аптеки 78;</w:t>
      </w:r>
      <w:r>
        <w:rPr>
          <w:rFonts w:cs="Times New Roman" w:ascii="Times New Roman" w:hAnsi="Times New Roman"/>
          <w:sz w:val="28"/>
          <w:szCs w:val="28"/>
        </w:rPr>
        <w:t xml:space="preserve"> </w:t>
      </w:r>
      <w:r>
        <w:rPr>
          <w:rFonts w:cs="Times New Roman" w:ascii="Times New Roman" w:hAnsi="Times New Roman"/>
          <w:sz w:val="28"/>
          <w:szCs w:val="28"/>
          <w:lang w:val="uk-UA"/>
        </w:rPr>
        <w:t>- приміщенню стоматкабінету 80.</w:t>
      </w:r>
      <w:r>
        <w:rPr>
          <w:rFonts w:cs="Times New Roman" w:ascii="Times New Roman" w:hAnsi="Times New Roman"/>
          <w:sz w:val="28"/>
          <w:szCs w:val="28"/>
        </w:rPr>
        <w:t xml:space="preserve"> </w:t>
      </w:r>
      <w:r>
        <w:rPr>
          <w:rFonts w:cs="Times New Roman" w:ascii="Times New Roman" w:hAnsi="Times New Roman"/>
          <w:sz w:val="28"/>
          <w:szCs w:val="28"/>
          <w:lang w:val="uk-UA"/>
        </w:rPr>
        <w:t>2.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3.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w:t>
      </w:r>
      <w:r>
        <w:rPr>
          <w:rFonts w:cs="Times New Roman" w:ascii="Times New Roman" w:hAnsi="Times New Roman"/>
          <w:sz w:val="28"/>
          <w:szCs w:val="28"/>
        </w:rPr>
        <w:t xml:space="preserve"> </w:t>
      </w:r>
      <w:r>
        <w:rPr>
          <w:rFonts w:cs="Times New Roman" w:ascii="Times New Roman" w:hAnsi="Times New Roman"/>
          <w:sz w:val="28"/>
          <w:szCs w:val="28"/>
          <w:lang w:val="uk-UA"/>
        </w:rPr>
        <w:t>-двокімнатну квартиру №2 загальною площею 65,7кв.м., житловою площею 35,3кв.м. в житловому будинку за адресою вул.Генерала М.Тарнавського,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вокімнатну квартиру №8 загальною площею 65,5кв.м., житловою площею 35,4кв.м. в житловому будинку за адресою вул.Генерала М. Тарнавського,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икімнатну квартиру №17 загальною площею 83,4кв.м., житловою площею 48,3кв.м. в житловому будинку за адресою вул.Генерала М. Тарнавського,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икімнатну квартиру №18 загальною площею 121,2кв.м., житловою площею 51,5кв.м. в житловому будинку за адресою вул.Генерала М. Тарнавського,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вокімнатну квартиру №22 загальною площею 72,5кв.м., житловою площею 39,4кв.м. в житловому будинку за адресою вул.Генерала М. Тарнавського,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икімнатну квартиру №25 загальною площею 93,2кв.м., житловою площею 54,3кв.м. в житловому будинку за адресою вул.Генерала М. Тарнавського,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икімнатну квартиру №31 загальною площею 93,1кв.м., житловою площею 54,6кв.м. в житловому будинку за адресою вул.Генерала М. Тарнавського,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икімнатну квартиру №33 загальною площею 93,7кв.м., житловою площею 55,2кв.м. в житловому будинку за адресою вул.Генерала М. Тарнавського,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вокімнатну квартиру №34 загальною площею 72,4кв.м., житловою площею 39,4кв.м. в житловому будинку за адресою вул.Генерала М. Тарнавського,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икімнатну квартиру №35 загальною площею 93,7кв.м., житловою площею 54,6кв.м. в житловому будинку за адресою вул.Генерала М. Тарнавського,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вокімнатну квартиру №43 загальною площею 54,6кв.м., житловою площею 28,6кв.м. в житловому будинку за адресою вул.Генерала М. Тарнавського,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вокімнатну квартиру №56 загальною площею 66,1кв.м., житловою площею 31,9кв.м. в житловому будинку за адресою вул.Генерала М. Тарнавського,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4.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w:t>
      </w:r>
      <w:r>
        <w:rPr>
          <w:rFonts w:cs="Times New Roman" w:ascii="Times New Roman" w:hAnsi="Times New Roman"/>
          <w:sz w:val="28"/>
          <w:szCs w:val="28"/>
        </w:rPr>
        <w:t xml:space="preserve"> </w:t>
      </w:r>
      <w:r>
        <w:rPr>
          <w:rFonts w:cs="Times New Roman" w:ascii="Times New Roman" w:hAnsi="Times New Roman"/>
          <w:sz w:val="28"/>
          <w:szCs w:val="28"/>
          <w:lang w:val="uk-UA"/>
        </w:rPr>
        <w:t>-приміщення №65 творчої майстерні загальною площею 52,6кв.м. в житловому будинку за адресою вул.Генерала М. Тарнавського,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риміщення №67 творчої майстерні загальною площею 41,3кв.м. в житловому будинку за адресою вул.Генерала М. Тарнавського,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риміщення №69 творчої майстерні загальною площею 32,7кв.м. в житловому будинку за адресою вул.Генерала М. Тарнавського,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риміщення №71 творчої майстерні загальною площею 76,4кв.м. в житловому будинку за адресою вул.Генерала М. Тарнавського,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риміщення №73 творчої майстерні загальною площею 34,6кв.м. в житловому будинку за адресою вул.Генерала М. Тарнавського,19.</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5.Оформити право власності за товариством з обмеженою відповідальністю «Тернопільбуд» на приміщення №74 творчої майстерні загальною площею 24,0кв.м. в житловому будинку за адресою вул.Генерала М. Тарнавського,1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6.Товариству з обмеженою відповідальністю «Міське бюро технічної інвентаризації» зареєструвати право власності згідно п.п.2-15.</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49</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еєстрацію квартир в якості службових</w:t>
      </w:r>
    </w:p>
    <w:p>
      <w:pPr>
        <w:pStyle w:val="Normal"/>
        <w:spacing w:lineRule="auto" w:line="240" w:before="0" w:after="0"/>
        <w:ind w:firstLine="480"/>
        <w:jc w:val="both"/>
        <w:rPr/>
      </w:pPr>
      <w:r>
        <w:rPr>
          <w:rFonts w:cs="Times New Roman" w:ascii="Times New Roman" w:hAnsi="Times New Roman"/>
          <w:sz w:val="28"/>
          <w:szCs w:val="28"/>
          <w:lang w:val="uk-UA"/>
        </w:rPr>
        <w:t>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en-US"/>
        </w:rPr>
        <w:t xml:space="preserve">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50</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и громадян, керуючись ст.ст.15, 61, 106 Житлового кодекс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51</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Курило А.З.</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Курило А.З. (іден.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52</w:t>
      </w:r>
      <w:r>
        <w:rPr>
          <w:rFonts w:cs="Times New Roman" w:ascii="Times New Roman" w:hAnsi="Times New Roman"/>
          <w:sz w:val="28"/>
          <w:szCs w:val="28"/>
        </w:rPr>
        <w:t xml:space="preserve"> </w:t>
      </w:r>
      <w:r>
        <w:rPr>
          <w:rFonts w:cs="Times New Roman" w:ascii="Times New Roman" w:hAnsi="Times New Roman"/>
          <w:sz w:val="28"/>
          <w:szCs w:val="28"/>
          <w:lang w:val="uk-UA"/>
        </w:rPr>
        <w:t>Л.В.Бистр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діяль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3, п.4 викладено в новій редакції відповідно до рішення ВК від 11.06.2014р. №58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враховуючи звернення КП “Футбольний клуб “Тернопіль” та з метою забезпечення ефективної діяльності підприємств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кріпити за комунальним підприємством “Футбольний клуб “Тернопіль” нежитлові приміщення за адресою місто Тернопіль, проспект С.Бандери, 15, загальною площею 27 кв.м., (західна трибуна, 3-й поверх) для організації діяльності підприєм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итрати на утримання нежитлових приміщень зазначених в п.1 даного рішення покласти на комунальне підприємство “Футбольний клуб “Тернопі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3 викладено в новій редакції відповідно до рішення ВК від 11.06.2014р. №586</w:t>
      </w:r>
    </w:p>
    <w:p>
      <w:pPr>
        <w:pStyle w:val="Normal"/>
        <w:spacing w:lineRule="auto" w:line="240" w:before="0" w:after="0"/>
        <w:ind w:firstLine="482"/>
        <w:jc w:val="both"/>
        <w:rPr/>
      </w:pPr>
      <w:r>
        <w:rPr>
          <w:rFonts w:cs="Times New Roman" w:ascii="Times New Roman" w:hAnsi="Times New Roman"/>
          <w:sz w:val="28"/>
          <w:szCs w:val="28"/>
          <w:lang w:val="uk-UA"/>
        </w:rPr>
        <w:t>3.Визначити, що використання комунальним підприємством «Футбольний клуб «Тернопіль» стадіону комунального підприємства «Тернопільський  міський стадіон» здійснюється на безоплатній основі для проведення тренувань та футбольних матчів на підставі календаря змагань, попередньо погодженого з управлінням у справах сім’ї, молодіжної політики і спор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4 викладено в новій редакції відповідно до рішення ВК від 11.06.2014р. №58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53</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оформлення права власності за Яворівською Л.Й.</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заяву Яворівської Л.Й.,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з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54</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Фостиком Р.І.</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клопотання обслуговуючого кооперативу «Товариство індивідуальних забудівників «Цукровар» (ід.код ),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55</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Кацюбій О.П.</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Кацюбій О.П.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pPr>
      <w:r>
        <w:rPr>
          <w:rFonts w:cs="Times New Roman" w:ascii="Times New Roman" w:hAnsi="Times New Roman"/>
          <w:sz w:val="28"/>
          <w:szCs w:val="28"/>
          <w:lang w:val="uk-UA"/>
        </w:rPr>
        <w:t>156</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у у зв’язку з закінченням терміну дії</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Смечука Я.І., виходячи з п.69 "Правил обліку громадян, які потребують поліпшення житлових умов, і надання їм жилих приміщень..."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57</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Кубай Р.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Житло» (ід. код ) та товариства з обмеженою відповідальністю «Тернопільбуд» (ід. код), керуючись ст.ст.325, 331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58</w:t>
      </w:r>
      <w:r>
        <w:rPr>
          <w:rFonts w:cs="Times New Roman" w:ascii="Times New Roman" w:hAnsi="Times New Roman"/>
          <w:sz w:val="28"/>
          <w:szCs w:val="28"/>
        </w:rPr>
        <w:t xml:space="preserve"> </w:t>
      </w:r>
      <w:r>
        <w:rPr>
          <w:rFonts w:cs="Times New Roman" w:ascii="Times New Roman" w:hAnsi="Times New Roman"/>
          <w:sz w:val="28"/>
          <w:szCs w:val="28"/>
          <w:lang w:val="uk-UA"/>
        </w:rPr>
        <w:t>Л.В.Бистор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рганізацію офіційної «фан-зони» Євро-2012 в м.Тернополі</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ст 32 Закону України «Про місцеве самоврядування в Україні», рішенням Тернопільської міської ради від 30.09.2011 року № 6/14/18 «Про внесення змін до Статуту КП «Тернопільський міський стадіон», враховуючи лист КП «Тернопільський міський стадіон» від 18.01.2012 року № 3 та з метою розвитку футболу в м. Тернополі, сприяння збереженню і зміцненню здоров‘я населення, пропагування здорового способу життя, організації змістовного дозвіл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Визначити місце розташування офіційної «фан-зони» Євро-2012 на території комунального підприємства «Тернопільський міський стадіон» за адресою: м. Тернопіль, проспект Степана Бандери, 15, згідно план-схеми поданої в додат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Встановити термін функціонування офіційної «фан-зони» в період з 01 червня по 01 липня 2012 рок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3.КП «Тернопільський міський стадіон» для забезпечення функціонування офіційної «фан-зони» залучити інвесторів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4.Управлінню стратегічного розвитку міста, управлінню житлово-комунального господарства, благоустрою та екології, управлінню містобудування, архітектури та кадастру, управлінню торгівлі, побуту та захисту прав споживачів, відділу земельних ресурсів міської ради та КП “Тернопільський міський стадіон” в термін до 10.02.2012 року розробити комплекс заходів для організації та функціонування «фан-зони».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5.Здійснення господарської діяльності в иежах «фан-зони» відбувається на підставі дозвільних документів, виданих по місцю реєстрації суб`єкта господарювання.</w:t>
      </w:r>
    </w:p>
    <w:p>
      <w:pPr>
        <w:pStyle w:val="Normal"/>
        <w:spacing w:lineRule="auto" w:line="240" w:before="0" w:after="0"/>
        <w:ind w:firstLine="48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5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оформлення права власності на квартири в 72-квартирному житловому будинку з вбудовано-прибудованими продмагазином та масажним кабінетом за адресою вул. Лозовецька,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ід. код ), керуючись ст.ст.325, 331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1-2.</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60</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клопотання відокремленого підрозділу «Управління будівельно-монтажних робіт і цивільних споруд №2» державного територіально-галузевого об’єднання «Львівська залізниця»,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 Зняти з облік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61</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Александера А.О.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Александера Андрія Омеля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pacing w:lineRule="auto" w:line="240" w:before="0" w:after="0"/>
        <w:ind w:firstLine="48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Коновальця,10»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pPr>
      <w:r>
        <w:rPr>
          <w:rFonts w:cs="Times New Roman" w:ascii="Times New Roman" w:hAnsi="Times New Roman"/>
          <w:sz w:val="28"/>
          <w:szCs w:val="28"/>
          <w:lang w:val="uk-UA"/>
        </w:rPr>
        <w:t>162</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Саварина М.В. щодо погодження проведеного</w:t>
      </w:r>
      <w:r>
        <w:rPr>
          <w:rFonts w:cs="Times New Roman" w:ascii="Times New Roman" w:hAnsi="Times New Roman"/>
          <w:sz w:val="28"/>
          <w:szCs w:val="28"/>
        </w:rPr>
        <w:t xml:space="preserve"> </w:t>
      </w:r>
      <w:r>
        <w:rPr>
          <w:rFonts w:cs="Times New Roman" w:ascii="Times New Roman" w:hAnsi="Times New Roman"/>
          <w:sz w:val="28"/>
          <w:szCs w:val="28"/>
          <w:lang w:val="uk-UA"/>
        </w:rPr>
        <w:t>перепланування квартир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Саварина Мирослава Володими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pacing w:lineRule="auto" w:line="240" w:before="0" w:after="0"/>
        <w:ind w:firstLine="48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селка»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63</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 гр. Гощинської Т.В. гр. Гощинського В.Б. гр. Гощинського А.В. гр. Гощинського П.В.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 Гощинської Тетяни Василівни, гр. Гощинського Володимира Броніславовича, гр. Гощинського Андрія Володимировича, гр. Гощинського Павла Володими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64</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Мельничук М.Ю. щодо погодження проведеного</w:t>
      </w:r>
      <w:r>
        <w:rPr>
          <w:rFonts w:cs="Times New Roman" w:ascii="Times New Roman" w:hAnsi="Times New Roman"/>
          <w:sz w:val="28"/>
          <w:szCs w:val="28"/>
        </w:rPr>
        <w:t xml:space="preserve"> </w:t>
      </w:r>
      <w:r>
        <w:rPr>
          <w:rFonts w:cs="Times New Roman" w:ascii="Times New Roman" w:hAnsi="Times New Roman"/>
          <w:sz w:val="28"/>
          <w:szCs w:val="28"/>
          <w:lang w:val="uk-UA"/>
        </w:rPr>
        <w:t>перепланування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Мельничук Мар’яни Юр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Затишок-2007»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65</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Фльорків Г.Й.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Фльорків Ганни Йосип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166</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Дудинського В.П.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Дудинського Василя Пет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 Погодити …</w:t>
      </w:r>
    </w:p>
    <w:p>
      <w:pPr>
        <w:pStyle w:val="Normal"/>
        <w:spacing w:lineRule="auto" w:line="240" w:before="0" w:after="0"/>
        <w:ind w:firstLine="48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фізичній особі – підприємцю Станько Олександру Григоровичу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67</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Федорука В.П.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Федорука Вячеслава Панкрат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68</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Бабяка І.М.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Бабяка Ігоря Михайл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69</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Онисько О.О. гр. Ляшук І.О. гр. Грасовник І.О.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Онисько Ольги Орестівни, гр. Ляшук Ірини Олегівни, гр. Грасовник Іванни Олег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70</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Дереворіза М.Є. гр. Дереворіз Г.В. гр. Дереворіз І.М.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Дереворіза Михайла Євгеновича, гр. Дереворіз Галини Василівни, гр. Дереворіз Ірини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71</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ередачу на баланс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КП фірми “Тернопільбудінвестзамовник”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Управлінню обліку та контролю за використанням комунального майна передати на баланс в поповнення статутного капіталу КП фірми “Тернопільбудінвестзамовник” нежитлові будівлі комунальної власності за адресами:</w:t>
      </w:r>
      <w:r>
        <w:rPr>
          <w:rFonts w:cs="Times New Roman" w:ascii="Times New Roman" w:hAnsi="Times New Roman"/>
          <w:sz w:val="28"/>
          <w:szCs w:val="28"/>
        </w:rPr>
        <w:t xml:space="preserve"> </w:t>
      </w:r>
      <w:r>
        <w:rPr>
          <w:rFonts w:cs="Times New Roman" w:ascii="Times New Roman" w:hAnsi="Times New Roman"/>
          <w:sz w:val="28"/>
          <w:szCs w:val="28"/>
          <w:lang w:val="uk-UA"/>
        </w:rPr>
        <w:t>- вул.Чернівецька,35 площею 1159,6 кв.м первісною вартістю 274354,25грн., балансовою (залишковою) вартістю 176133,59 грн. станом на 01.01.2012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вул.Ю.Опільського,6 площею 442,30 кв.м первісною вартістю 114982,14грн., балансовою (залишковою) вартістю 78556,49грн. Станом на 01.01.2012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та КП фірмі “Тернопільбудінвестзамовник” передачу-прийняття майна зазначеного в п.1 оформити відповідними документами згідн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Вважати такими, що втратили чинність п.3-59 додатку до рішення виконавчого комітету від 24.12.2009р № 2069 “Про передачу на баланс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72</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амовника</w:t>
      </w:r>
    </w:p>
    <w:p>
      <w:pPr>
        <w:pStyle w:val="Normal"/>
        <w:spacing w:lineRule="auto" w:line="240" w:before="0" w:after="0"/>
        <w:ind w:firstLine="480"/>
        <w:jc w:val="both"/>
        <w:rPr/>
      </w:pPr>
      <w:r>
        <w:rPr>
          <w:rFonts w:cs="Times New Roman" w:ascii="Times New Roman" w:hAnsi="Times New Roman"/>
          <w:sz w:val="28"/>
          <w:szCs w:val="28"/>
          <w:lang w:val="uk-UA"/>
        </w:rPr>
        <w:t>Внесено зміни в рішення на підставі рішення виконавчого комітету від 15.02.2012р. №26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належної підготовки набережної Тернопільського ставу для проведення чемпіонату світу з водно-моторного спорту у 2012 році,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в п.1 внесено зміни на підставі рішення виконавчого комітету від 15.02.2012р. №266.</w:t>
      </w:r>
    </w:p>
    <w:p>
      <w:pPr>
        <w:pStyle w:val="Normal"/>
        <w:spacing w:lineRule="auto" w:line="240" w:before="0" w:after="0"/>
        <w:ind w:firstLine="480"/>
        <w:jc w:val="both"/>
        <w:rPr/>
      </w:pPr>
      <w:r>
        <w:rPr>
          <w:rFonts w:cs="Times New Roman" w:ascii="Times New Roman" w:hAnsi="Times New Roman"/>
          <w:sz w:val="28"/>
          <w:szCs w:val="28"/>
          <w:lang w:val="uk-UA"/>
        </w:rPr>
        <w:t>1.Визначити управління житлово-комунального господарства, благоустрою та екології замовником робіт з реконструкції набережної Тернопільського ставу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Комунальному підприємству «Об’єднання парків, культури і відпочинку м. Тернополя» передати, а управлінню житлово-комунального господарства, благоустрою та екології прийняти робочий проект «Капітальний ремонт набережної Тернопільського ставу в м. Тернополі (ділянка від острівка до насосної станції)».</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7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74</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ення договор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Управління Міністерства внутрішніх справ України в Тернопільській області, з метою забезпечення належного функціонування світлофорних об’єктів м. Тернополя, керуючись Законами України «Про місцеве самоврядування в Україні», «Про дорожній рух»,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Дозволити комунальному підприємству електромереж зовнішнього освітлення «Тернопільміськсвітло» Тернопільської міської ради укласти договір оренди світлофорних об’єктів м. Тернополя з Державним підприємством Міністерства внутрішніх справ України «Інформ - Ресурси» в особі Тернопільської філії ДП МВС України «Інформ - Ресурси» (ід. код.322487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Управлінню житлово-комунального господарства, благоустрою та екології забезпечити оплату оренди згідно договору зазначеного у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7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П.Хомінець</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2 рік, затвердженого рішенням виконавчого комітету міської ради від 14.12.2011р. № 2105 «Про затвердження плану діяльності з підготовки проектів регуляторних актів на 2012рік»</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лан діяльності з підготовки проектів регуляторних актів на 2012р., затверджений рішенням виконавчого комітету міської ради від 14.12.2011р. №2105 «Про затвердження плану діяльності з підготовки проектів регуляторних актів на 2012 рік», згідно з додатком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7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оформлення права власності на квартири та гаражі в багатоквартирному житловому будинку з влаштуванням офісних приміщень, фізкультурно-оздоровчого центру, перукарні та гаражів, аптеки і стоматкабінету за адресою вул. Новий Світ,2</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У зв’язку із закінченням будівництва багатоквартирному житловому будинку з влаштуванням офісних приміщень, фізкультурно-оздоровчого центру, перукарні та гаражів, аптеки і стоматкабінету за адресою вул. Новий Світ,2, з метою належного утримання і експлуатації та приймаючи до уваги клопотання фізичної особи – підприємця Курила Ю.П.(іден. номер ), керуючись ст.ст. 325,331,332 Цивільного кодексу України, п.п.8.1,8.2 Тимчасового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Товариству з обмеженою відповідальністю «Міське бюро технічної інвентаризації» зареєструвати право власності згідно п.п.1-3.</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77</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У зв'язку із необхідністю придбання дизельного обігрівача, на виконання рішення міської ради від 05.01.2012р. № 6/18/13 «Про бюджет міста Тернополя на 2012 рік», керуючись рішеннями міської ради від 07.06.2007р. №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110 «Придбання обладнання і предметів довгострокового користування» в сумі 7 990,0 грн. (сім тисяч дев'ятсот дев'яносто гривень) для придбання дизельного обігрівача SPITFIRE IC 25, 21 кВт, розхід 1.96 л/год., 1 000 м. куб./год., 44 к.</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Управлінню житлово-комунального господарства, благоустрою та екології передати безоплатно майно, вказане в пункті 1 даного рішення, на баланс комунальній установі - місцева пожежна команда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Прийняття-передачу майна, вказаного в пункті 1 даного рішення, оформити відповідними документами згідн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78</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ПП «Креатор – Буд»</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У зв’язку із закінченням будівництва багатоквартирного житлового будинку за адресою вул. Глибока,15 з метою належного утримання і експлуатації та приймаючи до уваги клопотання приватного підприємства «Креатор – Буд»(іден. код ),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приватним підприємством «Креатор – Буд» на:</w:t>
      </w:r>
      <w:r>
        <w:rPr>
          <w:rFonts w:cs="Times New Roman" w:ascii="Times New Roman" w:hAnsi="Times New Roman"/>
          <w:sz w:val="28"/>
          <w:szCs w:val="28"/>
        </w:rPr>
        <w:t xml:space="preserve"> </w:t>
      </w:r>
      <w:r>
        <w:rPr>
          <w:rFonts w:cs="Times New Roman" w:ascii="Times New Roman" w:hAnsi="Times New Roman"/>
          <w:sz w:val="28"/>
          <w:szCs w:val="28"/>
          <w:lang w:val="uk-UA"/>
        </w:rPr>
        <w:t>– офісне приміщення №55 загальною площею 20,4кв.м. в житловому будинку за адресою вул. Глибока,1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офісне приміщення №56 загальною площею 54,0кв.м. в житловому будинку за адресою вул. Глибока,1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79</w:t>
      </w:r>
      <w:r>
        <w:rPr>
          <w:rFonts w:cs="Times New Roman" w:ascii="Times New Roman" w:hAnsi="Times New Roman"/>
          <w:sz w:val="28"/>
          <w:szCs w:val="28"/>
        </w:rPr>
        <w:t xml:space="preserve"> </w:t>
      </w:r>
      <w:r>
        <w:rPr>
          <w:rFonts w:cs="Times New Roman" w:ascii="Times New Roman" w:hAnsi="Times New Roman"/>
          <w:sz w:val="28"/>
          <w:szCs w:val="28"/>
          <w:lang w:val="uk-UA"/>
        </w:rPr>
        <w:t>В.М.Рокуш</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віт щодо покращення діяльності КП "Міськавт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комунального підприємства "Міськавтотранс" Рокуша Володимира Михайл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віт начальника комунального підприємства "Міськавтотранс" Рокуша Володимира Михайловича про покращення роботи комунального підприємства взяти до відома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Попередити начальника комунального підприємства "Міськавтотранс" Рокуша Володимира Михайловича про персональну відповідальність за недостатню роботу щодо покращення діяльності комунального підприємства та невідкладне вжиття заходів для виконання протокольних доручень виконавчого комітету міської ради від 01.02.2012р. у визначені термі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начальника управління транспорту, комунікацій та звязку І.Г.Мединськ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80</w:t>
      </w:r>
      <w:r>
        <w:rPr>
          <w:rFonts w:cs="Times New Roman" w:ascii="Times New Roman" w:hAnsi="Times New Roman"/>
          <w:sz w:val="28"/>
          <w:szCs w:val="28"/>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камер відеоспостереження в місті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Враховуючи лист відділу державтоінспекції УМВС України в Тернопільській області №13/9932 від 29.12.2011 року, з метою підвищення громадської безпеки та безпеки дорожнього руху на вулицях міста,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Уповноважити комунальне підприємство «Тернопіль Інтеравіа» розмістити та обслуговувати камери відеоспостереження на найбільш аварійно-небезпечних ділянках, місцях значного скупчення людей та в потенційно криміногенно – небезпечних місцях й нести пов’язані з цим необхідні видат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Балансоутримувачам і власникам будинків, будівель, споруд, що розташовані на території міста Тернополя, надавати сприяння та допомогу при монтажі й обслуговуванні обладнання та телекомунікаційних мереж систем відеоспостере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Комунальному підприємству «Тернопіль Інтеравіа» подати пропозиції щодо організації системи централізованого відеоспостереження в місті.</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7:00Z</dcterms:created>
  <dc:creator>Admin</dc:creator>
  <dc:description/>
  <cp:keywords/>
  <dc:language>en-US</dc:language>
  <cp:lastModifiedBy>d01-Danylyshyn</cp:lastModifiedBy>
  <dcterms:modified xsi:type="dcterms:W3CDTF">2014-07-01T07:38:00Z</dcterms:modified>
  <cp:revision>3</cp:revision>
  <dc:subject/>
  <dc:title>134 О</dc:title>
</cp:coreProperties>
</file>