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Що варто знати підприємця про реквізити первинних документів для витра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Фізична особа-підприємець, який обрав загальну систему оподаткування доходів від провадження господарської діяльності, має право враховувати витрати для визначення об’єкта оподаткування на підставі первинних документів, що підтверджують такі витрат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 складанні первинних документів, слід дотримуватися загальних правил їх оформлення, передбачених для ведення бухгалтерського обліку в Україн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рвинні документи можуть бути складені на паперових або машинних носіях і повинні мати такі обов’язкові реквізити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зву документа (форми)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ату і місце складання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зву фізичної особи - підприємця, від імені якого складено документ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міст та обсяг господарської операції, одиницю виміру господарської операції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сади осіб, відповідальних за здійснення господарської операції і правильність її оформлення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собистий підпис або інші дані, що дають змогу ідентифікувати особу, яка брала участь у здійсненні господарської опера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кі вимоги до складання первинних документів передбачені частиною другою ст. 9 Закону України від 16.07.1999р. № 996-XIV «Про бухгалтерський облік та фінансову звітність в Україні» (із змінами та доповненнями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гадаємо, первинний документ – це документ, який містить відомості про господарську операцію та підтверджує її здійсн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рядок оподаткування доходів, отриманих фізичною особою-підприємцем від провадження господарської діяльності,  визначено ст. 177 розд. IV Податкового кодексу України. </w:t>
      </w:r>
    </w:p>
    <w:p>
      <w:pPr>
        <w:pStyle w:val="Normal"/>
        <w:ind w:right="279" w:firstLine="540"/>
        <w:jc w:val="both"/>
        <w:rPr/>
      </w:pPr>
      <w:r>
        <w:rPr>
          <w:lang w:val="uk-UA"/>
        </w:rPr>
        <w:t>Детальніші роз’яснення з даного питання ви можете отримати, завітавши на веб-портал ДПС України (</w:t>
      </w:r>
      <w:r>
        <w:rPr>
          <w:lang w:val="en-US"/>
        </w:rPr>
        <w:t>sts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 та суб-сайті ДПС у Тернопільській області (</w:t>
      </w:r>
      <w:r>
        <w:rPr>
          <w:lang w:val="en-US"/>
        </w:rPr>
        <w:t>tr</w:t>
      </w:r>
      <w:r>
        <w:rPr>
          <w:lang w:val="uk-UA"/>
        </w:rPr>
        <w:t>.</w:t>
      </w:r>
      <w:r>
        <w:rPr>
          <w:lang w:val="en-US"/>
        </w:rPr>
        <w:t>sts</w:t>
      </w:r>
      <w:r>
        <w:rPr>
          <w:lang w:val="uk-UA"/>
        </w:rPr>
        <w:t xml:space="preserve">. 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, або за телефоном: 15-07.</w:t>
      </w:r>
    </w:p>
    <w:p>
      <w:pPr>
        <w:pStyle w:val="Normal"/>
        <w:ind w:left="-540" w:right="279"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40" w:right="279" w:firstLine="540"/>
        <w:jc w:val="right"/>
        <w:rPr>
          <w:i/>
          <w:i/>
          <w:lang w:val="uk-UA"/>
        </w:rPr>
      </w:pPr>
      <w:r>
        <w:rPr>
          <w:i/>
          <w:lang w:val="uk-UA"/>
        </w:rPr>
        <w:t>Відділ взаємодії із ЗМІ та громадськістю Тернопільської об’єднаної ДПІ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border">
    <w:name w:val="date bor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7:00Z</dcterms:created>
  <dc:creator>d31-Kobel</dc:creator>
  <dc:description/>
  <cp:keywords/>
  <dc:language>en-US</dc:language>
  <cp:lastModifiedBy>d01-Danylyshyn</cp:lastModifiedBy>
  <dcterms:modified xsi:type="dcterms:W3CDTF">2013-04-30T07:24:00Z</dcterms:modified>
  <cp:revision>3</cp:revision>
  <dc:subject/>
  <dc:title>Основні реквізити первинних документів, що підтверджують витрати фізичної особи-підприємця</dc:title>
</cp:coreProperties>
</file>