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До завершення деклараційної кампанії - </w:t>
      </w:r>
      <w:r>
        <w:rPr>
          <w:b/>
          <w:lang w:val="uk-UA"/>
        </w:rPr>
        <w:t>2</w:t>
      </w:r>
      <w:r>
        <w:rPr>
          <w:b/>
        </w:rPr>
        <w:t xml:space="preserve"> дні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Тому тернополянам та мешканцям Тернопільського району, які ще не виконали свого конституційного обов’язку варто поспішити. До того ж варто мати на увазі, що декларацію про майновий стан і доходи можна подати й в електронному вигляді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Для цього необхідно звернутися в сектор реєстрації користувачів при ДПС у Тернопільській області управління (сектору) сертифікації ключів Інформаційно-довідкового департаменту ДПС України й безкоштовно отримати електронні ключі. Практичну допомогу щодо заповнення звітних документів та фахову консультацію громадянам радо нададуть компетентні фахівці податкової служби у центрі обслуговування платників податків інспекції з понеділка по п’ятницю з 9.00 год. до 20.00 год., а також у суботу з 9.00 год. до 16.00 год.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/>
      </w:pPr>
      <w:r>
        <w:rPr>
          <w:i/>
          <w:lang w:val="uk-UA"/>
        </w:rPr>
        <w:t xml:space="preserve">Відділ взаємодії із ЗМІ та громадськістю Тернопільської об'єднаної ДПІ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16:00Z</dcterms:created>
  <dc:creator>D31-Macekh</dc:creator>
  <dc:description/>
  <cp:keywords/>
  <dc:language>en-US</dc:language>
  <cp:lastModifiedBy>d01-Danylyshyn</cp:lastModifiedBy>
  <dcterms:modified xsi:type="dcterms:W3CDTF">2013-04-30T07:21:00Z</dcterms:modified>
  <cp:revision>3</cp:revision>
  <dc:subject/>
  <dc:title>До завершення деклараційної кампанії - 6 днів</dc:title>
</cp:coreProperties>
</file>