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кларанти охоче обирають електронний сервіс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Безкоштовний сервіс податкової став альтернативою придбання цифрового підпису в комерційних установах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Протягом першого кварталу 1210 мешканців Тернополя і Тернопільського району отримали електронний цифровий підпис для того, аби виконати свій конституційний обов’язок і подати декларацію про майновий стан і доходи електронною поштою. На думку платників податків, це дуже зручний сервіс, який допомагає економити на папері та заощадити час. До того ж, отриманими цьогоріч ключами можна скористатися і в наступному році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агалом з часу діяльності відділу реєстрації користувачів при ДПС у Тернопільській області Акредитованого центру сертифікації ключів Інформаційно-довідкового департаменту ДПС України власниками безкоштовних цифрових підписів стали майже 4,2 тисяч суб’єктів підприємницької діяльності та громадян Тернополя і Тернопільського району.  </w:t>
      </w:r>
    </w:p>
    <w:p>
      <w:pPr>
        <w:pStyle w:val="Normal"/>
        <w:ind w:firstLine="36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60"/>
        <w:jc w:val="right"/>
        <w:rPr>
          <w:i/>
          <w:i/>
          <w:lang w:val="uk-UA"/>
        </w:rPr>
      </w:pPr>
      <w:r>
        <w:rPr>
          <w:i/>
          <w:lang w:val="uk-UA"/>
        </w:rPr>
        <w:t>Відділ взаємодії із ЗМІ та громадськістю Тернопільської об’єднаної ДПІ</w:t>
      </w:r>
    </w:p>
    <w:p>
      <w:pPr>
        <w:pStyle w:val="Normal"/>
        <w:ind w:firstLine="360"/>
        <w:jc w:val="right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border">
    <w:name w:val="date bor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2:00Z</dcterms:created>
  <dc:creator>D31-Macekh</dc:creator>
  <dc:description/>
  <cp:keywords/>
  <dc:language>en-US</dc:language>
  <cp:lastModifiedBy>d01-Danylyshyn</cp:lastModifiedBy>
  <cp:lastPrinted>2013-04-01T13:23:00Z</cp:lastPrinted>
  <dcterms:modified xsi:type="dcterms:W3CDTF">2013-04-30T07:20:00Z</dcterms:modified>
  <cp:revision>3</cp:revision>
  <dc:subject/>
  <dc:title>На Одещині близько 800 платників подаватимуть декларацію про майновий стан і доходи електронною поштою</dc:title>
</cp:coreProperties>
</file>