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у України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му Головнокомандувачу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ройних Сил України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ковичу В.Ф.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ру оборони України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ламатіну Д.А.</w:t>
        </w:r>
      </w:hyperlink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985</wp:posOffset>
                </wp:positionV>
                <wp:extent cx="300164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55pt" to="481.3pt,0.55pt" ID="Прямая соединительная линия 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ховна Рада Украни, 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я Грушевського, 5,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 висловлює стурбованість не включенням до перспективного складу Збройних Сил України 11 Тернопільської окремої гвардійської артилерійської Київської орденів Червоного Прапора і Богдана Хмельницького ІІ ступеня бригади, яка розташована в нашому місті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лерійська бригада заслужено стала невід’ємною частиною Тернополя, у серпні 2012 року ми відзначили 70 років з дня її сформування, вона об’єднує та зближує ветеранів і молодь західних регіонів України, слугує взірцем національного і військово-патріотичного виховання підростаючого поколінн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0 і 2011 років бригада займає перше місце серед військових частин 13 армійського корпусу Сухопутних військ Збройних Сил Украї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розташована в компактному військовому містечку, має добру навчально-матеріальну базу, в шести кілометрах від міста – свій навчальний центр, що суттєво зменшує витрати на підготовку спеціалістів артилерії. З метою поліпшення житлових умов військовослужбовців у 2011 у Тернополі розпочато будівництво 30-и квартирного житлового будинку по вулиці Чехова, зібрані технічні умови і висновки на будівництво двох дев'ятиповерхових будинків на 117 квартир по вулиці Дубовецькій, а також отриманий державний акт на користування земельною ділянкою по вулиці Вільховій, де планується будівництво 65-квартирного будин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яючи прагнення та наміри зміцнити обороноздатність держави, звертаємося до Вас щодо прийняття рішення про збереження 11 гвардійської артилерійської бригади у складі Збройних Сил Україн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 здійснить необхідні кроки для налагодження тісної співпраці всіх гілок влади з питань функціонування бригади, сприятиме зміцненню її матеріально-технічної бази, боєздатності та розвит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прийнято на двадцять шостій сесії Тернопільської міської ради шостого скликання 23.11.2012 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овагою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ab/>
        <w:t>І.В.Тур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72;&#1083;&#1072;&#1084;&#1072;&#1090;&#1110;&#1085;_&#1044;&#1084;&#1080;&#1090;&#1088;&#1086;_&#1040;&#1083;&#1100;&#1073;&#1077;&#1088;&#1090;&#1086;&#1074;&#1080;&#109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6:00Z</dcterms:created>
  <dc:creator>d01-Danylyshyn</dc:creator>
  <dc:description/>
  <cp:keywords/>
  <dc:language>en-US</dc:language>
  <cp:lastModifiedBy>d01-Danylyshyn</cp:lastModifiedBy>
  <dcterms:modified xsi:type="dcterms:W3CDTF">2012-11-23T11:17:00Z</dcterms:modified>
  <cp:revision>1</cp:revision>
  <dc:subject/>
  <dc:title>Президенту України </dc:title>
</cp:coreProperties>
</file>