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ів Тернопільської міської ради щодо фінансового забезпечення бюджету м. Тернополя на 2012 рі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місцевого самоврядування державою делеговано виконання державних повноваж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їх виконання бюджету м. Тернополя на 2012 рік Міністерством фінансів України доведені розрахункові показники, які недостатні для забезпечення нормального функціонування галузей та виконання покладених на них функцій і завдань та не забезпечують потреби в коштах на заробітну плату працівників бюджетних установ і оплату енергоносії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ня фінансового забезпечення є найболючішим в галузі освіти, охорони здоров’я і фізичної культури та спорту, так як фінансовий ресурс не враховує реальної вартості виконання зобов’яз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З метою функціонування галузей, міською радою при затвердженні бюджету установам освіти, охорони здоров’я та фізкультури видатки на оплату енергоносіїв заплановано на 86-86,3 відсотків, а на заробітну плату – лише на  10 місяців поточного року, що становить 82-84 відсотки до потреби і незначні кошти направлено на їх поточне утрима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ходи, що проводяться виконавчим комітетом та спрямовані на оптимізацію мережі та витрат міського бюджету в 2012 році, не забезпечать повної виплати заробітної плати та оплати за енергоносії. Додаткова потреба в таких коштах до кінця року становить 44,2 млн.грн., з них - на заробітну плату 37,4 млн.грн. і на енергоносії – 6,8 млн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 занепокоєна неналежним фінансовим забезпеченням делегованих державою повноважень, що унеможливлює їх ефективне виконання та якісне надання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одячи із вищенаведеного, з метою уникнення соціальної напруги в місті та здійснення в повному обсязі виплати заробітної плати з нарахуванням, оплати енергоносіїв, міська рада звертається до Вас з проханням виділити додаткову дотацію бюджету міста Тернополю  в сумі 44,2 млн.гр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2:00Z</dcterms:created>
  <dc:creator>d01-Danylyshyn</dc:creator>
  <dc:description/>
  <cp:keywords/>
  <dc:language>en-US</dc:language>
  <cp:lastModifiedBy>d01-Danylyshyn</cp:lastModifiedBy>
  <dcterms:modified xsi:type="dcterms:W3CDTF">2012-10-05T08:42:00Z</dcterms:modified>
  <cp:revision>1</cp:revision>
  <dc:subject/>
  <dc:title>ЗВЕРНЕННЯ</dc:title>
</cp:coreProperties>
</file>