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Додаток до річного плану закупівель зі змінами, що здійснюється без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стосування електронної системи на 2017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УТМПК «Березіль» ім. Леся Курба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ЄДРПОУ 14033003</w:t>
      </w:r>
    </w:p>
    <w:tbl>
      <w:tblPr>
        <w:tblW w:w="1035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559"/>
        <w:gridCol w:w="1530"/>
        <w:gridCol w:w="1559"/>
        <w:gridCol w:w="1701"/>
        <w:gridCol w:w="1701"/>
      </w:tblGrid>
      <w:tr>
        <w:trPr>
          <w:trHeight w:val="11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едмет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д КЕКВ (для бюджетних кошті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чікувана вартість предмета закупівл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рієнтовний  початок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мітка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віти зрізан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(ДК 021:2015 )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3121200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( квіткові композиції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ab/>
              <w:t>Ґру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(ДК 021:2015 )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142124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ер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рукована продукція на замовлення               (ДК 021:2015 )– 22458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Газети, періодичні спеціалізовані та інші періодичні видання і журнали (ДК 021:2015 )– 22200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ю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Паперові чи картонні реєстраційні журнали, бухгалтерські книги, швидкозшивачі, бланки та інші паперові канцелярські виро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 xml:space="preserve">(ДК 021:2015)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280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Офісне приладдя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(ДК 021:2015) 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0192000-1  (Гумки,кулькові ручки,олівці,точила для олівців, коректори,ручки-коректори, скоби, стиплери, діроколи, паперові блоки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папір для друку, конвер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’ютерне обладнання та приладдя (ДК021:2015)- 30200000-1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истемний бл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ферійне обладнання (ДК021:2015)- 30232000-4 (принтер лазер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1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ю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Частини, аксесуари та приладдя до комп’ютерів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(ДК 021:2015) 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0237000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килимки для комп′ютерної миші, накладки на клавіатуру, 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D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,флеш-пам'ять диске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омп′ютерні клавіатури, миш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35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форматори (ДК 021:2015)      –31170000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рансформатор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62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лектрична апаратура для комутування та захисту електричних кі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К 021:2015)      –3121000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 автомати, розподільні щи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лки та розетки (ДК021:2015)- 31224100-3 (з’єднувальні коробки,монтажні коробки, подовжувальні кабелі, з’єднувальні комплекти для кабел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96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умулятори, гальванічні елементи та гальванічні батареї (ДК021:2015)-               314000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3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абелі низької на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ДК021:2015)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31321210-7(кабел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oxton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M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677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ітлювальне обладнання та електричні лампи(ДК021:2015)- 315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лектричні лампи розжарення (ДК021:2015)- 31510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вітильники та освітлювальна арм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К021:2015)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1520000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світильники пож.виходів з з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мінісцентні трубчасті лампи (ДК021:2015)- 31532110-8 (патрони, стартер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лектричні обладнання та апарату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К021:2015)- 3160000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Автомат АВ2000 1/4ОА Промфактор</w:t>
            </w:r>
            <w:r>
              <w:rPr>
                <w:rFonts w:cs="Arial" w:ascii="Arial" w:hAnsi="Arial"/>
                <w:b/>
                <w:i/>
                <w:shd w:fill="FFFFFF" w:val="clear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лектроізоляційна стріч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К021:2015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651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рмацевтична продукц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(ДК021:2015)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600000-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(медикаменти для поповнення аптеч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Антисептичні та дезінфекційні засоби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(ДК 021:2015) 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36316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деззасі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Засоби для миття рук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ДК 021:2015 )–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33741100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(рідке ми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Туалетний папір, носові хустинки, рушники для рук і серветки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ДК 021:2015 )–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33760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Автомобільні ш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ДК 021:2015 )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343511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364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ДК 021:2015 )–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34330000-9(рича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1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Мітли, щітки та інше господарське приладдя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(ДК 021:2015) 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39224000-8                            ( мітли,щітки, пензлі для фарбування, приладд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убки, відра, с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ер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 xml:space="preserve">Електричні побутові прилади (ДК 021:2015) – 39710000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(чайник електрич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4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ер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Освіжувачі повіт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ДК 021:2015 )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98111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0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соби для прання і миття                               (ДК 021:2015 )–39831000-6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(з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соби для чищенн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        туалету,мило,  засоби для миття підлоги, посуду, ск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35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  <w:t>Бензин (А-95)                          (ДК 021:2015)-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  <w:t>09132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  <w:t>Мастильні зас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  <w:t>(ДК021:2015)- 09210000-4(масло д/газонокоса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ер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іль і чистий хлорид натрію (ДК021:2015)- 14400000-5(сіль технічна,сіль для пом’якшення вод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10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ер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Абразивні вироби (ДК021:2015)-                14810000-2(круг врізний по мет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  <w:t>Робочі рукавиц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ДК 021:2015 )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  <w:t>18141000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  <w:t>(рукавиці робоч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Гумові вироби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ДК 021:2015 )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19510000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рукавиці гумов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center"/>
              <w:rPr/>
            </w:pPr>
            <w:r>
              <w:rPr/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Пластмасові вироб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ДК 021:2015 )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19520000-7( відра, вішаки д/одягу,горщ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center"/>
              <w:rPr/>
            </w:pPr>
            <w:r>
              <w:rPr/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7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ліетиленові мішки та пакети для сміття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ДК 021:2015 )–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19640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  <w:t>Силікони у первинній формі                                     (ДК 021:2015 )– 24590000-6 (силік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Будівельні матеріали (ДК021:2015)- 4411100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(цемент, шпаклі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ланги, стояки та рукави                      (ДК021:2015)- 44165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Цвях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К021:2015)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44192200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белі та супутня продук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К021:2015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320000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гофра д/ каб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Санітарна техніка (ДК021:2015)- 44411000-4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(водопровідні крани, умивальники, унітази, кришки д/унітазів,зливні ба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Вироби різні  ДК021:2015)- 4442300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( карта лояльності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таблички пож.виходи з в/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ер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Ручні знарядд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(ДК021:2015)- 44511000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(штикові та совкові лопати, сапи, граблі, пряжні граблі, полотна для ручних пилок, сокири, молотки, гайкові ключі, затискач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center"/>
              <w:rPr/>
            </w:pPr>
            <w:r>
              <w:rPr/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i/>
                <w:sz w:val="24"/>
                <w:szCs w:val="24"/>
              </w:rPr>
              <w:t>Замки, ключі та петлі</w:t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 xml:space="preserve">(ДК021:2015)- </w:t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sz w:val="24"/>
                <w:szCs w:val="24"/>
              </w:rPr>
              <w:t>44520000-1</w:t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замки навісні, дверні, до меблів,клямки, деталі до замків та ключ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center"/>
              <w:rPr/>
            </w:pPr>
            <w:r>
              <w:rPr/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Кріпильні деталі з наріззю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(ДК021:2015)-4453100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( шурупи,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i/>
                <w:i/>
                <w:color w:val="353438"/>
                <w:sz w:val="24"/>
                <w:szCs w:val="24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саморізи, болти, гай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center"/>
              <w:rPr/>
            </w:pPr>
            <w:r>
              <w:rPr/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Фарби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(ДК021:2015)-</w:t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481000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фарби,снєжка д/побіл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center"/>
              <w:rPr/>
            </w:pPr>
            <w:r>
              <w:rPr/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озчинники лаків і фарб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(ДК021:2015)-</w:t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448321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center"/>
              <w:rPr/>
            </w:pPr>
            <w:r>
              <w:rPr/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ормений одя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(ДК021:2015)-</w:t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18110000-3(штани,кі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center"/>
              <w:rPr/>
            </w:pPr>
            <w:r>
              <w:rPr/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2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Головні убори та аксесуари (ДК021:2015)- 18443000-6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(бейсболки, балаклав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center"/>
              <w:rPr/>
            </w:pPr>
            <w:r>
              <w:rPr/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Аксесуари для одягу (ДК021:2015)- 18420000-9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(наколінники, розгруз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center"/>
              <w:rPr/>
            </w:pPr>
            <w:r>
              <w:rPr/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Шкарпетки (ДК021:2015)- 18317000-4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(шкарпе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center"/>
              <w:rPr/>
            </w:pPr>
            <w:r>
              <w:rPr/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Спеціальне взуття (ДК021:2015)- 18832000-0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( берці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center"/>
              <w:rPr/>
            </w:pPr>
            <w:r>
              <w:rPr/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Окуляри (ДК021:2015)- 33734000-4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(балістичні окуляр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center"/>
              <w:rPr/>
            </w:pPr>
            <w:r>
              <w:rPr/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Астрономічні та оптичні прилади (Каліматор Дельта –приці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(ДК021:2015)-386300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center"/>
              <w:rPr/>
            </w:pPr>
            <w:r>
              <w:rPr/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ер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Насіння квітів (ДК021:2015)- 0311190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(насіння чорнобривц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center"/>
              <w:rPr/>
            </w:pPr>
            <w:r>
              <w:rPr/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Гербіциди (ДК021:2015)- 24453000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( ураг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center"/>
              <w:rPr/>
            </w:pPr>
            <w:r>
              <w:rPr/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Добрива різ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(ДК021:2015)- 24440000-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Добриво для квітів(Кристал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center"/>
              <w:rPr/>
            </w:pPr>
            <w:r>
              <w:rPr/>
              <w:t>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 КЕКВ:2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90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ряди для вогнегасникі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К 021:2015 )- 2495123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9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ю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слуги з ремонту і технічного обслуговування автомобілів                        (ДК 021:2015 )- 50112000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ремонт, мийка автомобі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center"/>
              <w:rPr/>
            </w:pPr>
            <w:r>
              <w:rPr/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ер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монт, технічне обслуговування персональних комп’ютерів, офісного, телекомунікаційного та аудіовізуального обладнання, а також супутні послуги (ДК021:2015)- 50300000-8(ремонт та заправка картридж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уги з ремонту і технічного обслуговування відеообладнанн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ДК 021:2015 )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343000-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ремонт відеока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уги з ремонту і технічного обслуговування вимірювальних приладів                           (ДК 021:2015)-    50411000-9 (повірка лічильникі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, розпломбування, пломбування лічильникі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уги з ремонту і технічного обслуговування протипожежного обладнання (ДК021:2015)- 50413200-5(послуги пожежного спостереження, огляд, очищення димохода та вентиляційних канал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35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уги з ремонту і технічного обслуговування електричної техніки, апаратури та супутнього обладнання (ДК021:2015)- 50532000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послуги електровимірювання,навчання електриків, ремонт електричних інструмент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уги з ремонту і технічного обслуговування систем центрального опаленн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К021:2015)- 5072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бліндування, прочистка та ремонт системи опал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слуги з різних видів ремонту і технічного обслуговування (ДК021:2015)- 50800000-3(ремонт підйомних механізмів сцен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вітлотехнічне забезпеченн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та інші по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уги з ремонту одягу та текстильних виробів (пошиття прапорів) (ДК021:2015)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083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слуги зі встановлення електричного обладнання (ДК021:2015)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1110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вітлотехнічне забезпечення сцени в ПК "Березіль" на концерті квартету "Акорд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штові та кур’єрські послуги (ДК021:2015)- 6410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слуги телефонного зв’язку та передачі данни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К 021:2015) – 6421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Щоміся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нківські послуги (ДК 021:2015) – 66110000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сове обслуговува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Щоміся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рахові послуги  (ДК 021:2015 )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6510000-8 (страхування приміщень, атомобі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DFEFD" w:val="clear"/>
              </w:rPr>
              <w:t>ДК 021-2015 - 71340000-3 Комплексні інженерні послуги</w:t>
            </w:r>
            <w:r>
              <w:rPr>
                <w:rFonts w:cs="Arial" w:ascii="Arial" w:hAnsi="Arial"/>
                <w:color w:val="000000"/>
                <w:shd w:fill="FDFEFD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DFEFD" w:val="clear"/>
              </w:rPr>
              <w:t>(підготовка матеріалів та розроблення проекту землеустрою щодо відведення земельної ділянк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DFEFD" w:val="clear"/>
                <w:lang w:val="uk-UA"/>
              </w:rPr>
              <w:t xml:space="preserve"> площею 0,1508га для обслуговування нежитлової будівлі Український Дім «Перемога» за адресою бульвар           Т. Шевченка,27 КУТМПК «Березіль» імені Леся Курбаса</w:t>
            </w:r>
            <w:r>
              <w:rPr>
                <w:rFonts w:cs="Arial" w:ascii="Arial" w:hAnsi="Arial"/>
                <w:color w:val="000000"/>
                <w:shd w:fill="FDFEFD" w:val="clear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55555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уково-технічні послуги в галузі інженерії (проведення науково-дослідних робіт по визначенн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ж території пам"яток місцевог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чення ) (ДК021:2015)- </w:t>
            </w:r>
            <w:r>
              <w:rPr>
                <w:rStyle w:val="Ngbinding"/>
                <w:rFonts w:cs="Times New Roman" w:ascii="Times New Roman" w:hAnsi="Times New Roman"/>
                <w:b/>
                <w:i/>
                <w:sz w:val="24"/>
                <w:szCs w:val="24"/>
              </w:rPr>
              <w:t>7135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и необхідності  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</w:rPr>
              <w:t>Послуги з технічного огляду обладнання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color w:val="55555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К021:2015)-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71631100-1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довідки на списання обладна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ер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ійні послуги з питань програмного забезпечення (ДК021:2015)- 72266000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(створення індивідуальних. довідників налаштування доступу бази даних комп′ютерної програми «Єдина інформ. си-ма 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бюджетом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нтернет послуги (ДК 021:2015 )-         72400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Щоміся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Юридичні послуги, пов’язані з оформленням і засвідченням документів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(ДК021:2015)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9130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center"/>
              <w:rPr/>
            </w:pPr>
            <w:r>
              <w:rPr/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кламні послуг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К021:2015)- 79341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розміщення афі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уги, пов’язані з дру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К021:2015)- 7982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друк афіш, постер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сультаційні послуги з питань управління фінанс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К 021:2015)- 79412000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нсультативні послуг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фінансово-методичного завдання діяльності та податкового консультува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8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ю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195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слуги лікувальних закладів                           (ДК 021:2015 )- 85111000-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медичний огляд працівник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center"/>
              <w:rPr/>
            </w:pPr>
            <w:r>
              <w:rPr/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126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4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слуги у сфері професійної пі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ДК 021:2015 )- 80530000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навчання у сфері цивільного захис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center"/>
              <w:rPr/>
            </w:pPr>
            <w:r>
              <w:rPr/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73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слуги у сфері водовідвед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ДК 021:2015 )- 90400000-1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Cs w:val="false"/>
                <w:sz w:val="24"/>
                <w:szCs w:val="24"/>
                <w:shd w:fill="FFFFFF" w:val="clear"/>
              </w:rPr>
              <w:t>прочистка каналізації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Cs w:val="false"/>
                <w:sz w:val="24"/>
                <w:szCs w:val="24"/>
                <w:shd w:fill="FFFFFF" w:val="clear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center"/>
              <w:rPr/>
            </w:pPr>
            <w:r>
              <w:rPr/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70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ер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уги з перевезення смі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К 021:2015 )- 90512000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ивезення твердих побутових відход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116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Щоміся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слуги з утилізації токсичних відходів, окрім радіоактивних відходів і забруднених ґрунті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К 021:2015 )- 90523000-9 (утилізація люмінесцентних лам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слуги з прибир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К 021:2015 )- 90910000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ибирання територ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уги з дезінфікування та витравлювання (ДК021:2015) -90921000-9 (дератизац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Щоміся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уги теле- та радіомовлення (ДК021:2015)-92200000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озміщення анонсів на сайті,трансляція відеоролика по телебаченн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зважальні послуги театральних продюсерів, співочих і музичних гуртів та оркестрів (ДК021:2015)-</w:t>
            </w: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231210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слуги з проведення концертного виступу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уги з розміщення у готе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К021:2015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110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регулярні пасажирські перевез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К021:2015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1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 КЕКВ: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966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ранспортні кви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(ДК 021:2015 )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34980000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(проїзні кви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слуги з організації відрядж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ДК 021:2015)- 79997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 КЕКВ:2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ра, гаряча вода та пов’язана продукц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К 021:2015 )- 09320000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стачання теплової е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гії для потреб орендар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 КЕКВ:2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Послуги з розподілу води та супутні по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ДК 021:2015 )- 65100000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водопостачання та водовідвед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Щоміся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 КЕКВ:2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озподіл г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К 021:2015 )-65210000-8                 ( послуги з розподілу природного газ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уги з транспортування трубопроводами (ДК 021:2015 )-                 60300000-1 (транспортування природного газ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 необхідності</w:t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 КЕКВ:2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Експертні послуг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ДК 021:2015 )-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1319000-7(експерт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ошторису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апітальний ремонт приміщень   ПК" Березіль" по вул. Миру,6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. Тернопол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35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гляд за будівельними робо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ДК 021:201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-  </w:t>
            </w:r>
            <w:r>
              <w:rPr>
                <w:rStyle w:val="Ngbinding"/>
                <w:rFonts w:cs="Times New Roman" w:ascii="Times New Roman" w:hAnsi="Times New Roman"/>
                <w:b/>
                <w:i/>
                <w:sz w:val="24"/>
                <w:szCs w:val="24"/>
              </w:rPr>
              <w:t>71247000-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технагляд на капітальний ремонт приміщень   ПК" Березіль" за адресою бульвар Шевченка ,27               в м. Тернопол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ер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Ngbinding"/>
                <w:rFonts w:cs="Times New Roman" w:ascii="Times New Roman" w:hAnsi="Times New Roman"/>
                <w:b/>
                <w:i/>
                <w:sz w:val="24"/>
                <w:szCs w:val="24"/>
              </w:rPr>
              <w:t>Послуги з інженерного проек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ДК 021:201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-  </w:t>
            </w:r>
            <w:r>
              <w:rPr>
                <w:rStyle w:val="Ngbinding"/>
                <w:rFonts w:cs="Times New Roman" w:ascii="Times New Roman" w:hAnsi="Times New Roman"/>
                <w:b/>
                <w:i/>
                <w:sz w:val="24"/>
                <w:szCs w:val="24"/>
              </w:rPr>
              <w:t>71320000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виготовлення проектно-кошторисної документації на капітальний ремонт приміщень   ПК" Березіль" по вул. Миру,6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. Тернопол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ер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Style w:val="Ngbinding"/>
                <w:rFonts w:cs="Times New Roman" w:ascii="Times New Roman" w:hAnsi="Times New Roman"/>
                <w:b/>
                <w:i/>
                <w:sz w:val="24"/>
                <w:szCs w:val="24"/>
              </w:rPr>
              <w:t>Послуги з інженерного проек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ДК 021:201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-  </w:t>
            </w:r>
            <w:r>
              <w:rPr>
                <w:rStyle w:val="Ngbinding"/>
                <w:rFonts w:cs="Times New Roman" w:ascii="Times New Roman" w:hAnsi="Times New Roman"/>
                <w:b/>
                <w:i/>
                <w:sz w:val="24"/>
                <w:szCs w:val="24"/>
              </w:rPr>
              <w:t>71320000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виготовлення проектно-кошторисної документації на капітальний ремонт приміщень   ПК" Березіль"" за адресою бульвар Шевченка ,27               в м. Тернопол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ер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 КЕКВ:3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439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240" w:after="0"/>
        <w:ind w:hanging="284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Затверджений рішення тендерного комітету, Протокол №27 від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« 17» липня 2017 року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240" w:after="0"/>
        <w:ind w:hanging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Голова тендерного комітету                     Мізюк І.І.                             _______________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6365" w:leader="none"/>
          <w:tab w:val="right" w:pos="9459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ініціали, прізвище)</w:t>
        <w:tab/>
        <w:t xml:space="preserve">              (підпис)    М.П.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ступник голови тендерного комітету         Фик Н.О.                    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6365" w:leader="none"/>
          <w:tab w:val="right" w:pos="9459" w:leader="none"/>
          <w:tab w:val="left" w:pos="14760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(ініціали, прізвище)                      (підпис)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даток до річного плану закупівель зі змінами на 2017 рік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мунальної установи Тернопільський міський Палац культури «БЕРЕЗІЛЬ» ім. Леся Курбас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од ЄДРПОУ 1403300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175"/>
        <w:gridCol w:w="2197"/>
        <w:gridCol w:w="3133"/>
        <w:gridCol w:w="2145"/>
        <w:gridCol w:w="2838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закупівл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ЕКВ</w:t>
              <w:br/>
              <w:t>(для бюджетних коштів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а вартість предмета закупівлі, грн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а закупівл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ієнтовний початок проведення процедури закупівлі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ітка</w:t>
            </w:r>
          </w:p>
        </w:tc>
      </w:tr>
      <w:tr>
        <w:trPr>
          <w:trHeight w:val="60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і реставраці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ДК 021:2015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53000-7(капітальний ремонт приміщень ПК ′′Березіль′′по вул. Миру,6 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олі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42,00 (триста тридцять дев′ять тисяч двісті сорок дві гривні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укладений догові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і реставраці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ДК 021:2015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53000-7(капітальний ремонт приміщен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′′Березіль′′за адресою бульвар Шевченка,27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Тернопіл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43,00 (сто дев’яносто одна тисяча сто сорок три гривні 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укладений догові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ивання дахів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К 021:2015) – 45261210-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точний  ремонт покрівлі даху центрального входу                       ПК ′′Березіль′′по  вул. Миру,6 в  м. Тернополі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3,00                  (сорок тисяч двісті двадцять три гривні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укладений догові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ошти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лювальне обладнання та електричні ламп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К 021:2015)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500000-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т світлотехнічного обладнанн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 (сто двадцять тисяч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укладений догові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тверджений рішенням тендерного комітету, Протокол № 27   від  «17»   липня  2017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лова  тендерного комітету             Мізюк І.І.            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ступник голови  тендерного комітету      Фик Н.О.  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6365" w:leader="none"/>
          <w:tab w:val="right" w:pos="9459" w:leader="none"/>
          <w:tab w:val="left" w:pos="14760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</w:tabs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240" w:after="60"/>
      <w:outlineLvl w:val="8"/>
    </w:pPr>
    <w:rPr>
      <w:rFonts w:ascii="Arial" w:hAnsi="Arial" w:eastAsia="Calibri" w:cs="Arial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Heading2Char">
    <w:name w:val="Heading 2 Char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Heading4Char">
    <w:name w:val="Heading 4 Char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uk-UA" w:bidi="ar-SA"/>
    </w:rPr>
  </w:style>
  <w:style w:type="character" w:styleId="Heading6Char">
    <w:name w:val="Heading 6 Char"/>
    <w:basedOn w:val="Style5"/>
    <w:qFormat/>
    <w:rPr>
      <w:rFonts w:eastAsia="Calibri"/>
      <w:b/>
      <w:bCs/>
      <w:sz w:val="22"/>
      <w:szCs w:val="22"/>
      <w:lang w:val="uk-UA" w:bidi="ar-SA"/>
    </w:rPr>
  </w:style>
  <w:style w:type="character" w:styleId="Heading7Char">
    <w:name w:val="Heading 7 Char"/>
    <w:basedOn w:val="Style5"/>
    <w:qFormat/>
    <w:rPr>
      <w:rFonts w:eastAsia="Calibri"/>
      <w:sz w:val="24"/>
      <w:szCs w:val="24"/>
      <w:lang w:val="uk-UA" w:bidi="ar-SA"/>
    </w:rPr>
  </w:style>
  <w:style w:type="character" w:styleId="Heading8Char">
    <w:name w:val="Heading 8 Char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Heading9Char">
    <w:name w:val="Heading 9 Char"/>
    <w:basedOn w:val="Style5"/>
    <w:qFormat/>
    <w:rPr>
      <w:rFonts w:ascii="Arial" w:hAnsi="Arial" w:eastAsia="Calibri" w:cs="Arial"/>
      <w:sz w:val="22"/>
      <w:szCs w:val="22"/>
      <w:lang w:val="uk-UA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Ngbinding">
    <w:name w:val="ng-binding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txt">
    <w:name w:val="tbl-t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27:00Z</dcterms:created>
  <dc:creator>S</dc:creator>
  <dc:description/>
  <cp:keywords/>
  <dc:language>en-US</dc:language>
  <cp:lastModifiedBy>S</cp:lastModifiedBy>
  <dcterms:modified xsi:type="dcterms:W3CDTF">2017-07-25T10:28:00Z</dcterms:modified>
  <cp:revision>1</cp:revision>
  <dc:subject/>
  <dc:title>Додаток до річного плану закупівель зі змінами, що здійснюється без</dc:title>
</cp:coreProperties>
</file>