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грошову оцінку земель м.Терн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.8 рішення внесено зміни відповідно до рішення міської ради від 26.08.2010 р. № 5/38/19,   пункти 111-113, 115-131, 135-138 додатку 2 виключено, пункти 107-110, 114, 132-134, 139 додатку 2 викладено в редакції згідно з додатком № 1 рішення міської ради від 26.08.2010 р. №5/38/19, в п.8 рішення внесено доповнення відповідно до рішення міської ради від 16.08.2011 р. №6/13/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матеріали грошової оцінки земель м.Тернополя розроблені Державним інститутом проектування міст „Діпромісто”, керуючись Законами України „Про плату за землю” з внесеними змінами та доповненнями, „Про оцінку земель”, наказом Держкомзему України, Мінагрополітики України, Мінбудом України, „Про Порядок нормативної грошової оцінки земель сільськогосподарського призначення та населених пунктів” від 27.01.2006р. №18/15/21/11, зареєстрованого в Мінюсті України від 05.04.2006р. №388/12262, враховуючи висновки постійних комісій міської ради з питань архітектури, будівництва та розвитку міста та з питань регулювання земельних відносин, природокористування, охорони довкілля, приватизації та оренди землі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технічну документацію з нормативної грошової оцінки земель м.Тернополя, розроблену Державним інститутом проектування міст „Діпромісто” на підставі договору від 25.06.2008р. №551-07-2008 (додає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вердити економіко-планувальне зонування території та грошову оцінку одного квадратного метра земель міської забудови різного функціонального використання в розрізі економіко-планувальних зон (додатки 1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твердити значення локальних коефіцієнтів, що враховують функціонально-планувальні, інженерно-інфраструктурні, інженерно-геологічні, історико-культурні, природно-ландшафтні та санітарно-гігієнічні особливості, місце розташування земельної ділянки в межах економіко-планувальної зони (додаток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вердити грошову оцінку 1га земель сільськогосподарського призначення в межах міста по агровиробничих групах (додаток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тановити, що при визначенні плати за землю, на землі сільськогосподарського використання локальних коефіцієнтів не враховуються і грошова оцінка проводиться на підставі середньозважувальних показників агрогруп в розрізі сільськогосподарських угі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становити, що плата за землі  під залізницею та лінійними інженерними комунікаціями справляється без врахування локальних коефіціє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стосовувати дані нормативної грошової оцінки земель міста з 01.06.2010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становити, що в 2010 році при розрахунках плати за земельні ділянки використовувати коефіцієнт 0,5, в 2011 році – коефіцієнт 0,5, в 2012 році - коефіцієнт 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уб”єктам господарювання та громадянам мі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одержати до 01.06.2010р. В Управління Держкомзему у м.Тернополі витяги з технічної документації про нормативну грошову оцінку земельних діля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одати до 01.07.2010р. Уточнені розрахунки плати за землю в податкову інспекцію з врахуванням матеріалів затвердженої оцінки зем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изначити, що кошти від плати за землю, які надходять на спеціальні бюджетні рахунки використовуються для цілей передбачених Законом України „Про плату за землю” із внесеними змінами та доповнен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важати рішення міської ради від 29.12.1999р. „Про грошову оцінку земель м.Тернополя” - таким, що втратило чинність з 01.06.2010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нтроль за виконанням рішення покласти постійні комісії міської ради з питань архітектури, будівництва та розвитку міста та з питань регулювання земельних відносин, природокористування, охорони довкілля, приватизації та оренди землі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1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30.03.2010 р. №5/33/1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меж економіко-планувальних зон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8737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о-планувальні зо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   меж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Кардинала Сліпого – вул. Грушевського – бульвар Шевчен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бульвар Т.Шевченка – вул. Грушевського – вул. Б. Хмельницького – смуга відводу залізниці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рушевського – бульвар Шевченка – вул. Качали – смуга відводу залізниці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Грушевського – вул. Крушельницької – смуга відводу залізниці – вул. Качали – бульвар Шевчен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межа зеленої зони парку ім. Шевченка – вул. Грушевського – вул. Листопадова – вул. Кардинала Сліпого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Шашкевича – вул. Живов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Острозького – вул. Шептицького – вул. Живова – вул. Шашкевич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смуга відводу залізниці – вул. Пирогова – вул. Шпитальна – вул. Острозького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строзького – вул. Замонастирська – вул. Живова – вул. Шептицького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Острозького – вул. Шпитальна – смуга відводу залізниці – вул. Мостова – вул. Замонастрись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став – парк ім. Шевчен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рушельницької – вул. Білецька – вул. Д. Нечая – вул. Броварна – вул. Котляревського – смуга відводу залізниці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тляревського – вул. Броварна – вул. Д. Нечая – вул. Білецька – вул. Наливай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Микулинецька – вул. Замонастриська – вул. Мостов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Тиха – вул. Оболоня – вул. Шептицького – вул. Живова – вул. Микулинець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Руська – вул. Живова – проїзд – вул. Миру – вул. Дружби (парк «Топільче»)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Живова – вул. Шептицького – р. Серет – проїзд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– вул. Шептицького – вул. Оболоня – вул. Тиха – смуга відводу залізниці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– проїзд – вул. Карпенка – вул. Миру – проїзд – р. Серет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инниченка – вул. Миру – вул. Карпен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ривоноса – вул. Мазепи – вул. Дружби – вул. Миру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азепи – вул. Львівська – межа парку «Загребелля» - Тернопільський став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Наливайко – вул. Білецька – вул. Березова – вул. Новий Світ – вул. Вільхова – смуга відводу залізниці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ільхова – вул. Новий Світ – вул. Березова – вул. Новий Світ-бічна – смуга відводу залізниці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став – межа підприємства – смуга відводу залізниці – вул. Новий Світ-бічна – вул. Березов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ий став – межа водозабору – міська межа – смуга відводу залізниці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Городня – вул. Північна – вул. Весела – вул. Бандери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андери – вул. Весела – вул. Петрушевича – вул. Коцюбинського – вул. Рудницького – вул. Безкоровайного – вул. Самчу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Весела – вул. Галицька (межа ГК) – вул. Під Яром – вул. Ломоносова – вул. Рудницького – вул. Коцюбинського – вул. Петрушевич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Збаразька – проїзд – вул. Галицька – вул. Північна – вул. Городня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вул. Коновальця – проїзд – вул. Ломоносова – вул. Під Яром – вул. Галицька (межа ГК) – проїзд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амчука – вул. Безкоровайного – вул. Ломоносова – проїзд – вул. Коновальця – вул. Бандери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Дністрянського – вул. Бандери – вул. Слівенська – вул. Л.Українки – вул. Малиш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андери – вул. Академіка Дністрянського – вул. Глибока – смуга відводу залізниці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Глибока – вул. Малишка – вул. А.Монастирського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А.Монастирського – вул. Л.Українки – вул. Піскова – проїзд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Піскова – проїзд – вул. Л.Українки – вул. Довженка – проїзд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проїзд – вул. Довженка – вул. Протасевич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овженка – вул. Л.Українки – вул. Протасевич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лівенська – вул. Бандери – бульвар Д.Галицького – вул. Л.Українки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Д.Галицького – вул. Бандери – вул. Протасевича – вул. Л.Українки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новальця – проспект Злуки – вул. Чубинського – межа парку Національного Відродження – вул. Бандери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Збаразьке шосе – вул. Бандери - межа парку Національного Відродження – вул. Чубинського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вул. Генерала Тарнавського – вул. Пушкіна – вул. Б.Лепкого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вул. Б.Лепкого – проїзди у багатоквартирній забудові – вул. Київська – вул. 15 Квітня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рнавського –вул. Київська – проїзд у багатоквартирній забудові – вул. Пушкін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арнавського – проїзд – вул. Київсь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проїзд – мажа ВАТ «Текстерно» - проїзди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уки проспект – вул. Текстильна – смуга відводу залізниці – межа ВАТ «Текстерно» - проїзд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Текстильна – вул. Лозовець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Лозовецька – вул. Збаразь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Лук’яновича – межа комбайнового заводу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Поліська – вул. Лозовець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га відводу залізниці – вул. Лозовецька – вул. Поліська – межа агрокомбінату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іська – вул. Промислова – межа комбайнового заводу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Грига – межа комбайнового заводу – вул. Лук’янович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міста – межа комбайнового заводу – вул. Григ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мислова – межа міста – смуга відводу залізниці – межа учбово-виробничого технологічного комбінату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ромислова – межа учбово-виробничого технологічного комбінату – межа міста – вул. Полісь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агрокомбінату – вул. Поліська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ЛЕП – вул. Текстильн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ЛЕП – смуга відводу залізниці – межа митниці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межа митниці – смуга відводу залізниці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Текстильна – проїзди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вул. Володимира Великого – межа СТ -  проїзди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кстильна – міська межа – вул. Л.Курбаса – вул. Володимира Великого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ВАТ «Текстерно» - проектні проїзди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 – межа СТ – вул. Володимира Великого – вул. Симонен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Симоненка – вл. Володимира Великого – вул. Л.Курбаса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иївська – вул. Симоненка – межа СТ – бульвар Куліша – вул. 15 Квітня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Куліша – межа СТ – вул. Симоненка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15 Квітня – міська межа – вул. Стус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упчинського – вул. 15 Квітня – вул. Стуса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Академіка Сахарова – Збаразьке шосе – вул. Купчинського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аразьке шосе – вул. Академіка Сахарова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смуга відводу залізниці (район вул. Гайова)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іська межа – межа ВАТ «Техномаш» - межа Микулинецького кладовища – вул. Подільсь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Подільська – межа обласної станції юних натуралістів -  межа Микулинецького кладовища – міська межа – об’їзна дорога – вул. Микулинецька</w:t>
            </w:r>
          </w:p>
        </w:tc>
      </w:tr>
      <w:tr>
        <w:trPr>
          <w:trHeight w:val="27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вул. Микулинецька – об’їзна дорог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підприємств – межа міських очисних споруд і відстійників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об’їзна дорога – вул. Микулинецька – проїзд – межа відстійників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їзна дорога – вул. Микулинецька – проїзд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проїзд між відстійниками і ВАТ «Ватра» - вул. Микулинецька – межа сільськогосподарського об’єкту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кулинецька – проїзд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 – межа відстійників і сільськогосподарського об’єкту – міська межа – межа складів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складів – вул. Микулинецька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икулинецька – межа відстійників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відстійників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иторія обмежена з усіх боків смугою відводу залізниці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(біля р. Серет) – смуга відводу залізниці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 – вул. Надзбручанська – вул. М.Кривоноса – вул. Винниченка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ережанська – вул. М.Кривоноса – вул. Надзбручанська – вул. Лучаківського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ережанська – межа парку і садибної забудови – вул. Львівськ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учаківського – вул. Бережанська –вул. Будного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парку – вул. Будного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Будного – вул. Бережанська – межа парку – вул. Львівська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парку «Загребелля» - вул. Львівська – межа парку – вул. Чумацька – Тернопільський став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Тернопільська – вул. Яблунева – вул. Чумацька – межа парку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ьвівська – вул. Тернопільська – вул. Яблунева – вул. Чумацька – межа лісопарку – міська межа (вул. Бригадна)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а межа (вул. Бригадна) – лісова дорога – Тернопільський став – вул. Чумацька – межа лісопарку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міста – р. Серет – лісова дорог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 лісопарку – р. Серет – проїзди в садибній забудові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Серет – проїзди в садибній забудові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Серет – Тернопільський став – міська межа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га відводу залізниці</w:t>
            </w:r>
          </w:p>
        </w:tc>
      </w:tr>
    </w:tbl>
    <w:p>
      <w:pPr>
        <w:pStyle w:val="Normal"/>
        <w:spacing w:lineRule="auto" w:line="240" w:before="0" w:after="0"/>
        <w:ind w:left="6481" w:hanging="5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ради</w:t>
        <w:tab/>
        <w:tab/>
        <w:t>Т.Б.Білан</w:t>
      </w:r>
    </w:p>
    <w:p>
      <w:pPr>
        <w:pStyle w:val="Normal"/>
        <w:spacing w:lineRule="auto" w:line="240" w:before="0" w:after="0"/>
        <w:ind w:left="6481" w:hanging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1" w:hanging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1" w:hanging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1" w:hanging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1" w:hanging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1" w:hanging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 2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30.03.2010 р. №5/33/1</w:t>
      </w:r>
    </w:p>
    <w:p>
      <w:pPr>
        <w:pStyle w:val="Normal"/>
        <w:spacing w:lineRule="auto" w:line="240" w:before="0" w:after="0"/>
        <w:ind w:left="6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шова оцінка земель різного функціонального призначення у розрі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ономіко-планувальних зон (грн. за 1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і комерційного використання  - 2,50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і промисловості, досліджень та розробок  - 1,20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і транспорту, зв’язку,  житлової забудови  - 1,00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і гірничої промисловості і гірничих розробок  - 1,00</w:t>
      </w:r>
    </w:p>
    <w:p>
      <w:pPr>
        <w:pStyle w:val="Footer"/>
        <w:spacing w:before="4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і громадського призначення -  0,70</w:t>
      </w:r>
    </w:p>
    <w:p>
      <w:pPr>
        <w:pStyle w:val="Footer"/>
        <w:spacing w:before="4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і технічної інфраструктури  - 0,65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і рекреаційного призначення та інші відкриті землі -  0,50</w:t>
      </w:r>
    </w:p>
    <w:p>
      <w:pPr>
        <w:pStyle w:val="Style1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Землі змішаного використання – розрахунково</w:t>
      </w:r>
    </w:p>
    <w:p>
      <w:pPr>
        <w:pStyle w:val="Style1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Пункти 111-113, 115-131, 135-138 виключено, </w:t>
      </w:r>
      <w:r>
        <w:rPr>
          <w:rFonts w:cs="Times New Roman" w:ascii="Times New Roman" w:hAnsi="Times New Roman"/>
          <w:b/>
          <w:i/>
          <w:lang w:val="ru-RU"/>
        </w:rPr>
        <w:t>пункти 107-110, 114, 132-134, 139 викладено в редакції згідно з додатком № 1 рішення міської ради від 26.08.2010 р. №5/38/19.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06"/>
        <w:gridCol w:w="1206"/>
        <w:gridCol w:w="1206"/>
        <w:gridCol w:w="1206"/>
        <w:gridCol w:w="1272"/>
        <w:gridCol w:w="1206"/>
      </w:tblGrid>
      <w:tr>
        <w:trPr>
          <w:tblHeader w:val="true"/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р зон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= 2,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= 1,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= 1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= 0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=0,6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 = 0,5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7,5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,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,5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,7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,5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7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,5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8,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3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7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7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,5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5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,10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4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,5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4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,5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,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,8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,6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,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9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1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3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5,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,1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2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,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48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,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,0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,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,38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,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85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8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,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65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,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7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2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,4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6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,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2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,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1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,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07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75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5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,1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,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,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3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6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,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97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,6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2,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,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5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,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,38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,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85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5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,0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,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7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5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,1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,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,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1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6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2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0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,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2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,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6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,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,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1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,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88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2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,4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9,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,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,9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,6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,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,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47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4,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,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90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7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4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,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,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12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,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,85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6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,6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8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,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65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,7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4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,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,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8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78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1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,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27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7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4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0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,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1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,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5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,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6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0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7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8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6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2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6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2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4,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,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90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6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98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8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,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,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7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,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1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6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0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,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6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1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,3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15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1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,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27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,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,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47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,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,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9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6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2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,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8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,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2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5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,1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,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,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,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3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4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,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,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8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9,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,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,80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,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17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,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5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8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35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,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5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,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16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11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3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,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2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9,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7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1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,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,83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6,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,38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4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9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7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8</w:t>
            </w:r>
          </w:p>
        </w:tc>
      </w:tr>
      <w:tr>
        <w:trPr>
          <w:trHeight w:val="25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0</w:t>
            </w:r>
          </w:p>
        </w:tc>
      </w:tr>
    </w:tbl>
    <w:p>
      <w:pPr>
        <w:pStyle w:val="Normal"/>
        <w:spacing w:lineRule="auto" w:line="240" w:before="0" w:after="0"/>
        <w:ind w:left="6299" w:hanging="48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ради</w:t>
        <w:tab/>
        <w:tab/>
        <w:tab/>
        <w:t>Т.Б.Білан</w:t>
      </w:r>
      <w:r>
        <w:br w:type="page"/>
      </w:r>
    </w:p>
    <w:p>
      <w:pPr>
        <w:pStyle w:val="Normal"/>
        <w:spacing w:lineRule="auto" w:line="240" w:before="0" w:after="0"/>
        <w:ind w:left="6590" w:firstLine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 3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30.03.2010 р. №5/33/1</w:t>
      </w:r>
    </w:p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Значення локальних факторі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локального коефіціє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емельної ділянки в зоні пішохідної доступності до громадських цен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емельної ділянки в зоні магістралей підвищеного містоформуючого 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емельної ділянки в зоні пішохідної доступності швидкісного зовнішнього пасажирського транспорту: залізничного вокзалу, автовокзалу та автоста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емельної ділянки в зоні пішохідної доступності до парків-пам’яток садово-паркового мистецтва, заказників, парків, лісопарків, лісів, зелених зон, пля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емельної ділянки в прирейковій зоні (ділянка знаходиться або примикає до відводу залізниці, має під‘їзну залізничну колі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примикає до вулиці без твердого покр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не забезпечена централізованим водопостач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не забезпечена каналіза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не забезпечена централізованим теплопостач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не забезпечена централізованим газопостач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знаходиться в межах території, що має схил поверхні понад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розташована в зоні залягання ґрунтових вод менше 3 мет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знаходиться у зоні затоплення паводком понад 4% забезпеченості (шар затоплення понад два мет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знаходиться у зоні значної заболоченості з ґрунтовим живленням, що важко осушу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знаходиться у зоні небезпечних геологічних процесів (зсуви, яружна ерозія – яри понад 1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знаходиться в межах заповідної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емельної ділянки в межах території природоохоронного призначення (парків-пам’яток садово-паркового мистецтва, заказни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розташована в межах території рекреаційного призначення (земель туризму та відпочинку, парків та зелених з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розташована в водоохоронній з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 – 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розташована в санітарно-захисній зоні від промислових та комунальних підприєм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 - 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розміщена в зоні обмеження забудови за рівнем напруження електромагніт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 – 0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 ділянка розміщена в зоні перевищення припустимого рівня шуму від залізниці, автодоріг та електропідстан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 – 0,97</w:t>
            </w:r>
          </w:p>
        </w:tc>
      </w:tr>
    </w:tbl>
    <w:p>
      <w:pPr>
        <w:pStyle w:val="Normal"/>
        <w:spacing w:lineRule="auto" w:line="240" w:before="0" w:after="0"/>
        <w:ind w:left="6299" w:hanging="4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ради</w:t>
        <w:tab/>
        <w:tab/>
        <w:tab/>
        <w:t>Т.Б.Білан</w:t>
      </w:r>
    </w:p>
    <w:p>
      <w:pPr>
        <w:pStyle w:val="Normal"/>
        <w:spacing w:lineRule="auto" w:line="240" w:before="0" w:after="0"/>
        <w:ind w:left="6299" w:hanging="4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99" w:hanging="4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99" w:hanging="4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99" w:hanging="4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99" w:hanging="4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99" w:hanging="4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99" w:hanging="4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99" w:hanging="4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99" w:firstLine="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 4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30.03.2010 р. №5/33/1</w:t>
      </w:r>
    </w:p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ова оцінка земель сільськогосподарського призначення по агровиробничих групах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977"/>
        <w:gridCol w:w="1701"/>
        <w:gridCol w:w="2376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и агрогруп</w:t>
            </w:r>
          </w:p>
        </w:tc>
        <w:tc>
          <w:tcPr>
            <w:tcW w:w="8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а оцінка 1 га (у гривнях)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л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ічні насадж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ножаті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овищ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1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,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3,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9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3,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,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3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0,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,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6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,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34’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,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1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,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зважена 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5,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7,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ради</w:t>
        <w:tab/>
        <w:tab/>
        <w:tab/>
        <w:tab/>
        <w:tab/>
        <w:tab/>
        <w:tab/>
        <w:tab/>
        <w:tab/>
        <w:t>Т.Б.Біла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282" w:gutter="0" w:header="0" w:top="567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jc w:val="both"/>
      <w:outlineLvl w:val="2"/>
    </w:pPr>
    <w:rPr>
      <w:rFonts w:ascii="Times New Roman" w:hAnsi="Times New Roman" w:eastAsia="Times New Roman" w:cs="Times New Roman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 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9">
    <w:name w:val=" Знак Знак9"/>
    <w:qFormat/>
    <w:rPr>
      <w:rFonts w:ascii="Calibri" w:hAnsi="Calibri" w:eastAsia="Calibri" w:cs="Times New Roman"/>
    </w:rPr>
  </w:style>
  <w:style w:type="character" w:styleId="8">
    <w:name w:val=" Знак Знак8"/>
    <w:qFormat/>
    <w:rPr>
      <w:rFonts w:ascii="Arial" w:hAnsi="Arial" w:eastAsia="Times New Roman" w:cs="Times New Roman"/>
      <w:sz w:val="24"/>
      <w:szCs w:val="20"/>
    </w:rPr>
  </w:style>
  <w:style w:type="character" w:styleId="7">
    <w:name w:val=" Знак Знак7"/>
    <w:qFormat/>
    <w:rPr>
      <w:rFonts w:ascii="Calibri" w:hAnsi="Calibri" w:eastAsia="Calibri" w:cs="Times New Roman"/>
    </w:rPr>
  </w:style>
  <w:style w:type="character" w:styleId="6">
    <w:name w:val=" Знак Знак6"/>
    <w:qFormat/>
    <w:rPr>
      <w:rFonts w:ascii="Calibri" w:hAnsi="Calibri" w:eastAsia="Calibri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8">
    <w:name w:val="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eading11">
    <w:name w:val="heading1"/>
    <w:qFormat/>
    <w:rPr>
      <w:b/>
      <w:bCs/>
      <w:color w:val="85A75E"/>
      <w:sz w:val="20"/>
      <w:szCs w:val="20"/>
    </w:rPr>
  </w:style>
  <w:style w:type="character" w:styleId="Panelbody">
    <w:name w:val="panel-bod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10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Style 1"/>
    <w:basedOn w:val="Normal"/>
    <w:qFormat/>
    <w:pPr>
      <w:widowControl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</w:rPr>
  </w:style>
  <w:style w:type="paragraph" w:styleId="18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ий текст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24:00Z</dcterms:created>
  <dc:creator>Org-ulya</dc:creator>
  <dc:description/>
  <cp:keywords/>
  <dc:language>en-US</dc:language>
  <cp:lastModifiedBy>Admin</cp:lastModifiedBy>
  <dcterms:modified xsi:type="dcterms:W3CDTF">2012-04-07T09:24:00Z</dcterms:modified>
  <cp:revision>2</cp:revision>
  <dc:subject/>
  <dc:title>Про грошову оцінку земель м</dc:title>
</cp:coreProperties>
</file>