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ішенням міської ради від 17.05.2012р. №6/21/13 внесено доповнення до плану діяльності з підготовки проектів регуляторних актів на 2012 р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339"/>
        <w:gridCol w:w="1496"/>
        <w:gridCol w:w="900"/>
        <w:gridCol w:w="1799"/>
        <w:gridCol w:w="1204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ння не обхі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і прийнятт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озділ, відповід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міської ради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доповнень до рішення міської ради від 19.05.2011р. №6/8/20 «Про затвердження Правил благоустрою м. Тернополя»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ворення сприятливого середовища для життєдіяльності людини на території міста, що складається з захисту довкілля, покращення санітарного стану та мікроклімату міста, зниження рівня шуму, належного утримання та раціонального використання території міста, охорону об’єктів благоустрою, покращення естетичного вигляду об’єктів благоустрою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</w:t>
            </w:r>
          </w:p>
          <w:p>
            <w:pPr>
              <w:pStyle w:val="Normal"/>
              <w:jc w:val="center"/>
              <w:rPr/>
            </w:pPr>
            <w:r>
              <w:rPr/>
              <w:t>тал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уде оп-рилюдне-ний на офіційній сторінці в мережі Інтернет та в газеті «Те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 вечірні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03:00Z</dcterms:created>
  <dc:creator>kab51</dc:creator>
  <dc:description/>
  <cp:keywords/>
  <dc:language>en-US</dc:language>
  <cp:lastModifiedBy>d01-Danylyshyn</cp:lastModifiedBy>
  <cp:lastPrinted>2012-05-23T10:34:00Z</cp:lastPrinted>
  <dcterms:modified xsi:type="dcterms:W3CDTF">2012-05-23T14:03:00Z</dcterms:modified>
  <cp:revision>2</cp:revision>
  <dc:subject/>
  <dc:title>ПОГОДЖЕННЯ</dc:title>
</cp:coreProperties>
</file>