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ЗАКУПІВЕЛЬ   НА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нопільського навчально – виховного комплексу „ Загальноосвітньої школи I – III ступенів – медичний ліцей №15 Тернопільської міської ради Тернопільської області, ідентифікаційний код за ЄДРПОУ 14040084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260"/>
        <w:gridCol w:w="1260"/>
        <w:gridCol w:w="1620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КЕК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ерело фінанс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 (и) (особа (и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їдалень (шкільні обіди учнів1-4 класів та учнів малозабезпечених сімей), код 56.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осування процедури запиту  цінових пропози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– березень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метою організації повноцінного харчування учнів 1-4 класів та учнів з малозабезпечених сім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 пари та гарячої води (послуги централізованого постачання теплової енергії), код 35.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процедури закупівлі в 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- лютий  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господарст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жаючи на необхідність своєчасно отримувати теплову енергію та недопущення погіршення здоровя громадян у разі її неотримання в неповному обсязі, а також збереження цілісності теплових мереж, замовник має право для застосування процедури закупівлі в одного учасника обрати підстави, визначені п.3 ч.2 ст.39 Закону №22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тверджений рішенням комітету з конкурсних торгів школи від 2</w:t>
      </w:r>
      <w:r>
        <w:rPr/>
        <w:t xml:space="preserve">4 </w:t>
      </w:r>
      <w:r>
        <w:rPr>
          <w:lang w:val="uk-UA"/>
        </w:rPr>
        <w:t>грудня  2013 року,  протокол №1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тету з конкурсних торгів школи  Солтис Т.С. ________________________________________</w:t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підпис, м. п.)</w:t>
      </w:r>
    </w:p>
    <w:p>
      <w:pPr>
        <w:pStyle w:val="Normal"/>
        <w:rPr/>
      </w:pPr>
      <w:r>
        <w:rPr>
          <w:lang w:val="uk-UA"/>
        </w:rPr>
        <w:t xml:space="preserve">Секретар комітету з конкурсних торгів школи </w:t>
        <w:tab/>
        <w:t>Сапун Г.М. ______________________________________</w:t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ідпис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6:00Z</dcterms:created>
  <dc:creator>Admin</dc:creator>
  <dc:description/>
  <cp:keywords/>
  <dc:language>en-US</dc:language>
  <cp:lastModifiedBy>d01-Danylyshyn</cp:lastModifiedBy>
  <cp:lastPrinted>2013-12-24T13:17:00Z</cp:lastPrinted>
  <dcterms:modified xsi:type="dcterms:W3CDTF">2013-12-24T14:16:00Z</dcterms:modified>
  <cp:revision>3</cp:revision>
  <dc:subject/>
  <dc:title>РІЧНИЙ ПЛАН ЗАКУПІВЕЛЬ</dc:title>
</cp:coreProperties>
</file>