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firstLine="567"/>
        <w:jc w:val="both"/>
        <w:rPr/>
      </w:pPr>
      <w:r>
        <w:rPr>
          <w:sz w:val="28"/>
          <w:szCs w:val="28"/>
          <w:lang w:val="uk-UA"/>
        </w:rPr>
        <w:t xml:space="preserve">Реєстр вільних нежилих приміщень та іншого майна комунальної власності територіальної громади м. </w:t>
      </w:r>
      <w:r>
        <w:rPr/>
        <w:t>Тернополя, яке може бути передане в оренду</w:t>
      </w:r>
    </w:p>
    <w:tbl>
      <w:tblPr>
        <w:tblW w:w="10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63"/>
        <w:gridCol w:w="2483"/>
        <w:gridCol w:w="1055"/>
        <w:gridCol w:w="32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лансоутримувач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реса приміщенн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лоща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а</w:t>
            </w:r>
          </w:p>
        </w:tc>
      </w:tr>
      <w:tr>
        <w:trPr/>
        <w:tc>
          <w:tcPr>
            <w:tcW w:w="10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правління у справах сім’ї, молодіжної політики і спорт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«Тернопільський міський стадіон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. Ст.Бандери, 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,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ребує капітального ремонту</w:t>
            </w:r>
          </w:p>
        </w:tc>
      </w:tr>
      <w:tr>
        <w:trPr/>
        <w:tc>
          <w:tcPr>
            <w:tcW w:w="10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правління освіти і нау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нопільська ЗОШ І-ІІІ ступенів № 8 ТМР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Шкільна, 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,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 торгівлю канцелярськими товар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нопільська ЗОШ І-ІІІ ступенів № 19 ТМР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Бр.Бойчуків, 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,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вальне приміще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нопільська ЗОШ І-ІІІ ступенів № 21 ТМР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. Злуки, 5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6,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йстер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нопільська ЗОШ І-ІІІ ступенів № 21 ТМР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. Злуки, 5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,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анжере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нопільська ЗОШ І-ІІІ ступенів № 28 ТМР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 Д.Вишневецького, 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,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кремо стоячий господарський бл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кола народних ремесе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Новий Світ, 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,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нопільська ЗОШ І-ІІІ ступенів № 23 ТМР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Чубинського, 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,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вальне приміщення</w:t>
            </w:r>
          </w:p>
        </w:tc>
      </w:tr>
      <w:tr>
        <w:trPr/>
        <w:tc>
          <w:tcPr>
            <w:tcW w:w="10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правління культури і мистецт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 Тернопільський міський ПК «Березіль» ім. Леся Курбас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льв. Т.Шевченка, 2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5/0,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 п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 Тернопільський міський ПК «Березіль» ім. Леся Курбас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льв. Т.Шевченка, 2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1/1,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 п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 Тернопільський міський ПК «Березіль» ім. Леся Курбас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льв. Т.Шевченка, 2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18,8/3,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 пов(фойє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 Тернопільський міський ПК «Березіль» ім. Леся Курбас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льв. Т.Шевченка, 2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65/1,8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 пов(фойє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 Тернопільський міський ПК «Березіль» ім. Леся Курбас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Миру, 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,41/10,3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будова І п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 Тернопільський міський ПК «Березіль» ім. Леся Курбас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Миру, 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7,59/18,4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будова ІІ п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 Тернопільський міський ПК «Березіль» ім. Леся Курбас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Миру, 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7,84/18,5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будова ІІІ пов</w:t>
            </w:r>
          </w:p>
        </w:tc>
      </w:tr>
      <w:tr>
        <w:trPr/>
        <w:tc>
          <w:tcPr>
            <w:tcW w:w="10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правління транспорту, комунікацій та зв’яз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«Тернопільелектротранс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Промислова (павільйон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,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сутнє теплопостачання, електропостачання, водопостач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«Тернопільелектротранс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Об’їздна, 2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,7 підвал</w:t>
            </w:r>
          </w:p>
          <w:p>
            <w:pPr>
              <w:pStyle w:val="Normal"/>
              <w:ind w:right="-8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,7      І поверх</w:t>
            </w:r>
          </w:p>
          <w:p>
            <w:pPr>
              <w:pStyle w:val="Normal"/>
              <w:ind w:left="-67" w:right="-8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3,9     ІІ поверх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сутнє теплопостачання, водопостачання</w:t>
            </w:r>
          </w:p>
        </w:tc>
      </w:tr>
      <w:tr>
        <w:trPr/>
        <w:tc>
          <w:tcPr>
            <w:tcW w:w="10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дділ охорони здоров`я  та медичного забезпече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нопільський міський комунальний заклад «Центр первинної медико-санітарної допомоги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Купчинського ,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,0/3,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міщення торгівельного об»єкту з продажу товарів медичного призначе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нопільська міська дитяча комунальна лікарн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Федьковича,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міщення торгового апарату по реалізації безалкогольних напої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нопільська міська дитяча комунальна лікарн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Федьковича,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,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едична діяльніст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нопільська міська дитяча комунальна лікарн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Федьковича,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,9/5,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дична діяльні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нопільський міський комунальний заклад «Центр первинної медико-санітарної допомоги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Шпитальна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,5/7,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,3 –торгівельний об»єкт з продажу ортопедичних виробів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7-медична діяльні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нопільський міський комунальний заклад «Центр первинної медико-санітарної допомоги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упчинського,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4" w:hanging="6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4,5/48,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дична діяльність</w:t>
            </w:r>
          </w:p>
        </w:tc>
      </w:tr>
      <w:tr>
        <w:trPr/>
        <w:tc>
          <w:tcPr>
            <w:tcW w:w="10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правління обліку та контролю за використанням комунального майн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Управління обліку та контролю за використанням комунального майн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бул. Т.Шевченка, 23                  (1 поверх -16,7 кв.м + спільне користування 8,6 кв.м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5,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ru-RU"/>
              </w:rPr>
              <w:t xml:space="preserve">Вільне. Звернення  </w:t>
            </w:r>
            <w:r>
              <w:rPr>
                <w:bCs/>
                <w:sz w:val="24"/>
                <w:szCs w:val="24"/>
                <w:lang w:val="uk-UA" w:eastAsia="ru-RU"/>
              </w:rPr>
              <w:t xml:space="preserve">в оренду (платно) під розміщення організації політичної партії. Здійснюється процедура </w:t>
            </w:r>
            <w:r>
              <w:rPr>
                <w:sz w:val="24"/>
                <w:szCs w:val="24"/>
                <w:lang w:val="uk-UA" w:eastAsia="ru-RU"/>
              </w:rPr>
              <w:t>підготовки рішення виконавчого комітету про намір передати в оренд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Управління обліку та контролю за використанням комунального майн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бул. Т.Шевченка, 23                   (2 поверх, корисна 16,8кв.м +            спільне кор.8,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5,4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ru-RU"/>
              </w:rPr>
              <w:t xml:space="preserve">Вільне. Звернення  </w:t>
            </w:r>
            <w:r>
              <w:rPr>
                <w:bCs/>
                <w:sz w:val="24"/>
                <w:szCs w:val="24"/>
                <w:lang w:val="uk-UA" w:eastAsia="ru-RU"/>
              </w:rPr>
              <w:t xml:space="preserve">в оренду (платно) під розміщення громадської організації політичної партії. Здійснюється процедура </w:t>
            </w:r>
            <w:r>
              <w:rPr>
                <w:sz w:val="24"/>
                <w:szCs w:val="24"/>
                <w:lang w:val="uk-UA" w:eastAsia="ru-RU"/>
              </w:rPr>
              <w:t>підготовки рішення виконавчого комітету про намір передати в оренд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Управління обліку та контролю за використанням комунального майн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бул.Т.Шевченка, 23                   (2 поверх, корисна 12,7 кв.м +            спільне кор.6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9,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ru-RU"/>
              </w:rPr>
              <w:t xml:space="preserve">Вільне. Звернення  </w:t>
            </w:r>
            <w:r>
              <w:rPr>
                <w:bCs/>
                <w:sz w:val="24"/>
                <w:szCs w:val="24"/>
                <w:lang w:val="uk-UA" w:eastAsia="ru-RU"/>
              </w:rPr>
              <w:t xml:space="preserve">в оренду (платно) під розміщення організації політичної партії. Здійснюється процедура </w:t>
            </w:r>
            <w:r>
              <w:rPr>
                <w:sz w:val="24"/>
                <w:szCs w:val="24"/>
                <w:lang w:val="uk-UA" w:eastAsia="ru-RU"/>
              </w:rPr>
              <w:t>підготовки рішення виконавчого комітету про намір передати в оренд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Управління обліку та контролю за використанням комунального майн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ул. Назарія Яремчука,25 (підвал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52,4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ru-RU"/>
              </w:rPr>
              <w:t xml:space="preserve">Вільне. Звернення  </w:t>
            </w:r>
            <w:r>
              <w:rPr>
                <w:bCs/>
                <w:sz w:val="24"/>
                <w:szCs w:val="24"/>
                <w:lang w:val="uk-UA" w:eastAsia="ru-RU"/>
              </w:rPr>
              <w:t xml:space="preserve">в оренду (платно) під розміщення перукарні. Здійснюється процедура </w:t>
            </w:r>
            <w:r>
              <w:rPr>
                <w:sz w:val="24"/>
                <w:szCs w:val="24"/>
                <w:lang w:val="uk-UA" w:eastAsia="ru-RU"/>
              </w:rPr>
              <w:t>підготовки рішення виконавчого комітету про намір передати в оренд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Управління обліку та контролю за використанням комунального майн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ул.Золотогірська,12           цокол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5,4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ільне. Здійснюється  процедура підготовки рішення виконавчого комітету про намір передати в оренд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Управління обліку та контролю за використанням комунального майн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ул.Золотогірська,16           цокол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71,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ільне. Здійснюється  процедура підготовки рішення виконавчого комітету про намір передати в оренд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Управління обліку та контролю за використанням комунального майн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ул. Федьковича,14 прим.№2               (цоколь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7,4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ільне. Здійснюється  процедура підготовки рішення виконавчого комітету про намір передати в оренду. Відсутні інженерні комунікації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Управління обліку та контролю за використанням комунального майн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вул. 15 Квітня</w:t>
            </w:r>
            <w:r>
              <w:rPr>
                <w:sz w:val="24"/>
                <w:szCs w:val="24"/>
                <w:lang w:val="uk-UA" w:eastAsia="ru-RU"/>
              </w:rPr>
              <w:t xml:space="preserve"> Споруди мощеної площадки загальною площею 324,0 кв.м, підпірна стіна 17 куб.м, бордюри 36,0 м.п, метал.огорожа довжиною 27,7м.п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Здійснюється  процедура підготовки рішення виконавчого комітету про намір передати в оренду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Управління обліку та контролю за використанням комунального майн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вул.Яблунева (</w:t>
            </w:r>
            <w:r>
              <w:rPr>
                <w:sz w:val="24"/>
                <w:szCs w:val="24"/>
                <w:lang w:val="uk-UA" w:eastAsia="ru-RU"/>
              </w:rPr>
              <w:t xml:space="preserve">фудамент під огорожу 7,3, забетонована площадка 72,6 кв.м, незаверш.буд. Причалу 42 п.м, бетонні сходи 21 кв.м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Здійснюється  процедура підготовки рішення виконавчого комітету про намір передати в оренду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Управління обліку та контролю за використанням комунального майн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ул. Паркова, 12 (будівля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34,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ru-RU"/>
              </w:rPr>
              <w:t>Рішення сесії міської ради про намір передати в оренду під розміщення дитячого освітнього навчального закладу. Здійснюється  процедура підготовки рішення виконавчого комітету про намір передати в оренд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Управління обліку та контролю за використанням комунального майн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ул.Князя Острозького, 26 (мансарда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71,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Вільне. Звернення в оренду (платно) під творчу майстерню архітектор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Управління обліку та контролю за використанням комунального майн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ул.Руська,8                       (підвал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45,4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Вільне, вхід з під’їзду, спільний з мешканцями. Здійснюється  процедура підготовки рішення виконавчого комітету про намір передати в оренду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Управління обліку та контролю за використанням комунального майн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ул.Руська, 48 (підвал з вікном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37,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ільне, вхід спільний з мешканцями. Рішення виконавчого комітету намір в оренду під склад (згідно оголошень заяви не поступали з 2011р.). Оцінка втратила чинність. Здійснюється нова процедура передачі в оренду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Управління обліку та контролю за використанням комунального майн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ул.Руська, 48 (підвал з вікном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9,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ільне, вхід спільний з мешканцями, з підїзду. Рішення виконавчого комітету намір в оренду під склад (згідно оголошень заяви не поступали з 2011р.). Оцінка втратила чинність. Здійснюється нова процедура передачі в оренду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Управління обліку та контролю за використанням комунального майн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ул.Новий Світ,91 (цоколь, підвал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34,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ільне, будівля передана в комунальну власність від Львівської залізниці. Вирішується питання щодо оформлення права власності за Тернопільською міською радою та буде здійснена  процедура підготовки рішення виконавчого комітету про намір передати в оренд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Управління обліку та контролю за використанням комунального майн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ул.Новий Світ,93 (цоколь, підвал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34,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ільне, будівля передана в комунальну власність від Львівської залізниці. Вирішується питання щодо оформлення права власності за Тернопільською міською радою та буде здійснена  процедура підготовки рішення виконавчого комітету про намір передати в оренд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Управління обліку та контролю за використанням комунального майн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ул.Слівенська,15 (підвал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21,7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вільне, потребує влаштування окремого входу. Здійснюється  процедура підготовки рішення виконавчого комітету про намір передати в оренду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Управління обліку та контролю за використанням комунального майн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ул.Є.Коновальця,8              (підвал 158,1; 1поверх 19,9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78,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ru-RU"/>
              </w:rPr>
              <w:t>Вільне, п</w:t>
            </w:r>
            <w:r>
              <w:rPr>
                <w:bCs/>
                <w:sz w:val="24"/>
                <w:szCs w:val="24"/>
                <w:lang w:val="uk-UA" w:eastAsia="ru-RU"/>
              </w:rPr>
              <w:t>отребує влаштування окремого входу.</w:t>
            </w:r>
            <w:r>
              <w:rPr>
                <w:sz w:val="24"/>
                <w:szCs w:val="24"/>
                <w:lang w:val="uk-UA" w:eastAsia="ru-RU"/>
              </w:rPr>
              <w:t xml:space="preserve"> Здійснюється  процедура підготовки рішення виконавчого комітету про намір передати в оренду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Управління обліку та контролю за використанням комунального майн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ул. Білецька,16                             (1-поверх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8,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Приміщення захоплено мешканцями. Відсутній доступ. Право власності за Тернопільською міською радою. Справа знаходилась в судах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Управління обліку та контролю за використанням комунального майн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ул.Броварна,16 (підвал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91,6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Вільне. Здійснюється  процедура підготовки рішення виконавчого комітету про намір передати в оренду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Управління обліку та контролю за використанням комунального майн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ул.Л.Українки,25 (1-поверх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88,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Вільне, потребує влаштування окремого входу. Здійснюється  процедура підготовки рішення виконавчого комітету про намір передати в оренду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Управління обліку та контролю за використанням комунального майн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ул.15 Квітня, 15А (підвал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74,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Вільне. Згідно оголошень про намір в оренду заяви не поступали з 2012р.) Оцінка втратила чинність.  Здійснюється  нова процедура підготовки рішення виконавчого комітету про намір передати в оренду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Управління обліку та контролю за використанням комунального майн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ул.15 Квітня, 15А (підвал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24,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ільне. Згідно оголошень про намір в оренду заяви не поступали з 2012р.) Оцінка втратила чинність.  Здійснюється  нова процедура підготовки рішення виконавчого комітету про намір передати в оренду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Управління обліку та контролю за використанням комунального майн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ул. Лук'яновича,1 (1-поверх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67,5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Вільне, приміщення холу в будівлі гуртожитку переданій в комунальну власність, яке </w:t>
            </w:r>
            <w:r>
              <w:rPr>
                <w:bCs/>
                <w:sz w:val="24"/>
                <w:szCs w:val="24"/>
                <w:lang w:val="uk-UA" w:eastAsia="ru-RU"/>
              </w:rPr>
              <w:t>періодично використовується під виборчу дільниц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Управління обліку та контролю за використанням комунального майн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ул. Князя Острозького, 40 (підвал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57,9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ідсутній доступ до підвалу (суміжне з мешканцями). Вхід з підїзду. Здіснено процедуру відбору експер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Управління обліку та контролю за використанням комунального майн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ул. Князя Острозького, 40 (підвал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52,8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ідсутній доступ до підвалу (суміжне з мешканцями). Вхід з підїзду. Здіснено процедуру відбору експер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Управління обліку та контролю за використанням комунального майн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ул.Назарія Яремчука,44б (1поверх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1,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Рішення виконавчого комітету намір в оренду під надання побутових послуг (згідно оголошень заяви не поступали з 2011р.) Оцінка втратила чинність. Обмежено доступ</w:t>
            </w:r>
            <w:r>
              <w:rPr>
                <w:bCs/>
                <w:sz w:val="24"/>
                <w:szCs w:val="24"/>
                <w:lang w:val="uk-UA" w:eastAsia="ru-RU"/>
              </w:rPr>
              <w:t xml:space="preserve"> мешканцями новозбудованого житлового будинку, здійснено огорожу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Управління обліку та контролю за використанням комунального майн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ул. Хліборобна,38а                        (будівля, 1- поверх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6,6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вільне, ліквідована котельня. Скарги мешканців щодо обмеження проїзду до їхньої суміжної будівлі. Здійснюється  процедура підготовки рішення виконавчого комітету про намір передати в оренду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Управління обліку та контролю за використанням комунального майн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ул.Протасевича, 16 (підвал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36,7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обмежений доступ до підвалу (суміжне з мешканцями). Здіснено процедуру відбору експер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Управління обліку та контролю за використанням комунального майн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ул.Чернівецька, 50 (підвал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41,6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обмежений доступ до підвалу (суміжне з мешканцями). Здіснено процедуру відбору експерта</w:t>
            </w:r>
          </w:p>
        </w:tc>
      </w:tr>
    </w:tbl>
    <w:p>
      <w:pPr>
        <w:pStyle w:val="Normal"/>
        <w:spacing w:before="0" w:after="28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9:23:00Z</dcterms:created>
  <dc:creator>d01-Danylyshyn</dc:creator>
  <dc:description/>
  <cp:keywords/>
  <dc:language>en-US</dc:language>
  <cp:lastModifiedBy>d01-Danylyshyn</cp:lastModifiedBy>
  <dcterms:modified xsi:type="dcterms:W3CDTF">2017-11-21T09:32:00Z</dcterms:modified>
  <cp:revision>2</cp:revision>
  <dc:subject/>
  <dc:title>Реєстр вільних нежилих приміщень та іншого майна комунальної власності територіальної громади м</dc:title>
</cp:coreProperties>
</file>