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 xml:space="preserve">Реєстр вільних нежилих приміщень та іншого майна комунальної власності територіальної громади м. </w:t>
      </w:r>
      <w:r>
        <w:rPr/>
        <w:t>Тернополя, яке може бути передане в оренду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483"/>
        <w:gridCol w:w="1055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приміще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ський міський стадіо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Ст.Бандери,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 капітального ремонту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8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торгівлю канцелярськими това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19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р.Бойчуків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1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Злуки, 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1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Злуки, 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анжер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8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 Д.Вишневецького,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о стоячий господарський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народних ремес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ий Світ, 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3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бинського,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 приміщення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культури і мистец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/0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/1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,8/3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(фойє)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мислова (павільйо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теплопостачання, електропостачання, вод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б’їздна, 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 підвал</w:t>
            </w:r>
          </w:p>
          <w:p>
            <w:pPr>
              <w:pStyle w:val="Normal"/>
              <w:ind w:right="-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      І поверх</w:t>
            </w:r>
          </w:p>
          <w:p>
            <w:pPr>
              <w:pStyle w:val="Normal"/>
              <w:ind w:left="-67" w:right="-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9     ІІ повер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теплопостачання, вод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авт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лейбусна,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4/ 1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розміщення магазину вітчизняних товаровироб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Міськавт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лейбусна,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6/ 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офісне приміщення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 Т.Шевченка, 23                  (1 поверх -16,7 кв.м + спільне користування 8,6 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 Т.Шевченка, 23                   (2 поверх, корисна 16,8кв.м +            спільне кор.8,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громадської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Т.Шевченка, 23                   (2 поверх, корисна 12,7 кв.м +            спільне кор.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Назарія Яремчука,25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перукарні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Золотогірська,12           цок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Золотогірська,16           цок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Федьковича,14 прим.№2               (цокол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. Відсутні інженерні комун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ул. 15 Квітня</w:t>
            </w:r>
            <w:r>
              <w:rPr>
                <w:sz w:val="24"/>
                <w:szCs w:val="24"/>
                <w:lang w:val="uk-UA" w:eastAsia="ru-RU"/>
              </w:rPr>
              <w:t xml:space="preserve"> Споруди мощеної площадки загальною площею 324,0 кв.м, підпірна стіна 17 куб.м, бордюри 36,0 м.п, метал.огорожа довжиною 27,7м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ійснюється 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ул.Яблунева (</w:t>
            </w:r>
            <w:r>
              <w:rPr>
                <w:sz w:val="24"/>
                <w:szCs w:val="24"/>
                <w:lang w:val="uk-UA" w:eastAsia="ru-RU"/>
              </w:rPr>
              <w:t xml:space="preserve">фудамент під огорожу 7,3, забетонована площадка 72,6 кв.м, незаверш.буд. Причалу 42 п.м, бетонні сходи 21 кв.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ійснюється 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Князя Острозького, 26 (мансар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в оренду (платно) під творчу майстерню архіт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8                      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вхід з під’їзду, спільний з мешканцями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 48 (підвал з вікн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7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вхід спільний з мешканцями. Рішення виконавчого комітету намір в оренду під склад (згідно оголошень заяви не поступали з 2011р.). Оцінка втратила чинність. Здійснюється нова процедура передачі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 48 (підвал з вікн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вхід спільний з мешканцями, з підїзду. Рішення виконавчого комітету намір в оренду під склад (згідно оголошень заяви не поступали з 2011р.). Оцінка втратила чинність. Здійснюється нова процедура передачі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овий Світ,91 (цоколь, 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будівля передана в комунальну власність від Львівської залізниці. Вирішується питання щодо оформлення права власності за Тернопільською міською радою та буде здійснена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овий Світ,93 (цоколь, 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будівля передана в комунальну власність від Львівської залізниці. Вирішується питання щодо оформлення права власності за Тернопільською міською радою та буде здійснена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Слівенська,15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отребує влаштування окремого входу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Є.Коновальця,8              (підвал 158,1; 1поверх 19,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ільне, п</w:t>
            </w:r>
            <w:r>
              <w:rPr>
                <w:bCs/>
                <w:sz w:val="24"/>
                <w:szCs w:val="24"/>
                <w:lang w:val="uk-UA" w:eastAsia="ru-RU"/>
              </w:rPr>
              <w:t>отребує влаштування окремого входу.</w:t>
            </w:r>
            <w:r>
              <w:rPr>
                <w:sz w:val="24"/>
                <w:szCs w:val="24"/>
                <w:lang w:val="uk-UA" w:eastAsia="ru-RU"/>
              </w:rPr>
              <w:t xml:space="preserve">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Білецька,16                            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міщення захоплено мешканцями. Відсутній доступ. Право власності за Тернопільською міською радою. Справа знаходилась в суд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Броварна,16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Л.Українки,25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отребує влаштування окремого входу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15 Квітня, 15А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74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гідно оголошень про намір в оренду заяви не поступали з 2012р.) Оцінка втратила чинність.  Здійснюється  нова процедура підготовки рішення виконавчого комітету про намір передати в оренд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15 Квітня, 15А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гідно оголошень про намір в оренду заяви не поступали з 2012р.) Оцінка втратила чинність.  Здійснюється  нова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Лук'яновича,1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риміщення холу в будівлі гуртожитку переданій в комунальну власність, яке </w:t>
            </w:r>
            <w:r>
              <w:rPr>
                <w:bCs/>
                <w:sz w:val="24"/>
                <w:szCs w:val="24"/>
                <w:lang w:val="uk-UA" w:eastAsia="ru-RU"/>
              </w:rPr>
              <w:t>періодично використовується під виборчу дільниц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Князя Острозького, 4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сутній доступ до підвалу (суміжне з мешканцями). Вхід з підїзду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Князя Острозького, 4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2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сутній доступ до підвалу (суміжне з мешканцями). Вхід з підїзду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азарія Яремчука,44б (1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шення виконавчого комітету намір в оренду під надання побутових послуг (згідно оголошень заяви не поступали з 2011р.) Оцінка втратила чинність. Обмежено доступ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 мешканцями новозбудованого житлового будинку, здійснено огорож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Хліборобна,38а                        (будівля, 1- 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ліквідована котельня. Скарги мешканців щодо обмеження проїзду до їхньої суміжної будівлі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Протасевича, 16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межений доступ до підвалу (суміжне з мешканцями)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Чернівецька, 5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межений доступ до підвалу (суміжне з мешканцями). Здіснено процедуру відбору експерта</w:t>
            </w:r>
          </w:p>
        </w:tc>
      </w:tr>
    </w:tbl>
    <w:p>
      <w:pPr>
        <w:pStyle w:val="Normal"/>
        <w:spacing w:before="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9:00Z</dcterms:created>
  <dc:creator>d01-Danylyshyn</dc:creator>
  <dc:description/>
  <cp:keywords/>
  <dc:language>en-US</dc:language>
  <cp:lastModifiedBy>d01-Danylyshyn</cp:lastModifiedBy>
  <dcterms:modified xsi:type="dcterms:W3CDTF">2018-01-22T06:49:00Z</dcterms:modified>
  <cp:revision>2</cp:revision>
  <dc:subject/>
  <dc:title>Реєстр вільних нежилих приміщень та іншого майна комунальної власності територіальної громади м</dc:title>
</cp:coreProperties>
</file>