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виконавчим комітетом міської ради у 2015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21.05.2014р. №517 «Про затвердження Положення про погодження режиму роботи об’єктів сфери торгівлі та сфери обслуговування населення в м. Тернопо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15р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виконавчого комітету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, комунікацій та зв’яз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8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цін (тарифів) на ритуальні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и господарювання та громадянами міста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емельних ресурсі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виконавчим комітетом міської ради у 2014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их змін до умов договорів з питань земельних відно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р. №6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5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в Умови проведення конкурсу на перевезення пасажирів на автобусних маршрутах загального користування у м. Тернопо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міської ради від 19.05.2011р. №6/8/20 «Про затвердження Правил благоустрою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р. №6/48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додаток до рішення міської ради від 26.10.2014р. №6/31/91 «Про затвердження переліків документів, які необхідно долучати до проектів рішень міської ради для вирішення земельних питань суб’єктами господарювання та громадянами міста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2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у їх видачі, переоформлення, видачі дублікатів, анулювання дозволів у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 та виконавчим комітетом міської ради у 2013 році (станом на 21.01.2014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24.10.2012р. №1704 «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квіткового 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оложення про порядок пайової участі замовників у створенні і розвитку інженерно-транспортної та соціальної інфраструктури м. Тернополя та в Примірний договір про пайову участь у створенні і розвитку інженерно-транспортної та соціальної інфраструктури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вартирного обліку та нерухом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істі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, 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ь міської ради в частині фіксованих ставок єдиного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ь міської ради від 13.03.2007р. №5/7/52 «Про затвердження положення про порядок визначення плати за встановлення земельного сервітуту», від 17.08.2012р. №6/23/92 «Про затвердження примірного договору про встановлення особистого строкового сервітуту для розміщення тимчасової споруди», від 22.03.2013р. №6/30/80 «Про затвердження примірного договору про встановлення земельного сервіту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 року №6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від 25.08.2011р. №1447 «Про затвердження примірного догово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і доповнень до рішення виконавчого комітету міської ради від 05.06.2013р. №6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3:00Z</dcterms:created>
  <dc:creator>d01-Danylyshyn</dc:creator>
  <dc:description/>
  <cp:keywords/>
  <dc:language>en-US</dc:language>
  <cp:lastModifiedBy>d01-Danylyshyn</cp:lastModifiedBy>
  <dcterms:modified xsi:type="dcterms:W3CDTF">2016-01-25T06:44:00Z</dcterms:modified>
  <cp:revision>3</cp:revision>
  <dc:subject/>
  <dc:title>Перелік діючих регуляторних актів станом на 10</dc:title>
</cp:coreProperties>
</file>