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єстр прийнятих регуляторних актів у 2016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9"/>
        <w:gridCol w:w="3725"/>
        <w:gridCol w:w="1865"/>
        <w:gridCol w:w="144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р. №6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2.2016р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№ 6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 №3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Тернопільської міської ради від 30.06.2015р. № 6/60/27„Про місцеві податки і збори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16р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/9/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6 №3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6р. №6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6р. №7/11/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 </w:t>
            </w:r>
            <w:hyperlink r:id="rId2">
              <w:r>
                <w:rPr>
                  <w:rStyle w:val="InternetLink"/>
                </w:rPr>
                <w:t>19.05.2011р. №6/8/20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р. №7/12/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, комунікацій та зв’яз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6р. №93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, комунікацій та зв’яз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р. №9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р. №1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1.05.2014р. №517 «Про затвердження Положення про погодження режиму роботи об’єктів сфери торгівлі та сфери обслуговування населення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15р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виконавчого комітету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, комунікацій та зв’яз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8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емельних ресурсі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р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виконавчим комітетом міської ради у 2014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их змін до умов договорів з питань земельних відно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р.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5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в Умови проведення конкурсу на перевезення пасажирів на автобусних маршрутах загального користування у м. Терноп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міської ради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р. №6/48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додаток до рішення міської ради від 26.10.2014р. №6/31/91 «Про затвердження переліків документів, які необхідно долучати до проектів рішень міської ради для вирішення земельних питань суб’єктами господарювання та громадянами міста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у їх видачі, переоформлення, видачі дублікатів, анулювання дозволів у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 регуляторних актів, прийнятих міською радою та виконавчим комітетом міської ради у 2013 році (станом на 21.01.2014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9"/>
        <w:gridCol w:w="3771"/>
        <w:gridCol w:w="198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гуляторного а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,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4.10.2012р. №1704 «Про встановлення тарифів на послуги з утримання майданчиків для платного паркування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квіткового 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оложення про порядок пайової участі замовників у створенні і розвитку інженерно-транспортної та соціальної інфраструктури м. Тернополя та в Примірний договір про пайову участь у створенні і розвитку інженерно-транспортної та соціальної інфраструктури м. Тернопо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вартирного обліку та нерухом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, 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до рішень міської ради в частині фіксованих ставок єдиного пода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26.08.2010р. №5/38/23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ь міської ради від 13.03.2007р. №5/7/52 «Про затвердження положення про порядок визначення плати за встановлення земельного сервітуту», від 17.08.2012р. №6/23/92 «Про затвердження примірного договору про встановлення особистого строкового сервітуту для розміщення тимчасової споруди», від 22.03.2013р. №6/30/80 «Про затвердження примірного договору про встановлення земельного сервіту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4/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міста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благоустрою м. Тернополя, затверджених рішенням міської ради від 19.05.2011 року №6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і доповнень до рішення виконавчого комітету міської ради від 05.06.2013р. №6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р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Rishennia_sesiii/6_8_20 19.05.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6:00Z</dcterms:created>
  <dc:creator>d01-Danylyshyn</dc:creator>
  <dc:description/>
  <cp:keywords/>
  <dc:language>en-US</dc:language>
  <cp:lastModifiedBy>d01-Danylyshyn</cp:lastModifiedBy>
  <dcterms:modified xsi:type="dcterms:W3CDTF">2017-01-11T07:16:00Z</dcterms:modified>
  <cp:revision>2</cp:revision>
  <dc:subject/>
  <dc:title>Перелік діючих регуляторних актів станом на 10</dc:title>
</cp:coreProperties>
</file>