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Тернопі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РЕЄ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4-та сесія 7-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Тернопі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4.02.2017 09:0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3.04.2017 10:21: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писок зареєстрованих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ртимович Анд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ук Любомир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ліхар Володими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олєщук Пе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зилишин Андрій Богд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евко Галина Орест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нда Володимир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лимчук Олег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ндяк Петро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дал Сергій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вторак Святослав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врозник Петр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етний Тарас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таюра Володимир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каченко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моргай Олег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оломейчук Ната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циковська Оксана Богд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0:21:51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писок відсутніх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'юк Мар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ич  Павло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ан Тарас Богд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енсерук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ишин Андрій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Зелінка Назарій Володимирович 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інь Іван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брагімов Михайло Раджеп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па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Роман Мар'я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ісько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вроцький Роман Яро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итка Олег Богд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ньків Наталія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копів Лі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едьква Наза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иротюк Михайло Миро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макоуз Юрій Гео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роколіт Іван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ожнюк Ром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урський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раськіна Вікторія Анд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ла Андрій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топко Ю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умада Вікт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6:00Z</dcterms:created>
  <dc:creator>d01-Danylyshyn</dc:creator>
  <dc:description/>
  <cp:keywords/>
  <dc:language>en-US</dc:language>
  <cp:lastModifiedBy>d01-Danylyshyn</cp:lastModifiedBy>
  <dcterms:modified xsi:type="dcterms:W3CDTF">2017-04-03T07:57:00Z</dcterms:modified>
  <cp:revision>1</cp:revision>
  <dc:subject/>
  <dc:title> </dc:title>
</cp:coreProperties>
</file>