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8.2016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Л.О.Бицюра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М.Ф.Лесів, І.М.Чорній, В.М.Гірня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часткове перекриття руху транспорту на вул.Руська (дамба Тернопільського ставу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 перекриття руху транспорту на вул.М.Шашкевич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М.Ф.Лес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>С.В.Надал, В.В.Стемк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и рішень виконавчого комітету, голосування : за – 7, рішення № 732, №733 додаю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рній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9:00Z</dcterms:created>
  <dc:creator>d01-Danylyshyn</dc:creator>
  <dc:description/>
  <cp:keywords/>
  <dc:language>en-US</dc:language>
  <cp:lastModifiedBy>d01-Danylyshyn</cp:lastModifiedBy>
  <dcterms:modified xsi:type="dcterms:W3CDTF">2016-09-02T12:49:00Z</dcterms:modified>
  <cp:revision>1</cp:revision>
  <dc:subject/>
  <dc:title>Тернопільська міська рада сьомого скликання</dc:title>
</cp:coreProperties>
</file>