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95583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соціальної політики, охорони здоров’я, сім'ї, материнства,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7.06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Ляхович Р.М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Ляхович Р.М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лима В.І.- начальник управління соціального полі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ікова С.Є.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яхович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</w:r>
      <w:r>
        <w:rPr>
          <w:rFonts w:cs="Times New Roman" w:ascii="Times New Roman" w:hAnsi="Times New Roman"/>
          <w:sz w:val="24"/>
          <w:szCs w:val="24"/>
        </w:rPr>
        <w:t>Ляхович Р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ідповідно до питань, зазначених в листі від 06.06.2016 р. №1618/01: За - 2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 рішень міської ради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і доповнень до Положення про комунальний заклад «Центр соціальної реабілітації дітей-інвалідів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иконання програми «Турбота» на 2016-2018 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няття з контролю 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нести розгляд питання на чергове засідання комісії 13.06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начальнику відділу державного архітектурно-будівельного контролю Горішному М.В. 13.06.2016 р. представити на розгляд комісії 13.06.2016 р. інформацію щодо наявності в документах дозвільного характеру протягом березня-червня 2016 р. умов про передбачення проектування і виділення типових приміщень на перших поверхах під соціальні потреби та для первинної ланки медико-санітарної допомоги з врахуванням потреб окремих мікрорайон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осити на розгляд чергового засідання комісії 13.06.2016 р. директора ТОВ «Соціальні аптеки» Рубленика Б.Б. щодо дієвості системи знижок у аптечній мережі ТОВ «Соціальні апте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і доповнень до Положення про комунальний заклад «Центр соціальної реабілітації дітей-інваліді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Сулима В.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і доповнень до Положення про комунальний заклад «Центр соціальної реабілітації дітей-інваліді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учити начальнику управління соціальної політики Сулимі В.І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до 17.06.2016 р. надати звіт про діяльність комунального закладу «Центр соціальної реабілітації дітей-інвалідів» за 2015 рік – червень 2016 року (використані кошти, кількість дітей, динаміка розвитку дітей, кількість та види заня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до 07.07.2016 р. надати пропозиції про створення в м.Тернополі комунального закладу за аналогією Хмельницького міського Центру соціальної реабілітації дітей-інвалідів «Школа життя» (площа приміщення, штатний розпис, обсяги фінансування та ін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иконання програми «Турбота» на 2016-2018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улим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иконання програми «Турбота» на 2016-2018 ро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оручити начальнику управління соціальної політики Сулимі В.І. внести зміни до рішення виконавчого комітету міської ради від 25.11.2015 р. №53 та включити до складу комісії по розгляду заяв громадян про надання грошової та адресної безготівкової допомоги депутатів міської ради Ляховича Р.М. та Шараськіну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Р.М.Ляхо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В.А.Шарась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15:00Z</dcterms:created>
  <dc:creator>d01-Danylyshyn</dc:creator>
  <dc:description/>
  <cp:keywords/>
  <dc:language>en-US</dc:language>
  <cp:lastModifiedBy>d01-Danylyshyn</cp:lastModifiedBy>
  <dcterms:modified xsi:type="dcterms:W3CDTF">2016-06-10T14:16:00Z</dcterms:modified>
  <cp:revision>1</cp:revision>
  <dc:subject/>
  <dc:title> </dc:title>
</cp:coreProperties>
</file>