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64" w:dyaOrig="1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15pt;height:58.25pt" filled="f" o:ole="">
            <v:imagedata r:id="rId3" o:title=""/>
          </v:shape>
          <o:OLEObject Type="Embed" ProgID="" ShapeID="ole_rId2" DrawAspect="Content" ObjectID="_174152761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питань соціальної політики, охорони здоров’я, сім'ї, материнства, дитин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засідання комісії №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ід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2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01</w:t>
      </w:r>
      <w:r>
        <w:rPr>
          <w:rFonts w:cs="Times New Roman" w:ascii="Times New Roman" w:hAnsi="Times New Roman"/>
          <w:b/>
          <w:sz w:val="24"/>
          <w:szCs w:val="24"/>
        </w:rPr>
        <w:t>.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 р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ього членів комісії:</w:t>
        <w:tab/>
        <w:t>(2) Ляхович Р.М., Шараськіна В.А.</w:t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2) Ляхович Р.М., Шараськіна В.А.</w:t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ідсутні члени комісії: </w:t>
        <w:tab/>
        <w:t xml:space="preserve">(0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ворум є. Засідання комісії правочин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засідання комісії запрошені: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евчук Р.Д.</w:t>
        <w:tab/>
        <w:t xml:space="preserve">начальник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відділу охорони здоров’я та медичного забезпечення;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улима В.І.</w:t>
        <w:tab/>
        <w:t>начальник управління соціального захис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Підгайна М.В.</w:t>
        <w:tab/>
        <w:t>г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ловний спеціаліст сектору економічної роботи та бухгалтерського обліку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відділу охорони здоров’я та медичного забезпечен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Левицький П.Р.</w:t>
        <w:tab/>
        <w:t>головний лікар</w:t>
      </w:r>
      <w:r>
        <w:rPr>
          <w:rFonts w:cs="Verdana" w:ascii="Verdana" w:hAnsi="Verdana"/>
          <w:bCs/>
          <w:color w:val="333333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Тернопільського міського лікувально-діагностичного центр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убленик Б.Б</w:t>
        <w:tab/>
        <w:tab/>
        <w:t>ТОВ «Соціальні аптек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оновська М.Є.</w:t>
        <w:tab/>
        <w:t>головний спеціалі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уючий – голова комісії Ляхович Р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  <w:t>Про затвердження порядку денного засід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УВАВ:</w:t>
        <w:tab/>
        <w:t>Ляхович Р.М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96"/>
      </w:tblGrid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затвердження  нової редакції статуту комунального підприємства «Тернопільський міський лікувально-діагностичний центр» Тернопільської міської ради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 надання в безоплатне користування майна комунальної власності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зняття з контролю  рішень міської рад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затвердження порядку денног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– 2, проти-0, утримались-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Затвердити порядок денний засідання комі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денний засідання: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ше питання порядку денно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затвердження  нової редакції статуту комунального підприємства «Тернопільський міський лікувально-діагностичний центр» Тернопільської міської рад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</w:rPr>
        <w:t>Левчук Р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Погодити проект рішення міської ради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затвердження  нової редакції статуту комунального підприємства «Тернопільський міський лікувально-діагностичний центр» Тернопільської міської ради»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– 2, проти-0, утримались-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руге питання порядку денног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 надання в безоплатне користування майна комунальної власності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ПОВІДАЛИ: </w:t>
        <w:tab/>
        <w:t xml:space="preserve">Левчук Р.Д.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убленик Б.Б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Погодити проект рішення міської ради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 надання в безоплатне користування майна комунальної власності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– 2, проти-0, утримались-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ind w:left="24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тє питання порядку ден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 зняття з контролю та перенесення термінів виконання рішень </w:t>
        <w:tab/>
        <w:tab/>
        <w:tab/>
        <w:tab/>
        <w:t>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</w:rPr>
        <w:t>Сулима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Погодити проект рішення міської ради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 зняття з контролю та </w:t>
        <w:tab/>
        <w:tab/>
        <w:tab/>
        <w:tab/>
        <w:t xml:space="preserve">перенесення термінів виконання рішень </w:t>
        <w:tab/>
        <w:t>міської рад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– 2, проти-0, утримались-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Голова комісії</w:t>
        <w:tab/>
        <w:tab/>
        <w:tab/>
        <w:tab/>
        <w:tab/>
        <w:tab/>
        <w:t>Р.М.Ляхович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 комісії</w:t>
        <w:tab/>
        <w:tab/>
        <w:tab/>
        <w:t xml:space="preserve"> </w:t>
        <w:tab/>
        <w:tab/>
        <w:tab/>
        <w:t>В.А.Шараські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2">
    <w:name w:val="Абзац списка2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5:02:00Z</dcterms:created>
  <dc:creator>d01-Danylyshyn</dc:creator>
  <dc:description/>
  <cp:keywords/>
  <dc:language>en-US</dc:language>
  <cp:lastModifiedBy>D@nik</cp:lastModifiedBy>
  <cp:lastPrinted>2016-01-28T09:23:00Z</cp:lastPrinted>
  <dcterms:modified xsi:type="dcterms:W3CDTF">2016-01-28T15:02:00Z</dcterms:modified>
  <cp:revision>2</cp:revision>
  <dc:subject/>
  <dc:title> </dc:title>
</cp:coreProperties>
</file>