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110245430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 питань соціальної політики, охорони здоров’я, сім'ї, материнства, дитин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17.12.2015 р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2) Ляхович Р.М., Шараськіна В.А.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2) Ляхович Р.М., Шараськіна В.А.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 xml:space="preserve">(0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уть М.М. </w:t>
        <w:tab/>
        <w:t>- начальник управління у справах сім’ї, молодіжної політики та спорту;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веруха О.П.</w:t>
        <w:tab/>
        <w:t>- начальник відділу у справах сім’ї управління у справах сім’ї, молодіжної політики та спорту;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лима В.І.</w:t>
        <w:tab/>
        <w:t>- начальник управління соціального захисту;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рчак Т.С.</w:t>
        <w:tab/>
        <w:t>- начальник управління економіки, промисловості та праці;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чер Н.П.</w:t>
        <w:tab/>
        <w:t>- начальник фінансового управління;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брікова С.Є. </w:t>
        <w:tab/>
        <w:t>- начальник управління організаційно-виконавчої робо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рів Н.Т. </w:t>
        <w:tab/>
        <w:tab/>
        <w:t xml:space="preserve">- головний спеціаліст організаційного відділу ради управління </w:t>
        <w:tab/>
        <w:tab/>
        <w:tab/>
        <w:tab/>
        <w:t>організаційно-виконавчої робо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 xml:space="preserve">Про обрання голови та секретаря постійної комісії міської ради з питань </w:t>
        <w:tab/>
        <w:tab/>
        <w:tab/>
        <w:t xml:space="preserve">соціальної політики, охорони здоров’я, сім'ї, материнства, </w:t>
        <w:tab/>
        <w:tab/>
        <w:tab/>
        <w:tab/>
        <w:tab/>
        <w:t>дитинства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Обрати головою комісії Ляховича Р.М., секретарем Шараськіну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ЛИ:</w:t>
        <w:tab/>
        <w:t>«За» 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-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Утримались» -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уючий – голова комісії Ляхович Р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затвердження порядку денного засід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Ляхович Р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6"/>
      </w:tblGrid>
      <w:tr>
        <w:trPr>
          <w:trHeight w:val="5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няття з контролю та перенесення термінів виконання рішень міської ради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план роботи Тернопільської міської ради на 2016 рік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Програму економічного та соціального розвитку міста Тернополя на 2016 рік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бюджет міста Тернополя на 2016 рік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ернення Тернопільської обласної громадської організації «Центр сприяння дітям з синдромом Дауна «БебіКо» (додається)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ернення міського об’єднання «Спілка батьків-опікунів дітей, які хворіють дитячим церебральним паралічем «Крила ангела» (додається)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ернення Терпільського обласного фонду «Центр соціалізації та реабілітації дітей з аутизмом та іншими розладами «Золотий ключик» (додається)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ернення Тернопільської громадської організації родин дітей інвалідів «Дитина» (додається)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ернення громадського об'єднання  «Спілка батьків дітей з синдромом дефіциту уваги та гіперактивності «Дзвіночки» (додається)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ернення майстерні «Вертеп» для людей з особливими потребами (додаєтьс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– 2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ш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зняття з контролю та перенесення термінів виконання рішень </w:t>
        <w:tab/>
        <w:tab/>
        <w:tab/>
        <w:tab/>
        <w:t>міської ради</w:t>
      </w:r>
    </w:p>
    <w:p>
      <w:pPr>
        <w:pStyle w:val="Normal"/>
        <w:spacing w:lineRule="auto" w:line="240" w:before="0" w:after="0"/>
        <w:ind w:left="928" w:hanging="9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И:</w:t>
        <w:tab/>
      </w:r>
      <w:r>
        <w:rPr>
          <w:rFonts w:cs="Times New Roman" w:ascii="Times New Roman" w:hAnsi="Times New Roman"/>
          <w:sz w:val="24"/>
          <w:szCs w:val="24"/>
        </w:rPr>
        <w:t>Круть М.М., Сулима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зняття з контролю та </w:t>
        <w:tab/>
        <w:tab/>
        <w:tab/>
        <w:tab/>
        <w:t xml:space="preserve">перенесення термінів виконання рішень </w:t>
        <w:tab/>
        <w:t>міської рад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– 2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уге питання порядку денног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план роботи Тернопільської міської ради на 2016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ВІДАЛА: </w:t>
        <w:tab/>
        <w:t>Добрікова С.Є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план роботи </w:t>
        <w:tab/>
        <w:tab/>
        <w:tab/>
        <w:tab/>
        <w:tab/>
        <w:t>Тернопільської міської ради на 2016 рік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– 2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4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є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Програму економічного та соціального розвитку міста Тернополя </w:t>
        <w:tab/>
        <w:tab/>
        <w:tab/>
        <w:t>на 2016 рі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  <w:t>Корчак Т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Програму економічного та </w:t>
        <w:tab/>
        <w:tab/>
        <w:tab/>
        <w:t>соціального розвитку міста Тернополя на 2016 рік</w:t>
      </w:r>
      <w:r>
        <w:rPr>
          <w:rFonts w:cs="Times New Roman" w:ascii="Times New Roman" w:hAnsi="Times New Roman"/>
          <w:sz w:val="24"/>
          <w:szCs w:val="24"/>
        </w:rPr>
        <w:t xml:space="preserve">» з наступними </w:t>
        <w:tab/>
        <w:tab/>
        <w:tab/>
        <w:tab/>
        <w:t>зауваженн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1. Доручити фінансовому управлінню спільно з відділом </w:t>
        <w:tab/>
        <w:tab/>
        <w:tab/>
        <w:tab/>
        <w:tab/>
        <w:t xml:space="preserve">бухгалтерського обліку та фінансового забезпечення передбачити кошти </w:t>
        <w:tab/>
        <w:tab/>
        <w:tab/>
        <w:t xml:space="preserve">для закупівлі спецтелефонів та слухових апаратів для вихованців УТОС </w:t>
        <w:tab/>
        <w:tab/>
        <w:tab/>
        <w:t>та УТОГ в кількост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100 телефоні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- 70 слухових апараті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2. Доручити директору Тернопільського міського центру соціальних </w:t>
        <w:tab/>
        <w:tab/>
        <w:tab/>
        <w:t>служб для сім’ї, дітей та молоді Т.Горбоніс долучати до культурно-</w:t>
        <w:tab/>
        <w:tab/>
        <w:tab/>
        <w:tab/>
        <w:t>масових заходів міста дітей з особливими потреб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3. Управлінню освіти і науки спільно з управління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 справах сім’ї, </w:t>
        <w:tab/>
        <w:tab/>
        <w:tab/>
        <w:tab/>
        <w:t xml:space="preserve">молодіжної політики та спорту та управлінню культури і мистецтв </w:t>
        <w:tab/>
        <w:tab/>
        <w:tab/>
        <w:tab/>
        <w:t xml:space="preserve">розробити Програму щодо залучення дітей з особливими потребами до </w:t>
        <w:tab/>
        <w:tab/>
        <w:tab/>
        <w:t>культурно-мистецького життя мі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– 2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т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бюджет міста Тернополя на 2016 рі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  <w:t>Кучер Н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бюджет міста Тернополя на </w:t>
        <w:tab/>
        <w:tab/>
        <w:tab/>
        <w:t xml:space="preserve">2016 рік» </w:t>
      </w:r>
      <w:r>
        <w:rPr>
          <w:rFonts w:cs="Times New Roman" w:ascii="Times New Roman" w:hAnsi="Times New Roman"/>
          <w:sz w:val="24"/>
          <w:szCs w:val="24"/>
        </w:rPr>
        <w:t>з наступними зауваженн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1. Доручити фінансовому управлінню спільно з відділом </w:t>
        <w:tab/>
        <w:tab/>
        <w:tab/>
        <w:tab/>
        <w:tab/>
        <w:t xml:space="preserve">бухгалтерського обліку та фінансового забезпечення передбачити кошти </w:t>
        <w:tab/>
        <w:tab/>
        <w:tab/>
        <w:t xml:space="preserve">для закупівлі спецтелефонів та слухових апаратів для вихованців УТОС </w:t>
        <w:tab/>
        <w:tab/>
        <w:tab/>
        <w:t>та УТОГ в кількост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100 телефоні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- 70 слухових апарат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 – 2, проти-0, утримались-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'яте питання порядку д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 xml:space="preserve">Зверненн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ернопільської обласної громадської організації «Центр </w:t>
        <w:tab/>
        <w:tab/>
        <w:tab/>
        <w:tab/>
        <w:t>сприяння дітям з синдромом Дауна «БебіК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ІНФОРМУВАЛА:</w:t>
        <w:tab/>
        <w:t>Шараськіна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Направити дане звернення міському голові для розгля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 – 2, проти-0, утримались-0. 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2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 Шосте питання порядку ден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вернення міського об’єднання «Спілка батьків-опікунів дітей, які </w:t>
        <w:tab/>
        <w:tab/>
        <w:tab/>
        <w:tab/>
        <w:t>хворіють дитячим церебральним паралічем «Крила анге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ІНФОРМУВАЛА:</w:t>
        <w:tab/>
        <w:t>Шараськіна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Направити дане звернення міському голові для розгля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 – 2, проти-0, утримались-0. 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. Сьоме питання порядку ден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вернення Тернопільського обласного фонду «Центр соціалізації та </w:t>
        <w:tab/>
        <w:tab/>
        <w:tab/>
        <w:tab/>
        <w:t xml:space="preserve">реабілітації дітей з аутизмом та іншими розладами «Золотий ключик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ІНФОРМУВАЛА:</w:t>
        <w:tab/>
        <w:t>Шараськіна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Направити дане звернення міському голові для розгля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 – 2, проти-0, утримались-0. 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8. Восьме питання порядку ден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вернення Тернопільської громадської організації родин дітей інвалідів </w:t>
        <w:tab/>
        <w:tab/>
        <w:tab/>
        <w:t xml:space="preserve">«Дитин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ІНФОРМУВАЛА:</w:t>
        <w:tab/>
        <w:t>Шараськіна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Направити дане звернення міському голові для розгля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 – 2, проти-0, утримались-0. 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9.  Дев'яте питання порядку ден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вернення громадського об'єднання  «Спілка батьків дітей з синдромом </w:t>
        <w:tab/>
        <w:tab/>
        <w:tab/>
        <w:t xml:space="preserve">дефіциту уваги та гіперактивності «Дзвіночк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ІНФОРМУВАЛА:</w:t>
        <w:tab/>
        <w:t>Шараськіна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Направити дане звернення міському голові для розгля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 – 2, проти-0, утримались-0. 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0. Десяте питання порядку ден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вернення майстерні «Вертеп» для людей з особливими потреб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ІНФОРМУВАЛА:</w:t>
        <w:tab/>
        <w:t>Шараськіна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Направити дане звернення міському голові для розгля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 – 2, проти-0, утримались-0. 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>Р.М.Ляхович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 xml:space="preserve"> </w:t>
        <w:tab/>
        <w:tab/>
        <w:tab/>
        <w:t>В.А.Шараські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54:00Z</dcterms:created>
  <dc:creator>d01-Danylyshyn</dc:creator>
  <dc:description/>
  <cp:keywords/>
  <dc:language>en-US</dc:language>
  <cp:lastModifiedBy>d01-Danylyshyn</cp:lastModifiedBy>
  <cp:lastPrinted>2016-03-17T12:32:00Z</cp:lastPrinted>
  <dcterms:modified xsi:type="dcterms:W3CDTF">2016-03-17T11:54:00Z</dcterms:modified>
  <cp:revision>2</cp:revision>
  <dc:subject/>
  <dc:title> </dc:title>
</cp:coreProperties>
</file>