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17394186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соціальної політики, охорони здоров’я, сім’ї, материнства, дит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засідання комісії № 9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д 11.12.201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ього членів комісії:</w:t>
        <w:tab/>
        <w:t>(2) Дулеба І.Б., Костів І.Є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утні члени комісії:</w:t>
        <w:tab/>
        <w:t>(2) Дулеба І.Б., Костів І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ідгайна М.В. - головний спеціаліст сектору економічної роботи та бугалтерського обліку відділу охорони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 та медичного забезпеч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 - начальник управління організаційно-виконавч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ць Н.В. </w:t>
        <w:tab/>
        <w:t xml:space="preserve">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Дулеба І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відповідно до переліку питань, зазначеному в листі від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09.12.2014 р. №3593/01: </w:t>
      </w:r>
      <w:r>
        <w:rPr>
          <w:rFonts w:cs="Times New Roman" w:ascii="Times New Roman" w:hAnsi="Times New Roman"/>
          <w:sz w:val="24"/>
          <w:szCs w:val="24"/>
          <w:lang w:val="ru-RU"/>
        </w:rPr>
        <w:t>За - 2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 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план роботи Тернопільської міської ради на 2015 рік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 надання в безоплатне користування приміщ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</w:rPr>
        <w:t>Про план роботи Тернопільської міської ради на 2015 рік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 xml:space="preserve">Добрікова С.Є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2, проти-0, утримались-0. Рішення прийнято.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план роботи Тернопільської міської ради на 2015 рік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не питання порядку д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надання в безоплатне користування приміщення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Підгайна М.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2, проти-0, утримались-0. Рішення прийнято.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приміщення»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 xml:space="preserve">І.Б.Дулеба </w:t>
      </w:r>
    </w:p>
    <w:p>
      <w:pPr>
        <w:pStyle w:val="Normal"/>
        <w:spacing w:lineRule="auto" w:line="240" w:before="24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>І.Є.Костів</w:t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ць Наталя Василівна 40 41 95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2:00Z</dcterms:created>
  <dc:creator>d01-Danylyshyn</dc:creator>
  <dc:description/>
  <cp:keywords/>
  <dc:language>en-US</dc:language>
  <cp:lastModifiedBy>d01-Danylyshyn</cp:lastModifiedBy>
  <dcterms:modified xsi:type="dcterms:W3CDTF">2014-12-15T14:22:00Z</dcterms:modified>
  <cp:revision>1</cp:revision>
  <dc:subject/>
  <dc:title> </dc:title>
</cp:coreProperties>
</file>