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37153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соціальної політики, охорони здоров’я, сім’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8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 22.10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>(2) Дулеба І.Б., Костів І.Є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члени комісії:</w:t>
        <w:tab/>
        <w:t>(2) Дулеба І.Б., Костів І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лима В.І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в.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ика управління соціальної політик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чук Р.Д.</w:t>
        <w:tab/>
        <w:tab/>
        <w:tab/>
        <w:t>- начальник відділу охорони здоров’я та медичного забезпечення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ова комісії 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10.2014р. №299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2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Левчук Р.Д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 звернення Тернопільської міської ради щодо передачі приміщення інфекційного відділення Тернопільської міської комунальної лікарні швидкої допомоги для створення обласної інфекційної ліка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 створення юридичної особи ТЕРНОПІЛЬСЬКИЙ МІСЬКИЙ ТЕРИТОРІАЛЬНИЙ ЦЕНТР СОЦІАЛЬНОГО ОБСЛУГОВУВАННЯ НАСЕЛЕННЯ (НАДАННЯ СОЦІАЛЬНИХ ПОСЛУГ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о затвердження Програми підтримки та розвитку діяльності Тернопільської міської  організації Товариства Червоного Хреста на 2015-2019 ро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о внесення змін до рішення міської ради від 27.01.2014 р. №6/44/10 «Про план роботи Тернопільської міської ради на 2014 рік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о звернення Тернопільської міської ради щодо передачі приміщення інфекційного відділення Тернопільської міської комунальної лікарні швидкої допомоги для створення обласної інфекційної ліка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створення юридичної особи ТЕРНОПІЛЬСЬКИЙ МІСЬКИЙ ТЕРИТОРІАЛЬНИЙ ЦЕНТР СОЦІАЛЬНОГО ОБСЛУГОВУВАННЯ НАСЕЛЕННЯ (НАДАННЯ СОЦІАЛЬНИХ ПО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створення юридичної особи ТЕРНОПІЛЬСЬКИЙ МІСЬКИЙ ТЕРИТОРІАЛЬНИЙ ЦЕНТР СОЦІАЛЬНОГО ОБСЛУГОВУВАННЯ НАСЕЛЕННЯ (НАДАННЯ СОЦІАЛЬНИХ ПОСЛУГ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рограми підтримки та розвитку діяльності Тернопільської міської  організації Товариства Червоного Хреста на 2015-2019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Сулим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Костів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затвердження Програми підтримки та розвитку діяльності Тернопільської міської  організації Товариства Червоного Хреста на 2015-2019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внесення змін до рішення міської ради від 27.01.2014 р. №6/44/10 «Про план роботи Тернопільської міської ради на 2014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вчук Р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Дулеба І.Б., Костів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внесення змін до рішення міської ради від 27.01.2014 р. №6/44/10 «Про план роботи Тернопільської міської ради на 2014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вернення Тернопільської міської ради щодо передачі приміщення інфекційного відділення Тернопільської міської комунальної лікарні швидкої допомоги для створення обласної інфекційної лікарн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вчук Р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Дулеба І.Б., Костів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Про звернення Тернопільської міської ради щодо передачі приміщення інфекційного відділення Тернопільської міської комунальної лікарні швидкої допомоги для створення обласної інфекційної лікар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0:00Z</dcterms:created>
  <dc:creator>d01-Danylyshyn</dc:creator>
  <dc:description/>
  <cp:keywords/>
  <dc:language>en-US</dc:language>
  <cp:lastModifiedBy>d01-Danylyshyn</cp:lastModifiedBy>
  <dcterms:modified xsi:type="dcterms:W3CDTF">2014-10-27T14:31:00Z</dcterms:modified>
  <cp:revision>1</cp:revision>
  <dc:subject/>
  <dc:title> </dc:title>
</cp:coreProperties>
</file>