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141629481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 питань соціальної політики, охорони здоров’я, сім’ї, материнства, дитин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6</w:t>
      </w:r>
    </w:p>
    <w:p>
      <w:pPr>
        <w:pStyle w:val="Normal"/>
        <w:jc w:val="center"/>
        <w:rPr/>
      </w:pPr>
      <w:r>
        <w:rPr>
          <w:b/>
          <w:lang w:val="uk-UA"/>
        </w:rPr>
        <w:t>Від 30.03.201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sz w:val="22"/>
          <w:szCs w:val="22"/>
          <w:lang w:val="uk-UA"/>
        </w:rPr>
        <w:t>Всього членів комісії:</w:t>
        <w:tab/>
        <w:t>(2) 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сутні члени комісії: </w:t>
        <w:tab/>
        <w:t>(2) 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Кворум є. Засідання комісії правочинне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засідання комісії запрошен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евчук Р.Д. </w:t>
        <w:tab/>
        <w:tab/>
        <w:tab/>
        <w:tab/>
        <w:t>-начальник відділу охорони здор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 та медичного забезпечення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деб З.Б. </w:t>
        <w:tab/>
        <w:tab/>
        <w:tab/>
        <w:tab/>
        <w:t>-начальник служби у справах неповнолітніх та дітей;</w:t>
      </w:r>
    </w:p>
    <w:p>
      <w:pPr>
        <w:pStyle w:val="Normal"/>
        <w:ind w:left="3540" w:hanging="3540"/>
        <w:jc w:val="both"/>
        <w:rPr/>
      </w:pPr>
      <w:r>
        <w:rPr>
          <w:sz w:val="22"/>
          <w:szCs w:val="22"/>
          <w:lang w:val="uk-UA"/>
        </w:rPr>
        <w:t xml:space="preserve">Чорна Ю.О. 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уючий – голова комісії Дулеба І.Б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лухали:</w:t>
        <w:tab/>
        <w:t>Про затвердження порядку денного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Інформував:</w:t>
        <w:tab/>
      </w:r>
      <w:r>
        <w:rPr>
          <w:sz w:val="22"/>
          <w:szCs w:val="22"/>
          <w:lang w:val="uk-UA" w:eastAsia="en-US"/>
        </w:rPr>
        <w:t>Дулеба І.Б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и голосування за затвердження порядку денного: За- 2, проти-0, утримались-0. Рішення прийнято.</w:t>
      </w:r>
    </w:p>
    <w:p>
      <w:pPr>
        <w:pStyle w:val="Normal"/>
        <w:ind w:left="1418" w:hanging="141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 засідан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внесення змін і доповнень до положення про порядок організації опіки та піклування в м.Тернополі, затвердженого рішенням міської ради від 26.04.2013р. №6/31/18 «Про затвердження положення про порядок опіки та піклування в м.Тернополі»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ше питання порядку денного.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ХАЛИ:</w:t>
        <w:tab/>
        <w:t>Про внесення змін і доповнень до положення про порядок організації опіки та піклування в м.Тернополі, затвердженого рішенням міської ради від 26.04.2013р. №6/31/18 «Про затвердження положення про порядок опіки та піклування в м.Тернополі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В:</w:t>
        <w:tab/>
        <w:tab/>
        <w:t>Левчук Р.Д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ТУПИЛИ:</w:t>
        <w:tab/>
        <w:t>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</w:t>
        <w:tab/>
        <w:t>«За» - 2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>«Проти» - 0;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  <w:lang w:val="uk-UA"/>
        </w:rPr>
        <w:t>ВИРІШИЛИ:</w:t>
        <w:tab/>
        <w:t>Погодити проект рішення міської ради «Про внесення змін і доповнень до положення про порядок організації опіки та піклування в м.Тернополі, затвердженого рішенням міської ради від 26.04.2013р. №6/31/18 «Про затвердження положення про порядок опіки та піклування в м.Тернополі».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ab/>
        <w:t xml:space="preserve">І.Б.Дулеб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І.Є.Костів </w:t>
      </w:r>
    </w:p>
    <w:sectPr>
      <w:type w:val="nextPage"/>
      <w:pgSz w:w="12240" w:h="15840"/>
      <w:pgMar w:left="1418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24:00Z</dcterms:created>
  <dc:creator>d01-Danylyshyn</dc:creator>
  <dc:description/>
  <cp:keywords/>
  <dc:language>en-US</dc:language>
  <cp:lastModifiedBy>d01-Danylyshyn</cp:lastModifiedBy>
  <dcterms:modified xsi:type="dcterms:W3CDTF">2015-04-01T15:24:00Z</dcterms:modified>
  <cp:revision>1</cp:revision>
  <dc:subject/>
  <dc:title> </dc:title>
</cp:coreProperties>
</file>