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1012627876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 питань соціальної політики, охорони здоров’я, сім’ї, материнства, дитин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6</w:t>
      </w:r>
    </w:p>
    <w:p>
      <w:pPr>
        <w:pStyle w:val="Normal"/>
        <w:jc w:val="center"/>
        <w:rPr/>
      </w:pPr>
      <w:r>
        <w:rPr>
          <w:b/>
          <w:lang w:val="uk-UA"/>
        </w:rPr>
        <w:t>Від 17.09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ього членів комісії:</w:t>
        <w:tab/>
        <w:t>(2) 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сутні члени комісії: </w:t>
        <w:tab/>
        <w:t>(2) 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ворум є. Засідання комісії правочинне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засідання комісії запрошені:</w:t>
      </w:r>
    </w:p>
    <w:p>
      <w:pPr>
        <w:pStyle w:val="TextBodyIndent"/>
        <w:ind w:left="18" w:hanging="18"/>
        <w:rPr>
          <w:sz w:val="22"/>
          <w:szCs w:val="22"/>
        </w:rPr>
      </w:pPr>
      <w:r>
        <w:rPr>
          <w:sz w:val="22"/>
          <w:szCs w:val="22"/>
        </w:rPr>
        <w:t>Сулима В.І. – в.о.начальника управління соціальної політик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орна Ю.О.– головний спеціаліст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уючий – голова комісії Дулеба І.Б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7.09.2014р. №2598/01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Інформував:</w:t>
        <w:tab/>
      </w:r>
      <w:r>
        <w:rPr>
          <w:sz w:val="22"/>
          <w:szCs w:val="22"/>
          <w:lang w:val="uk-UA" w:eastAsia="en-US"/>
        </w:rPr>
        <w:t>Дулеба І.Б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 голосування за затвердження порядку денного: За- 2, проти-0, утримались-0. Рішення прийнято.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  <w:lang w:val="uk-UA"/>
        </w:rPr>
        <w:t>Вирішили:</w:t>
        <w:tab/>
        <w:t>Затвердити порядок денний 6-го засідання коміс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 засіданн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реорганізацію управління соціальної політики Тернопільської міської ради (03195636) шляхом виділу структурного підрозділу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ше питання порядку денного.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ХАЛИ:</w:t>
        <w:tab/>
        <w:t>Про реорганізацію управління соціальної політики Тернопільської міської ради (03195636) шляхом виділу структурного підрозділу.</w:t>
      </w:r>
    </w:p>
    <w:p>
      <w:pPr>
        <w:pStyle w:val="Normal"/>
        <w:ind w:left="2124" w:hanging="14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В:</w:t>
        <w:tab/>
        <w:tab/>
        <w:t>Сулима В.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</w:t>
        <w:tab/>
        <w:t>«За» - 2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>«Проти» - 0;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  <w:lang w:val="uk-UA"/>
        </w:rPr>
        <w:t>ВИРІШИЛИ:</w:t>
        <w:tab/>
        <w:t>Погодити проект рішення міської ради «Про реорганізацію управління соціальної політики Тернопільської міської ради (03195636) шляхом виділу структурного підрозділу».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 xml:space="preserve">І.Б.Дуле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І.Є.Костів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орна Юлія Олександрівна 40 41 95</w:t>
      </w:r>
    </w:p>
    <w:sectPr>
      <w:type w:val="nextPage"/>
      <w:pgSz w:w="12240" w:h="15840"/>
      <w:pgMar w:left="141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5:00Z</dcterms:created>
  <dc:creator>Ulya</dc:creator>
  <dc:description/>
  <cp:keywords/>
  <dc:language>en-US</dc:language>
  <cp:lastModifiedBy>d01-Danylyshyn</cp:lastModifiedBy>
  <cp:lastPrinted>2014-04-17T09:30:00Z</cp:lastPrinted>
  <dcterms:modified xsi:type="dcterms:W3CDTF">2014-09-24T05:35:00Z</dcterms:modified>
  <cp:revision>2</cp:revision>
  <dc:subject/>
  <dc:title>Тернопільська міська рада</dc:title>
</cp:coreProperties>
</file>