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00607589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соціальної політики, охорони здоров’я, сім’ї, материнства, дит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засідання комісії №5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д 26.03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ього членів комісії:</w:t>
        <w:tab/>
        <w:t>(2) Дулеба І.Б., Костів І.Є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тні члени комісії:</w:t>
        <w:tab/>
        <w:t>(2) Дулеба І.Б., Костів І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TextBodyIndent"/>
        <w:ind w:hanging="0"/>
        <w:rPr/>
      </w:pPr>
      <w:r>
        <w:rPr>
          <w:iCs/>
        </w:rPr>
        <w:t>Здеб З.Б.</w:t>
        <w:tab/>
        <w:tab/>
        <w:tab/>
        <w:t>-начальник служби у справах неповнолітніх та ді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чук Р.Д.</w:t>
        <w:tab/>
        <w:tab/>
        <w:tab/>
        <w:t>- начальник відділу охорони здоров’я та медичного забезпечення;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вуючий – 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лова комісії Дулеба І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4.03.2015р. №968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нформував:</w:t>
        <w:tab/>
        <w:tab/>
        <w:t>Дулеба І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: За - 2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 внесення змін до рішення міської ради  від 18.12.2014р. №6/54/5 «Про план роботи Тернопільської міської ради на 2015 рік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, перенесення термінів виконанн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міської ради  від 18.12.2014р. №6/54/5 «Про план роботи Тернопільської міської ради на 2015 рік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Здеб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Дулеба 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2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 від 18.12.2014р. №6/54/5 «Про план роботи Тернопільської міської ради на 2015 рік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рішень та протокольних доручень міської ради, перенесення термінів виконання, в частині: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ab/>
        <w:t>1.Зняти з контролю у зв’язку з виконанням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2 рішення міської ради від 10.02.2015 року №6/п56/3 «Відділу охорони здоров’я та медичного забезпечення Тернопільської міської ради звернутися до Міністерства інфраструктури України з пропозицією про розгляд питання та прийняття рішення щодо передачі цілісного майнового комплексу Державного закладу «Відділкова клінічна лікарня станції Тернопіль ДТГО «Львівська залізниця»  з державної власності в комунальну власність територіальної громади міста Тернополя.»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Левчук Р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Дулеба І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2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, перенесення термінів виконання», в частині: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ab/>
        <w:t>1.Зняти з контролю у зв’язку з виконанням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2 рішення міської ради від 10.02.2015 року №6/п56/3 «Відділу охорони здоров’я та медичного забезпечення Тернопільської міської ради звернутися до Міністерства інфраструктури України з пропозицією про розгляд питання та прийняття рішення щодо передачі цілісного майнового комплексу Державного закладу «Відділкова клінічна лікарня станції Тернопіль ДТГО «Львівська залізниця»  з державної власності в комунальну власність територіальної громади міста Тернополя.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 xml:space="preserve">І.Б.Дуле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І.Є.Кості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7:00Z</dcterms:created>
  <dc:creator>d01-Danylyshyn</dc:creator>
  <dc:description/>
  <cp:keywords/>
  <dc:language>en-US</dc:language>
  <cp:lastModifiedBy>d01-Danylyshyn</cp:lastModifiedBy>
  <dcterms:modified xsi:type="dcterms:W3CDTF">2015-04-01T14:57:00Z</dcterms:modified>
  <cp:revision>1</cp:revision>
  <dc:subject/>
  <dc:title> </dc:title>
</cp:coreProperties>
</file>