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374493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соціальної політики, охорони здоров’я, сім’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 26.02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>(2) Дулеба І.Б., Костів І.Є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члени комісії:</w:t>
        <w:tab/>
        <w:t>(2) Дулеба І.Б., Костів І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чук Р.Д.</w:t>
        <w:tab/>
        <w:tab/>
        <w:tab/>
        <w:t>- начальник відділу охорони здоров’я та медичного забезпечення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ова комісії Дулеба І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4.02.2015р. №68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формував:</w:t>
        <w:tab/>
        <w:tab/>
        <w:t>Дулеба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о звернення міської ради щодо безкоштовної передачі майна Державного закладу «Відділкова клінічна лікарня станції Тернопіль ДТГО «Львівська залізниця» за адресою вул.І.Франка,3 та вул.Руська,47 у комунальну власність територіальної громад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міської ради щодо безкоштовної передачі майна Державного закладу «Відділкова клінічна лікарня станції Тернопіль ДТГО «Львівська залізниця» за адресою вул.І.Франка,3 та вул.Руська,47 у комунальну власність територіальної громади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ернення міської ради щодо безкоштовної передачі майна Державного закладу «Відділкова клінічна лікарня станції Тернопіль ДТГО «Львівська залізниця» за адресою вул.І.Франка,3 та вул.Руська,47 у комунальну власність територіальної громади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0:00Z</dcterms:created>
  <dc:creator>d01-Danylyshyn</dc:creator>
  <dc:description/>
  <cp:keywords/>
  <dc:language>en-US</dc:language>
  <cp:lastModifiedBy>d01-Danylyshyn</cp:lastModifiedBy>
  <dcterms:modified xsi:type="dcterms:W3CDTF">2015-02-26T15:32:00Z</dcterms:modified>
  <cp:revision>1</cp:revision>
  <dc:subject/>
  <dc:title> </dc:title>
</cp:coreProperties>
</file>