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209874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09.07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>(2) Дулеба І.Б., Костів І.Є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ні члени комісії:</w:t>
        <w:tab/>
        <w:t>(2) Дулеба І.Б., Костів І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ленко О.М.</w:t>
        <w:tab/>
        <w:t>-заступник начальника відділу охорони здоров’я та медичного забезпечення-завідувач сектору медико-профілактичної роботи 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айна М.В.</w:t>
        <w:tab/>
        <w:t>-головний спеціаліст сектору економічної роботи та бухгалтерського обліку відділу охорони здоров’я та медичного забезпечення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нець М.Б.</w:t>
        <w:tab/>
        <w:t>-начальник відділу з питань опіки та піклування служби у справах неповнолітніх та дітей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 – г</w:t>
      </w:r>
      <w:r>
        <w:rPr>
          <w:rFonts w:cs="Times New Roman" w:ascii="Times New Roman" w:hAnsi="Times New Roman"/>
          <w:sz w:val="24"/>
          <w:szCs w:val="24"/>
          <w:lang w:val="ru-RU"/>
        </w:rPr>
        <w:t>олова комісії Дулеб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8.07.2014р. №2004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4-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 внесення змін до Статуту Тернопільської комунальної міської лікарні №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ро надання в безоплатне користування нежитлових приміщень комунальній установі Тернопільської обласної ради «Тернопільське обласне патологоанатомічне бюро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о внесення змін до рішення міської ради від 26.04.2013р. №6/31/18 «Про затвердження Положення про порядок опіки і піклування в м.Тернополі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Статуту Тернопільської комунальної міської лікарні №2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Ярмоленко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Дулеба І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Статуту Тернопільської комунальної міської лікарні №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в безоплатне користування нежитлових приміщень комунальній установі Тернопільської обласної ради «Тернопільське обласне патологоанатомічне бюро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Дулеба І.Б., Костів І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в безоплатне користування нежитлових приміщень комунальній установі Тернопільської обласної ради «Тернопільське обласне патологоанатомічне бюро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міської ради від 26.04.2013р. №6/31/18 «Про затвердження Положення про порядок опіки і піклування в м.Тернопол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унець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Дулеба І.Б., Костів І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до рішення міської ради від 26.04.2013р. №6/31/18 «Про затвердження Положення про порядок опіки і піклування в м.Тернопо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4:00Z</dcterms:created>
  <dc:creator>d01-Danylyshyn</dc:creator>
  <dc:description/>
  <cp:keywords/>
  <dc:language>en-US</dc:language>
  <cp:lastModifiedBy>d01-Danylyshyn</cp:lastModifiedBy>
  <dcterms:modified xsi:type="dcterms:W3CDTF">2014-07-15T11:54:00Z</dcterms:modified>
  <cp:revision>2</cp:revision>
  <dc:subject/>
  <dc:title> </dc:title>
</cp:coreProperties>
</file>