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10647947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соціальної політики, охорони здоров’я, сім’ї, материнства, дитин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2</w:t>
      </w:r>
    </w:p>
    <w:p>
      <w:pPr>
        <w:pStyle w:val="Normal"/>
        <w:jc w:val="center"/>
        <w:rPr/>
      </w:pPr>
      <w:r>
        <w:rPr>
          <w:b/>
          <w:lang w:val="uk-UA"/>
        </w:rPr>
        <w:t>Від 09.02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членів комісії: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члени комісії: 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ворум є. Засідання комісії правочинне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засідання комісії запроше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вчук Р.Д. – начальник відділу охорони здор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медичного забезпече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орна Ю.О.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– голова комісії Дулеба І.Б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9.02.2015р. №510/0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нформував:</w:t>
        <w:tab/>
      </w:r>
      <w:r>
        <w:rPr>
          <w:sz w:val="22"/>
          <w:szCs w:val="22"/>
          <w:lang w:val="uk-UA" w:eastAsia="en-US"/>
        </w:rPr>
        <w:t>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сіданн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1. Про надання згоди на прийняття у власність територіальної громади міста Тернопіль цілісного майнового комплексу Державного закладу "Відділкова лікарня станції Тернопіль ДТГО "Львівська залізниця»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ше питання порядку денного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</w:t>
        <w:tab/>
        <w:t>Про надання згоди на прийняття у власність територіальної громади міста Тернопіль цілісного майнового комплексу Державного закладу "Відділкова лікарня станції Тернопіль ДТГО "Львівська залізниця».</w:t>
      </w:r>
    </w:p>
    <w:p>
      <w:pPr>
        <w:pStyle w:val="Normal"/>
        <w:ind w:left="2124" w:hanging="14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В:</w:t>
        <w:tab/>
        <w:tab/>
        <w:t>Левчук Р.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Про надання згоди на прийняття у власність територіальної громади міста Тернопіль цілісного майнового комплексу Державного закладу "Відділкова лікарня станції Тернопіль ДТГО "Львівська залізниця»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418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6:00Z</dcterms:created>
  <dc:creator>Ulya</dc:creator>
  <dc:description/>
  <cp:keywords/>
  <dc:language>en-US</dc:language>
  <cp:lastModifiedBy>d01-Danylyshyn</cp:lastModifiedBy>
  <cp:lastPrinted>2015-02-09T14:25:00Z</cp:lastPrinted>
  <dcterms:modified xsi:type="dcterms:W3CDTF">2015-02-09T15:36:00Z</dcterms:modified>
  <cp:revision>2</cp:revision>
  <dc:subject/>
  <dc:title>Тернопільська міська рада</dc:title>
</cp:coreProperties>
</file>