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35004603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 питань соціальної політики, охорони здоров’я, сім’ї, материнства, дитин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1.01.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ього членів комісії: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сутні члени комісії: 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ворум є. Засідання комісії правочинне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засідання комісії запрошен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тапчук В.О, - заступник міського голови з питань діяльності виконавчих органів рад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чер Н.П. – начальник фінансового управлінн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чак Т.С. -  начальник управління економіки, промисловості та прац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рна Ю.О.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– голова комісії Дулеба І.Б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1.01.2015р. №199/01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нформував:</w:t>
        <w:tab/>
      </w:r>
      <w:r>
        <w:rPr>
          <w:sz w:val="22"/>
          <w:szCs w:val="22"/>
          <w:lang w:val="uk-UA" w:eastAsia="en-US"/>
        </w:rPr>
        <w:t>Дулеба 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 засідання: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о Програму економічного та соціального розвитку міста Тернополя на 2015 рік.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о бюджет м.Тернополя на 2015 рік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ше питання порядку денного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ХАЛИ:</w:t>
        <w:tab/>
        <w:t>Про Програму економічного та соціального розвитку міста Тернополя на 2015 рік.</w:t>
      </w:r>
    </w:p>
    <w:p>
      <w:pPr>
        <w:pStyle w:val="Normal"/>
        <w:ind w:left="2124" w:hanging="14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ЛА:</w:t>
        <w:tab/>
        <w:t>Корчак Т.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ИЛИ:</w:t>
        <w:tab/>
        <w:t>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«Проти» - 0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И:</w:t>
        <w:tab/>
        <w:t>Погодити проект рішення міської ради «Про Програму економічного та соціального розвитку міста Тернополя на 2015 рік»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руге питання порядку денного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ХАЛИ:</w:t>
        <w:tab/>
        <w:t>Про бюджет м.Тернополя на 2015 рік.</w:t>
      </w:r>
    </w:p>
    <w:p>
      <w:pPr>
        <w:pStyle w:val="Normal"/>
        <w:ind w:left="2124" w:hanging="14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ЛА:</w:t>
        <w:tab/>
        <w:t>Остапчук В.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ИЛИ:</w:t>
        <w:tab/>
        <w:t>Дулеба І.Б., Костів І.Є., Кучер Н.П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«Проти» - 0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И:</w:t>
        <w:tab/>
        <w:t>Погодити проект рішення міської ради «Про бюджет м.Тернополя на 2015 рік»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І.Є.Костів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рна Юлія Олександрівна 40 41 9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2:00Z</dcterms:created>
  <dc:creator>d01-Danylyshyn</dc:creator>
  <dc:description/>
  <cp:keywords/>
  <dc:language>en-US</dc:language>
  <cp:lastModifiedBy>d01-Danylyshyn</cp:lastModifiedBy>
  <dcterms:modified xsi:type="dcterms:W3CDTF">2015-01-21T09:52:00Z</dcterms:modified>
  <cp:revision>1</cp:revision>
  <dc:subject/>
  <dc:title> </dc:title>
</cp:coreProperties>
</file>