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126498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соціальної політики, охорони здоров’я, сім'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Ляхович Р.М., Шараськіна В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ть М.М. </w:t>
        <w:tab/>
        <w:t>- начальник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уха О.П.</w:t>
        <w:tab/>
        <w:t>- начальник відділу у справах сім’ї управління у справах сім’ї, молодіжної політики та спор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>- начальник управління соціального захист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.С.</w:t>
        <w:tab/>
        <w:t>-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чер Н.П.</w:t>
        <w:tab/>
        <w:t>- начальник фінансового управління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</w:t>
        <w:tab/>
        <w:t>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Ляхович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Ляхович Р.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лан роботи Тернопільської міської ради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економічного та соціального розвитку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бюджет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нопільської обласної громадської організації «Центр сприяння дітям з синдромом Дауна «БебіКо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міського об’єднання «Спілка батьків-опікунів дітей, які хворіють дитячим церебральним паралічем «Крила ангела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пільського обласного фонду «Центр соціалізації та реабілітації дітей з аутизмом та іншими розладами «Золотий ключик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Тернопільської громадської організації родин дітей інвалідів «Дитина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громадського об'єднання  «Спілка батьків дітей з синдромом дефіциту уваги та гіперактивності «Дзвіночки» (додається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майстерні «Вертеп» для людей з особливими потребами (додаєть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перенесення термінів виконання рішень </w:t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Круть М.М., Сулим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</w:t>
        <w:tab/>
        <w:tab/>
        <w:tab/>
        <w:tab/>
        <w:t xml:space="preserve">перенесення термінів виконання рішень </w:t>
        <w:tab/>
        <w:t>міської ра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Добрікова С.Є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соціального розвитку міста Тернополя </w:t>
        <w:tab/>
        <w:tab/>
        <w:tab/>
        <w:t>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</w:t>
        <w:tab/>
        <w:tab/>
        <w:tab/>
        <w:t>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</w:t>
        <w:tab/>
        <w:tab/>
        <w:tab/>
        <w:tab/>
        <w:t>зауваже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Доручити фінансовому управлінню спільно з відділом </w:t>
        <w:tab/>
        <w:tab/>
        <w:tab/>
        <w:tab/>
        <w:tab/>
        <w:t xml:space="preserve">бухгалтерського обліку та фінансового забезпечення передбачити кошти </w:t>
        <w:tab/>
        <w:tab/>
        <w:tab/>
        <w:t xml:space="preserve">для закупівлі спецтелефонів та слухових апаратів для вихованців УТОС </w:t>
        <w:tab/>
        <w:tab/>
        <w:tab/>
        <w:t>та УТОГ в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100 телефон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70 слухових апара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директору Тернопільського міського центру соціальних </w:t>
        <w:tab/>
        <w:tab/>
        <w:tab/>
        <w:t>служб для сім’ї, дітей та молоді Т.Горбоніс долучати до культурно-</w:t>
        <w:tab/>
        <w:tab/>
        <w:tab/>
        <w:tab/>
        <w:t>масових заходів міста дітей з особливими потре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правлінню освіти і науки спільно з управлінн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справах сім’ї, </w:t>
        <w:tab/>
        <w:tab/>
        <w:tab/>
        <w:tab/>
        <w:t xml:space="preserve">молодіжної політики та спорту та управлінню культури і мистецтв </w:t>
        <w:tab/>
        <w:tab/>
        <w:tab/>
        <w:tab/>
        <w:t xml:space="preserve">розробити Програму щодо залучення дітей з особливими потребами до </w:t>
        <w:tab/>
        <w:tab/>
        <w:tab/>
        <w:t>культурно-мистецького життя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бюджет міста Тернополя на </w:t>
        <w:tab/>
        <w:tab/>
        <w:tab/>
        <w:t xml:space="preserve">2016 рік» </w:t>
      </w:r>
      <w:r>
        <w:rPr>
          <w:rFonts w:cs="Times New Roman" w:ascii="Times New Roman" w:hAnsi="Times New Roman"/>
          <w:sz w:val="24"/>
          <w:szCs w:val="24"/>
        </w:rPr>
        <w:t>з наступними зауваже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Доручити фінансовому управлінню спільно з відділом </w:t>
        <w:tab/>
        <w:tab/>
        <w:tab/>
        <w:tab/>
        <w:tab/>
        <w:t xml:space="preserve">бухгалтерського обліку та фінансового забезпечення передбачити кошти </w:t>
        <w:tab/>
        <w:tab/>
        <w:tab/>
        <w:t xml:space="preserve">для закупівлі спецтелефонів та слухових апаратів для вихованців УТОС </w:t>
        <w:tab/>
        <w:tab/>
        <w:tab/>
        <w:t>та УТОГ в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100 телефон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70 слухових апара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нопільської обласної громадської організації «Центр </w:t>
        <w:tab/>
        <w:tab/>
        <w:tab/>
        <w:tab/>
        <w:t>сприяння дітям з синдромом Дауна «Бебі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міського об’єднання «Спілка батьків-опікунів дітей, які </w:t>
        <w:tab/>
        <w:tab/>
        <w:tab/>
        <w:tab/>
        <w:t>хворіють дитячим церебральним паралічем «Крила анг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Тернопільського обласного фонду «Центр соціалізації та </w:t>
        <w:tab/>
        <w:tab/>
        <w:tab/>
        <w:tab/>
        <w:t xml:space="preserve">реабілітації дітей з аутизмом та іншими розладами «Золотий ключ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Тернопільської громадської організації родин дітей інвалідів </w:t>
        <w:tab/>
        <w:tab/>
        <w:tab/>
        <w:t xml:space="preserve">«Дит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Дев'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громадського об'єднання  «Спілка батьків дітей з синдромом </w:t>
        <w:tab/>
        <w:tab/>
        <w:tab/>
        <w:t xml:space="preserve">дефіциту уваги та гіперактивності «Дзвіно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вернення майстерні «Вертеп» для людей з особливими потре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Шараські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Направити дане звернення міському голові для роз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, проти-0, утримались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Р.М.Ляхович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В.А.Шарась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0:00Z</dcterms:created>
  <dc:creator>d01-Danylyshyn</dc:creator>
  <dc:description/>
  <cp:keywords/>
  <dc:language>en-US</dc:language>
  <cp:lastModifiedBy>D@nik</cp:lastModifiedBy>
  <dcterms:modified xsi:type="dcterms:W3CDTF">2016-01-15T11:10:00Z</dcterms:modified>
  <cp:revision>2</cp:revision>
  <dc:subject/>
  <dc:title> </dc:title>
</cp:coreProperties>
</file>