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739552751"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промисловості, транспорту та зв’язку, енергозабезпечення та енергозбереження 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 07.08.2014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 xml:space="preserve">(5) Танчук С.О., Липка І.М., Мастюх А.П., Фостик В.Б., </w:t>
      </w:r>
    </w:p>
    <w:p>
      <w:pPr>
        <w:pStyle w:val="Normal"/>
        <w:spacing w:lineRule="auto" w:line="240" w:before="0" w:after="0"/>
        <w:ind w:left="2835" w:hanging="3"/>
        <w:rPr>
          <w:rFonts w:ascii="Times New Roman" w:hAnsi="Times New Roman" w:cs="Times New Roman"/>
          <w:sz w:val="24"/>
          <w:szCs w:val="24"/>
        </w:rPr>
      </w:pPr>
      <w:r>
        <w:rPr>
          <w:rFonts w:cs="Times New Roman" w:ascii="Times New Roman" w:hAnsi="Times New Roman"/>
          <w:sz w:val="24"/>
          <w:szCs w:val="24"/>
        </w:rPr>
        <w:t>Гнатів 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Танчук С.О., Липка І.М., Мастюх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сутні члени комісії:</w:t>
        <w:tab/>
        <w:t>(2) Гнатів М.Я., Фостик В.Б.</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ворум є. Засідання комісії правочинне.</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jc w:val="both"/>
        <w:rPr>
          <w:i/>
          <w:i/>
          <w:iCs/>
        </w:rPr>
      </w:pPr>
      <w:r>
        <w:rPr>
          <w:i/>
          <w:iCs/>
        </w:rPr>
        <w:t>На засідання комісії запрошені:</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шньовська К.С.</w:t>
        <w:tab/>
        <w:t>- головний спеціаліст організаційного відділу ради управління організаційно-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уючий – голова комісії Танчук С.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затвердження порядку денного засідання комісії відповідно до переліку питань, зазначеному в листі від 07.08.2014р. №227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За - 3,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Порядок денний засідання:</w:t>
      </w:r>
    </w:p>
    <w:p>
      <w:pPr>
        <w:pStyle w:val="ListParagraph"/>
        <w:numPr>
          <w:ilvl w:val="0"/>
          <w:numId w:val="1"/>
        </w:numPr>
        <w:spacing w:lineRule="auto" w:line="240" w:before="0" w:after="0"/>
        <w:contextualSpacing/>
        <w:rPr/>
      </w:pPr>
      <w:r>
        <w:rPr>
          <w:rFonts w:cs="Times New Roman" w:ascii="Times New Roman" w:hAnsi="Times New Roman"/>
          <w:sz w:val="24"/>
          <w:szCs w:val="24"/>
          <w:lang w:val="ru-RU"/>
        </w:rPr>
        <w:t>Про зняття з контролю рішень та протокольних доручень міської ради</w:t>
      </w:r>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 відповідь заступника міського голови з питань діяльності виконавчих органів ради від 22.07.2014р. №4909/01 на депутатське звернення Мастюха А.П. від 09.07.2014р. №54/14.</w:t>
      </w:r>
    </w:p>
    <w:p>
      <w:pPr>
        <w:pStyle w:val="ListParagraph"/>
        <w:spacing w:lineRule="auto" w:line="240" w:before="0" w:after="0"/>
        <w:ind w:left="106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r>
      <w:r>
        <w:rPr>
          <w:rFonts w:cs="Times New Roman" w:ascii="Times New Roman" w:hAnsi="Times New Roman"/>
          <w:sz w:val="24"/>
          <w:szCs w:val="24"/>
          <w:lang w:val="ru-RU"/>
        </w:rPr>
        <w:t>Про зняття з контролю рішень та протокольних доручень міської ради</w:t>
      </w:r>
      <w:r>
        <w:rPr>
          <w:rFonts w:cs="Times New Roman" w:ascii="Times New Roman" w:hAnsi="Times New Roman"/>
          <w:sz w:val="24"/>
          <w:szCs w:val="24"/>
        </w:rPr>
        <w:t xml:space="preserve">, в частині: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1.Рішення міської ради від 25.04.2014 року №6/47/3 «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2.Рішення міської ради від 25.04.2014 року №6/47/4 «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Танчук С.О.</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 xml:space="preserve">Погодити проект рішення міської ради «Про зняття з контролю рішень та протокольних доручень міської ради» </w:t>
      </w:r>
      <w:r>
        <w:rPr>
          <w:rFonts w:cs="Times New Roman" w:ascii="Times New Roman" w:hAnsi="Times New Roman"/>
          <w:sz w:val="24"/>
          <w:szCs w:val="24"/>
        </w:rPr>
        <w:t>в частин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1.Рішення міської ради від 25.04.2014 року №6/47/3 «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2.Рішення міської ради від 25.04.2014 року №6/47/4 «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відповідь заступника міського голови з питань діяльності виконавчих органів ради від 22.07.2014р. №4909/01 на депутатське звернення Мастюха А.П. від 09.07.2014р. №54/14.</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Мастюх А.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val="ru-RU"/>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ab/>
        <w:t>С.О.Тан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2:00Z</dcterms:created>
  <dc:creator>d01-Danylyshyn</dc:creator>
  <dc:description/>
  <cp:keywords/>
  <dc:language>en-US</dc:language>
  <cp:lastModifiedBy>d01-Danylyshyn</cp:lastModifiedBy>
  <dcterms:modified xsi:type="dcterms:W3CDTF">2014-08-13T08:54:00Z</dcterms:modified>
  <cp:revision>1</cp:revision>
  <dc:subject/>
  <dc:title> </dc:title>
</cp:coreProperties>
</file>