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16"/>
          <w:szCs w:val="16"/>
          <w:lang w:val="uk-UA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8pt" filled="f" o:ole="">
            <v:imagedata r:id="rId3" o:title=""/>
          </v:shape>
          <o:OLEObject Type="Embed" ProgID="" ShapeID="ole_rId2" DrawAspect="Content" ObjectID="_1381685729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рнопі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А КОМІ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питань промисловості, транспорту та зв’язку, енергозабезпечення та енергозбере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 комісії № 6</w:t>
      </w:r>
    </w:p>
    <w:p>
      <w:pPr>
        <w:pStyle w:val="Normal"/>
        <w:jc w:val="center"/>
        <w:rPr/>
      </w:pPr>
      <w:r>
        <w:rPr>
          <w:b/>
          <w:lang w:val="uk-UA"/>
        </w:rPr>
        <w:t>від 18.06.2015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Всього членів комісії: </w:t>
        <w:tab/>
        <w:t>(4) Танчук С.О.,Фостик В.Б., Мастюх А.П., Липка І.М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2832" w:hanging="2832"/>
        <w:jc w:val="both"/>
        <w:rPr>
          <w:lang w:val="uk-UA"/>
        </w:rPr>
      </w:pPr>
      <w:r>
        <w:rPr>
          <w:lang w:val="uk-UA"/>
        </w:rPr>
        <w:t xml:space="preserve">Присутні члени комісії: </w:t>
        <w:tab/>
        <w:t>(3) Танчук С.О.,Фостик В.Б., Мастюх А.П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lang w:val="uk-UA"/>
        </w:rPr>
        <w:t xml:space="preserve">Відсутні члени комісії: </w:t>
        <w:tab/>
        <w:t>(1) Липка І.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ворум є. Засідання комісії правочинн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засідання комісії запрошені:</w:t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  <w:t>Мединський І.Г. – начальник управління транспорту, комунікацій та зв’язку;</w:t>
      </w:r>
    </w:p>
    <w:p>
      <w:pPr>
        <w:pStyle w:val="Normal"/>
        <w:jc w:val="both"/>
        <w:rPr/>
      </w:pPr>
      <w:r>
        <w:rPr>
          <w:lang w:val="uk-UA"/>
        </w:rPr>
        <w:t>Чорна Ю.О. – головний спеціаліст організаційного відділу раду управління організаційно-виконавчої роб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уючий – голова комісії Танчук С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лухали:</w:t>
        <w:tab/>
        <w:t>Про затвердження порядку денного засідання комісії відповідно до переліку питань, зазначених в листі від 17.06.2015 р. №1845/01.</w:t>
      </w:r>
    </w:p>
    <w:p>
      <w:pPr>
        <w:pStyle w:val="Normal"/>
        <w:jc w:val="both"/>
        <w:rPr/>
      </w:pPr>
      <w:r>
        <w:rPr>
          <w:lang w:val="uk-UA"/>
        </w:rPr>
        <w:t>Інформував:</w:t>
        <w:tab/>
      </w:r>
      <w:r>
        <w:rPr>
          <w:lang w:val="uk-UA" w:eastAsia="en-US"/>
        </w:rPr>
        <w:t>Танчук С.О.</w:t>
      </w:r>
    </w:p>
    <w:p>
      <w:pPr>
        <w:pStyle w:val="Normal"/>
        <w:jc w:val="both"/>
        <w:rPr/>
      </w:pPr>
      <w:r>
        <w:rPr>
          <w:lang w:val="uk-UA"/>
        </w:rPr>
        <w:t>Результати голосування: За- 3, проти-0, утримались-0. Рішення прийнято.</w:t>
      </w:r>
    </w:p>
    <w:p>
      <w:pPr>
        <w:pStyle w:val="Normal"/>
        <w:ind w:left="1418" w:hanging="1418"/>
        <w:jc w:val="both"/>
        <w:rPr>
          <w:lang w:val="uk-UA"/>
        </w:rPr>
      </w:pPr>
      <w:r>
        <w:rPr>
          <w:lang w:val="uk-UA"/>
        </w:rPr>
        <w:t>Вирішили:</w:t>
        <w:tab/>
        <w:t>Затвердити порядок денний засідання комі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 засідання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  <w:tab w:val="left" w:pos="426" w:leader="none"/>
        </w:tabs>
        <w:overflowPunct w:val="false"/>
        <w:autoSpaceDE w:val="false"/>
        <w:ind w:right="-5" w:hanging="0"/>
        <w:jc w:val="both"/>
        <w:rPr>
          <w:lang w:val="uk-UA"/>
        </w:rPr>
      </w:pPr>
      <w:r>
        <w:rPr>
          <w:lang w:val="uk-UA"/>
        </w:rPr>
        <w:t>1. Про внесення змін до СТАТУТУ КОМУНАЛЬНОГО ПІДПРИЄМСТВА «МІСЬКАВТОТРАНС» ТЕРНОПІЛЬСЬКОЇ МІСЬКОЇ РАД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. Перше питання порядку денног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left="2124" w:right="-5" w:hanging="2124"/>
        <w:jc w:val="both"/>
        <w:rPr/>
      </w:pPr>
      <w:r>
        <w:rPr>
          <w:lang w:val="uk-UA"/>
        </w:rPr>
        <w:t>СЛУХАЛИ:</w:t>
        <w:tab/>
        <w:t>Про внесення змін до СТАТУТУ КОМУНАЛЬНОГО ПІДПРИЄМСТВА «МІСЬКАВТОТРАНС» ТЕРНОПІЛЬСЬКОЇ МІСЬКОЇ РАДИ.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ДОПОВІДАВ:</w:t>
        <w:tab/>
      </w:r>
      <w:r>
        <w:rPr>
          <w:bCs/>
          <w:lang w:val="uk-UA"/>
        </w:rPr>
        <w:t>Мединський І.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ЛИ:</w:t>
        <w:tab/>
        <w:t>«За» - 3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ВИРІШИЛИ:</w:t>
        <w:tab/>
        <w:t>Погодити проект рішення міської ради «Про внесення змін до СТАТУТУ КОМУНАЛЬНОГО ПІДПРИЄМСТВА «МІСЬКАВТОТРАНС» ТЕРНОПІЛЬСЬКОЇ МІСЬКОЇ РАДИ».</w:t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708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ва комісії</w:t>
        <w:tab/>
        <w:tab/>
        <w:tab/>
        <w:tab/>
        <w:tab/>
        <w:tab/>
        <w:tab/>
        <w:t>С.О.Танчук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7797" w:hanging="6379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 комісії</w:t>
        <w:tab/>
        <w:t>В.Б.Фостик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Чорна Юлія Олександрівна 40 41 95</w:t>
      </w:r>
    </w:p>
    <w:sectPr>
      <w:type w:val="nextPage"/>
      <w:pgSz w:w="12240" w:h="15840"/>
      <w:pgMar w:left="1418" w:right="6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Ft">
    <w:name w:val="ft"/>
    <w:basedOn w:val="Style12"/>
    <w:qFormat/>
    <w:rPr/>
  </w:style>
  <w:style w:type="character" w:styleId="Style13">
    <w:name w:val=" Знак Знак"/>
    <w:basedOn w:val="Style12"/>
    <w:qFormat/>
    <w:rPr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57:00Z</dcterms:created>
  <dc:creator>Ulya</dc:creator>
  <dc:description/>
  <cp:keywords/>
  <dc:language>en-US</dc:language>
  <cp:lastModifiedBy>d01-Danylyshyn</cp:lastModifiedBy>
  <cp:lastPrinted>2015-06-18T15:11:00Z</cp:lastPrinted>
  <dcterms:modified xsi:type="dcterms:W3CDTF">2015-06-18T12:57:00Z</dcterms:modified>
  <cp:revision>2</cp:revision>
  <dc:subject/>
  <dc:title>Тернопільська міська рада</dc:title>
</cp:coreProperties>
</file>