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07141051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5</w:t>
      </w:r>
    </w:p>
    <w:p>
      <w:pPr>
        <w:pStyle w:val="Normal"/>
        <w:jc w:val="center"/>
        <w:rPr/>
      </w:pPr>
      <w:r>
        <w:rPr>
          <w:b/>
          <w:lang w:val="uk-UA"/>
        </w:rPr>
        <w:t>від 26.03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4) Танчук С.О.,Фостик В.Б., Мастюх А.П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Танчук С.О., Фостик В.Б.,. Липка І.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Мастюх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Танчук С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26.03.2015 р. №1008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</w:r>
      <w:r>
        <w:rPr>
          <w:lang w:val="uk-UA" w:eastAsia="en-US"/>
        </w:rPr>
        <w:t>Танчук С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взяття порядку денного за основу: За- 3, проти-0, утримались-0. Рішення прийнято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ступив:</w:t>
        <w:tab/>
        <w:t>Мединський І.Г., який запропонував доповнити порядок денний засідання комісії питанням «Про внесення змін та доповнень до Cтатуту ДОЧІРНЬОГО ПІДПРИЄМСТВА «СЕРВІС ТЕТ» КОМУНАЛЬНОГО ПІДПРИЄМСТВА «ТЕРНОПІЛЬЕЛЕКТРОТРАН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1. Про внесення змін до Статуту КОМУНАЛЬНОГО ПІДПРИЄМСТВА «ТЕРНОПІЛЬЕЛЕКТРОТРАН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2. Про внесення змін та доповнень до Cтатуту ДОЧІРНЬОГО ПІДПРИЄМСТВА  «СЕРВІС ТЕТ» КОМУНАЛЬНОГО ПІДПРИЄМСТВА «ТЕРНОПІЛЬЕЛЕКТРОТРАН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  <w:t>Про внесення змін до Статуту КОМУНАЛЬНОГО ПІДПРИЄМСТВА «ТЕРНОПІЛЬЕЛЕКТРОТРАНС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Про внесення змін до Статуту КОМУНАЛЬНОГО ПІДПРИЄМСТВА «ТЕРНОПІЛЬЕЛЕКТРОТРАНС»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  <w:t>Про внесення змін та доповнень до Cтатуту ДОЧІРНЬОГО ПІДПРИЄМСТВА  «СЕРВІС ТЕТ» КОМУНАЛЬНОГО ПІДПРИЄМСТВА «ТЕРНОПІЛЬЕЛЕКТРОТРАНС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змін та доповнень до Cтатуту ДОЧІРНЬОГО ПІДПРИЄМСТВА  «СЕРВІС ТЕТ» КОМУНАЛЬНОГО ПІДПРИЄМСТВА «ТЕРНОПІЛЬЕЛЕКТРОТРАНС»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С.О.Тан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>В.Б.Фости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2:00Z</dcterms:created>
  <dc:creator>Ulya</dc:creator>
  <dc:description/>
  <cp:keywords/>
  <dc:language>en-US</dc:language>
  <cp:lastModifiedBy>d01-Danylyshyn</cp:lastModifiedBy>
  <cp:lastPrinted>2015-03-26T15:07:00Z</cp:lastPrinted>
  <dcterms:modified xsi:type="dcterms:W3CDTF">2015-03-26T13:22:00Z</dcterms:modified>
  <cp:revision>2</cp:revision>
  <dc:subject/>
  <dc:title>Тернопільська міська рада</dc:title>
</cp:coreProperties>
</file>