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16"/>
          <w:szCs w:val="16"/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1759370504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промисловості, транспорту та зв’язку, енергозабезпечення та енергозбере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5</w:t>
      </w:r>
    </w:p>
    <w:p>
      <w:pPr>
        <w:pStyle w:val="Normal"/>
        <w:jc w:val="center"/>
        <w:rPr/>
      </w:pPr>
      <w:r>
        <w:rPr>
          <w:b/>
          <w:lang w:val="uk-UA"/>
        </w:rPr>
        <w:t>від  23.04.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Всього членів комісії: </w:t>
        <w:tab/>
        <w:t>(5) Танчук С.О.,Фостик В.Б., Мастюх А.П., Гнатів М.Я., Липка І.М.</w:t>
      </w:r>
    </w:p>
    <w:p>
      <w:pPr>
        <w:pStyle w:val="Normal"/>
        <w:spacing w:lineRule="auto" w:line="360"/>
        <w:ind w:left="2832" w:hanging="2832"/>
        <w:jc w:val="both"/>
        <w:rPr>
          <w:lang w:val="uk-UA"/>
        </w:rPr>
      </w:pPr>
      <w:r>
        <w:rPr>
          <w:lang w:val="uk-UA"/>
        </w:rPr>
        <w:t xml:space="preserve">Присутні члени комісії: </w:t>
        <w:tab/>
        <w:t>(3) Мастюх А.П., Липка І.М., Фостик В.Б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Відсутні члени комісії: </w:t>
        <w:tab/>
        <w:t>(2) Танчук С.О., Гнатів М.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TextBodyIndent"/>
        <w:ind w:hanging="0"/>
        <w:rPr/>
      </w:pPr>
      <w:r>
        <w:rPr>
          <w:bCs w:val="false"/>
        </w:rPr>
        <w:t>Мединський І.Г. – начальник управління транспорту, комунікацій та зв’язку;</w:t>
      </w:r>
    </w:p>
    <w:p>
      <w:pPr>
        <w:pStyle w:val="Normal"/>
        <w:jc w:val="both"/>
        <w:rPr/>
      </w:pPr>
      <w:r>
        <w:rPr>
          <w:lang w:val="uk-UA"/>
        </w:rPr>
        <w:t>Чорна Ю.О. – головний спеціаліст організаційного відділу раду управління організаційно-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720" w:right="-5" w:hanging="360"/>
        <w:jc w:val="both"/>
        <w:rPr/>
      </w:pPr>
      <w:r>
        <w:rPr>
          <w:lang w:val="uk-UA"/>
        </w:rPr>
        <w:t>Про лист управління транспорту, комунікацій та зв’язку №392 від 24.03.14р. щодо внесення змін до бюджету м. Тернополя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СЛУХАЛИ:</w:t>
        <w:tab/>
        <w:t>Про лист управління транспорту, комунікацій та зв’язку №392 від 24.03.14р. щодо внесення змін до бюджету м. Тернопо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bCs/>
        </w:rPr>
        <w:t>Мединський І.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  <w:t>ВИРІШИЛИ:</w:t>
        <w:tab/>
        <w:t>1. Внесення змін до бюджету м. Тернополя відповідно до листа №392 від 24.03.14р. в частині перерозподілу субвенційних коштів, а саме: зменшити планові призначення КФКВ 170602 (електричний транспорт) на 536250,00 грн і збільшити КФКВ 170102 (автомобільний транспорт) на 536250,00 грн. вважати недоцільним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  <w:tab/>
        <w:tab/>
        <w:t>2. Погодити управлінню транспорту, комунікацій та зв’язку внесення змін до бюджету м. Тернополя відповідно до листа №392 від 24.03.14р. в частині виділення з міського бюджету додаткових коштів в сумі 56250,00 грн для компенсації 50-відсоткової вартості проїзду учнів/студентів у відповідності із укладеним Договором на перевезення пасажирів автомобільним транспортом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СУВАЛИ:</w:t>
        <w:tab/>
        <w:t>«За» -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тупник голови комісії</w:t>
        <w:tab/>
        <w:tab/>
        <w:tab/>
        <w:tab/>
        <w:tab/>
        <w:t>А.П.Мастюх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797" w:hanging="637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комісії                                                                    В.Б.Фостик</w:t>
      </w:r>
    </w:p>
    <w:p>
      <w:pPr>
        <w:pStyle w:val="Normal"/>
        <w:ind w:left="7797" w:hanging="637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797" w:hanging="637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орна Юлія Олександрівна 40 41 95</w:t>
      </w:r>
    </w:p>
    <w:sectPr>
      <w:type w:val="nextPage"/>
      <w:pgSz w:w="12240" w:h="15840"/>
      <w:pgMar w:left="124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Ft">
    <w:name w:val="ft"/>
    <w:basedOn w:val="Style12"/>
    <w:qFormat/>
    <w:rPr/>
  </w:style>
  <w:style w:type="character" w:styleId="Style13">
    <w:name w:val=" Знак Знак"/>
    <w:basedOn w:val="Style12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8:00Z</dcterms:created>
  <dc:creator>Ulya</dc:creator>
  <dc:description/>
  <cp:keywords/>
  <dc:language>en-US</dc:language>
  <cp:lastModifiedBy>d01-Danylyshyn</cp:lastModifiedBy>
  <cp:lastPrinted>2014-04-23T10:41:00Z</cp:lastPrinted>
  <dcterms:modified xsi:type="dcterms:W3CDTF">2014-07-08T08:38:00Z</dcterms:modified>
  <cp:revision>2</cp:revision>
  <dc:subject/>
  <dc:title>Тернопільська міська рада</dc:title>
</cp:coreProperties>
</file>