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2638042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5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Танчук С.О., Мастюх А.П.,Липка І.М. , Фостик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Танчук С.О., Мастюх А.П., Липка І.М., Фостик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нський І.Г.</w:t>
        <w:tab/>
        <w:tab/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ялас Л.В.-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- головний спеціаліст організаційного відділу ради управлі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ізаційно-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- голова комісії  Танчук С.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, по окремо встановлених квот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, по окремо встановлених квотах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 Мединський І.Г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стюх А.П., який запропонував звернутись до Міністерства палива і енергетики України щодо врегулювання цін на паливо,. для запобігання соціальної напруги населення та врегулювання стабільності громадських перев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:  За -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</w:t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, по окремо встановлених квотах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вернутись до Міністерства палива і енергетики України щодо врегулювання цін на паливо, для запобігання соціальної напруги населення та врегулювання стабільності громадських перевезен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А.П. Мастюх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b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3:00Z</dcterms:created>
  <dc:creator>d01-Danylyshyn</dc:creator>
  <dc:description/>
  <cp:keywords/>
  <dc:language>en-US</dc:language>
  <cp:lastModifiedBy>d01-Danylyshyn</cp:lastModifiedBy>
  <cp:lastPrinted>2015-02-27T09:56:00Z</cp:lastPrinted>
  <dcterms:modified xsi:type="dcterms:W3CDTF">2015-03-26T13:33:00Z</dcterms:modified>
  <cp:revision>2</cp:revision>
  <dc:subject/>
  <dc:title> </dc:title>
</cp:coreProperties>
</file>