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205327299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промисловості, транспорту та зв’язку, енергозабезпечення та енергозбереження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15р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4) Танчук С.О., Мастюх А.П.,Липка І.М. , Фостик В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Танчук С.О., Мастюх А.П., Фостик В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Липка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  <w:iCs/>
          <w:lang w:val="ru-RU"/>
        </w:rPr>
      </w:pPr>
      <w:r>
        <w:rPr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30" w:hanging="21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динський І.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- начальник управління транспорту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ялас Л.В.-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 xml:space="preserve">- головний спеціаліст організаційного відділу ради управлін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вуючий - голова комісії  Танчук С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 Мастюх А.П., який запропонував сформувати порядок денний засідання комісії наступними питаннями: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депутатський запит Мастюха А.П.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гляд листа директора КП Тернопільелектротранс» Мастюха А.П. від 13.02.2015 року №149/03 щодо надання дозволу на складання договорів сервітуту на встановлення опор контактної лінії. Копія звернення на 1 арк. дод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розгляд листа директора КП «Тернопільелектротранс» Мастюха А.П. від 20.02.2015 року№175/18 щодо внесення змін до рішення міської ради від 27.01.2015р. №6/55/17. Копія звернення на 1 арк. додає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: За-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</w:r>
      <w:r>
        <w:rPr/>
        <w:t>Порядок денний засіданн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депутатський запит Мастюха А.П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листа директора КП Тернопільелектротранс» Мастюха А.П. від 13.02.2015 року №149/03 щодо надання дозволу на складання договорів сервітуту на встановлення опор контактної лінії. Копія звернення на 1 арк. додаєть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листа директора КП «Тернопільелектротранс» Мастюха А.П. від 20.02.2015 року№175/18 щодо внесення змін до рішення міської ради від 27.01.2015р. №6/55/17. Копія звернення на 1 арк. додається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 xml:space="preserve">Про депутатський запит Мастюха А.П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астюх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депутатський запит Мастюха А.П.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розгляд листа директора КП Тернопільелектротранс» Мастюха А.П. від 13.02.2015 року №149/03 щодо надання дозволу на складання договорів сервітуту на встановлення опор контактної лінії. Копія звернення на 1 арк. додаєтьс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Мастюх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1.</w:t>
      </w:r>
      <w:r>
        <w:rPr>
          <w:rFonts w:cs="Times New Roman" w:ascii="Times New Roman" w:hAnsi="Times New Roman"/>
          <w:sz w:val="24"/>
          <w:szCs w:val="24"/>
        </w:rPr>
        <w:t>Інформацію взяти до відом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Доручити відділу земельних ресурсів підготувати проект рішення на сесію міської ради щодо надання дозволу на складання договорів сервітуту на встановлення опор контактної лінії, в зв’язку із будівництвом тролейбусних ліній по вул.Ак.Корольова-Сахарова-Купчинського, по вул.Бережанській-Лучаківського-С.Будного–Тролейбусна, по вул. Протасевича-О.Довженка-Л.Українки та проінформувати заявник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листа директора КП «Тернопільелектротранс» Мастюха А.П. від 20.02.2015 року№175/18 щодо внесення змін до рішення міської ради від 27.01.2015р. №6/55/17 «Про бюджет міста Тернополя на 2015 рік». Копія звернення на 1 арк. додаєтьс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Мастюх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Інформацію взяти до відома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Доручити фінансовому управлінню вишукати можливість при внесенні змін до рішення міської ради від 27.01.2015р. №6/55/17 «Про бюджет міста Тернополя на 2015 рік» врахувати пропозиції директора КП «Тернопільелектротанс» Мастюха А.П. та проінформувати заявника. Копія звернення на 1 арк. додаєтьс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ab/>
        <w:t>С.О.Танчук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ab/>
        <w:t>В.Б.Фости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4:00Z</dcterms:created>
  <dc:creator>d01-Danylyshyn</dc:creator>
  <dc:description/>
  <cp:keywords/>
  <dc:language>en-US</dc:language>
  <cp:lastModifiedBy>d01-Danylyshyn</cp:lastModifiedBy>
  <dcterms:modified xsi:type="dcterms:W3CDTF">2015-02-26T15:35:00Z</dcterms:modified>
  <cp:revision>1</cp:revision>
  <dc:subject/>
  <dc:title> </dc:title>
</cp:coreProperties>
</file>