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8930006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ромисловості, транспорту та зв’язку, енергозабезпечення та енергозбереженн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5р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Танчук С.О., Мастюх А.П.,Липка І.М. , Фостик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Танчук С.О., Мастюх А.П., Липка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Фости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  <w:iCs/>
          <w:lang w:val="ru-RU"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30" w:hanging="213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динський І.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 начальник управління транспорту, комунікацій та зв’язку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рчак Т.С.</w:t>
        <w:tab/>
        <w:t>- начальник управління економіки, промисловості та праці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ялас Л.В.-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- головний спеціаліст організаційного відділу ради управлі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уючий - голова комісії  Танчук С.О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6.02.2015р № 59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/01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ипка І.М., який запропонував доповнити порядок денний засідання наступним питанням - розглянути повторну скаргу Вивюрки С.В. від 17.02.2015 року №124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Cтатуту комунального підприємства «Тернопільелектротранс»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Cтатуту дочірнього підприємства «Сервіс ТЕТ» комунального підприємства «Тернопільелектротран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транспорту, комунікацій 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30.01.2015 року №109 щодо контролю роботи маршруту № 28 та 28а. Додток на 8 аркушах додаєть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П «Тернопільміськтеплокомуненерго» від 30.01.2015 рокку №310/17 від щодо переліку будинків в яких більше 50 % абонентів встановили індивідуальне опалення. Додаток на 2 аркушах додаєть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економічного та соціального розвитку міста Тернополя на 2014 р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 скарга Вивюрки С.В. від 17.02.2015 року №1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до Cтатуту комунального підприємства «Тернопільелектротранс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 xml:space="preserve"> Мединський І.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:  За -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 «Про внесення змін до Cтатуту комунального підприємства «Тернопільелектротранс» Тернопільської міської рад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до Cтатуту дочірнього підприємства «Сервіс ТЕТ» комунального підприємства «Тернопільелектротранс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3, проти-0, утримались-0. Рішення прийнят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</w:t>
        <w:tab/>
        <w:t>«Про внесення змін до Cтатуту дочірнього підприємства «Сервіс ТЕТ» комунального підприємства «Тернопільелектротранс»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Лист Управління транспорту, комунікацій зв’яз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30.01.2015 року №109 щодо контролю роботи маршруту № 28 та 28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ток на 8 аркушах додаєтьс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единський І.Г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о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Лист КП «Тернопільміськтеплокомуненерго» від 30.01.2015 рокку №310/17 від щодо переліку будинків в яких більше 50 % абонентів встановили індивідуальне опалення. Додаток на 2 аркушах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о до відом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Програми економічного та соціального розвитку міста Тернополя на 2014 рік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роект рішення «</w:t>
      </w:r>
      <w:r>
        <w:rPr>
          <w:rFonts w:cs="Times New Roman" w:ascii="Times New Roman" w:hAnsi="Times New Roman"/>
          <w:sz w:val="24"/>
          <w:szCs w:val="24"/>
        </w:rPr>
        <w:t>Про виконання Програми економічного та соціального розвитку міста Тернополя на 2014 рік»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розгляд скарги Вивюрки С.О.від 17.02.2015року №1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Танчук С.В., який запропонував направити скаргу Вивюрки С.В. від 17.02.2015 року №124 на розгляд комісії з місцевого самоврядування, законності, правопорядку, регламенту та депутатської діяльності та погодити відповідь </w:t>
      </w:r>
      <w:r>
        <w:rPr>
          <w:rFonts w:cs="Times New Roman" w:ascii="Times New Roman" w:hAnsi="Times New Roman"/>
        </w:rPr>
        <w:t>управління з питань містобудування, архітектури та кадастру від 18.12.2014 року № 7747/06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Направити скаргу Вивюрки С.В. від 17.02.2015 року №124 на розгляд комісії з місцевого самоврядування, законності, правопорядку, регламенту та депутатської діяльності та погодити відповідь </w:t>
      </w:r>
      <w:r>
        <w:rPr>
          <w:rFonts w:cs="Times New Roman" w:ascii="Times New Roman" w:hAnsi="Times New Roman"/>
        </w:rPr>
        <w:t>управління з питань містобудування, архітектури та кадастру від 18.12.2014 року № 7747/06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С.О.Танчу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А.П. Мастюх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b/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9:00Z</dcterms:created>
  <dc:creator>d01-Danylyshyn</dc:creator>
  <dc:description/>
  <cp:keywords/>
  <dc:language>en-US</dc:language>
  <cp:lastModifiedBy>d01-Danylyshyn</cp:lastModifiedBy>
  <cp:lastPrinted>2015-02-24T09:49:00Z</cp:lastPrinted>
  <dcterms:modified xsi:type="dcterms:W3CDTF">2015-02-24T09:59:00Z</dcterms:modified>
  <cp:revision>2</cp:revision>
  <dc:subject/>
  <dc:title> </dc:title>
</cp:coreProperties>
</file>