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111205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1.01.2015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(5) Танчук С.О., Липка І.М., Мастюх А.П., Фостик В.Б., </w:t>
      </w:r>
    </w:p>
    <w:p>
      <w:pPr>
        <w:pStyle w:val="Normal"/>
        <w:spacing w:lineRule="auto" w:line="240" w:before="0" w:after="0"/>
        <w:ind w:left="2835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ів М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Танчук С.О., Фостик В.Б., Мастюх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Гнатів М.Я., Лип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нський І.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начальник управління транспорту, комунікацій та зв’язку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чак Т.С.</w:t>
        <w:tab/>
        <w:tab/>
        <w:t>-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пчук В.О.</w:t>
        <w:tab/>
        <w:t>-заступник міського голови;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чер Н.П.</w:t>
        <w:tab/>
        <w:t>-начальник фінансового управління;</w:t>
      </w:r>
    </w:p>
    <w:p>
      <w:pPr>
        <w:pStyle w:val="Heading1"/>
        <w:ind w:left="2124" w:hanging="2124"/>
        <w:rPr>
          <w:b w:val="false"/>
          <w:b w:val="false"/>
          <w:szCs w:val="24"/>
          <w:lang w:val="ru-RU" w:eastAsia="uk-UA"/>
        </w:rPr>
      </w:pPr>
      <w:r>
        <w:rPr>
          <w:b w:val="false"/>
          <w:szCs w:val="24"/>
          <w:lang w:val="ru-RU" w:eastAsia="uk-UA"/>
        </w:rPr>
        <w:t>Савечко П.М.</w:t>
        <w:tab/>
        <w:t>завідувач сектору з енергозбереження  правління житл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– голова комісії 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 відповідно до переліку питань, зазначеному в листі від 21.01.2015р. № 197/01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Танчук С.О., який запропонував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 роботу автобусного маршруту №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– 3, проти-0, утримались-0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затвердження Програми енергоефективності, енергозбереження та термомодернізації будівель житлового фонду м. Тернополя на 2015-2020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 Програму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бюджет м.Тернополя на 2015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 внесення змін та доповнень до Програми розвитку міського електричного транспорту на 2014-2017 ро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 внесення змін в Програму автоматизованої системи оплати проїзду та обліку пасажирів в наземному громадському транспорті в м.Тернопол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Про роботу автобусного маршруту №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енергоефективності, енергозбереження та термомодернізації будівель житлового фонду м. Тернополя на 2015-2020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авечко П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стюх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</w:t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затвердження Програми енергоефективності, енергозбереження та термомодернізації будівель житлового фонду м. Тернополя на 2015-2020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чальнику КП «ТМКЕ» Чумаку А.К. в десятиденний термін надати перелік будинків більше 50% абонентів якого встановили індивідуальне опал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економічного та соціального розвитку міста Тернополя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Програму економічного та соціального розвитку міста Тернополя на 2015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 м.Тернополя на 2015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Кучер Н.П., Остапчук В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анчук С.О., Фости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бюджет м.Тернополя на 2015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Програми розвитку міського електричного транспорту на 2014-2017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Мастюх А.П., Фости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та доповнень до Програми розвитку міського електричного транспорту на 2014-2017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Програму автоматизованої системи оплати проїзду та обліку пасажирів в наземному громадському транспорті в м.Тернопол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Мастюх А.П., Фости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в Програму автоматизованої системи оплати проїзду та обліку пасажирів в наземному громадському транспорті в м.Тернопол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роботу автобусного маршруту №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НФОРМУВАВ</w:t>
        <w:tab/>
        <w:t>Танчук С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стюх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: За - 3, проти-0, утримались-0. 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Доручити начальнику управління транспорту, комунікацій та зв’язк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нському І.Г. спільно з директором КП «Міськавтотранс» Сновидою М.Т. в 10-ти денний термін надати пояснення щодо невиконання схеми руху автобусного маршруту №28 з долученням схеми маршруту №28 та №28а.</w:t>
      </w:r>
    </w:p>
    <w:p>
      <w:pPr>
        <w:pStyle w:val="Normal"/>
        <w:spacing w:lineRule="auto" w:line="240" w:before="0" w:after="0"/>
        <w:ind w:left="2130" w:hanging="21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чальнику управління транспорту, комунікацій та зв’язку Мединському І.Г. контролювати дотримання існуючих договорів на перевезення пасажирів автотранспортом та виконання рішення виконавчого комітету від 24.01.2011р. №82 «Про затвердження маршрутів громадського транспорту загального користування в м. Тернопол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В.Б.Фо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6:00Z</dcterms:created>
  <dc:creator>d01-Danylyshyn</dc:creator>
  <dc:description/>
  <cp:keywords/>
  <dc:language>en-US</dc:language>
  <cp:lastModifiedBy>d01-Danylyshyn</cp:lastModifiedBy>
  <dcterms:modified xsi:type="dcterms:W3CDTF">2015-01-26T15:56:00Z</dcterms:modified>
  <cp:revision>1</cp:revision>
  <dc:subject/>
  <dc:title> </dc:title>
</cp:coreProperties>
</file>