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4107514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промисловості, транспорту та зв’язку, енергозабезпечення та енергозбереження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1.12.2014 р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(5) Танчук С.О., Липка І.М., Мастюх А.П., Фостик В.Б., </w:t>
      </w:r>
    </w:p>
    <w:p>
      <w:pPr>
        <w:pStyle w:val="Normal"/>
        <w:spacing w:lineRule="auto" w:line="240" w:before="0" w:after="0"/>
        <w:ind w:left="2835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ів М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Танчук С.О., Липка І.М., Фостик В.Б., Мастюх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Гнатів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нський І.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начальник управління транспорту, комунікацій та зв’язку Тмр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чко П.М.</w:t>
      </w:r>
      <w:r>
        <w:rPr>
          <w:rFonts w:cs="Times New Roman" w:ascii="Times New Roman" w:hAnsi="Times New Roman"/>
          <w:sz w:val="24"/>
          <w:lang w:val="ru-RU"/>
        </w:rPr>
        <w:tab/>
        <w:t>-головний спеціаліст з ОСББ відділу експлуатації та ремонту житлового фонду управління житлово-комунального господарства, екології та благоустрою Тмр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ська І.В.</w:t>
        <w:tab/>
        <w:t>- головний спеціаліст відділу звернень та контролю документобігу управління організаційно-виконавчої роботи Тм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Танчук С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 Танчук С.О., який запропонував сформувати порядок денний наступн</w:t>
      </w:r>
      <w:r>
        <w:rPr>
          <w:rFonts w:cs="Times New Roman" w:ascii="Times New Roman" w:hAnsi="Times New Roman"/>
          <w:sz w:val="24"/>
          <w:szCs w:val="24"/>
          <w:lang w:val="ru-RU"/>
        </w:rPr>
        <w:t>ими питанн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о план роботи Тернопільської міської ради на 2015 рі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 внесення змін в Програму автоматизованої системи оплати проїзду та обліку пасажирів в наземному громадському транспорті в м.Тернополі, затверджену рішенням міської ради від 16.12.2011 р. №6/16/123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 внесення змін та доповнень до Програми розвитку міського електричного транспорту на 2014-2017 рок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4. Про затвердження Програми термомодернізації будівель житлового фонду та бюджетної сфери м. Тернополя на 2015-2020 роки (копія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Затвердити порядок денний засідання комісії: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план роботи Тернопільської міської ради на 2015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Танчук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лан роботи Тернопільської міської ради на 2015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sz w:val="24"/>
        </w:rPr>
        <w:t>внесення змін в Програму автоматизованої системи оплати проїзду та обліку пасажирів в наземному громадському транспорті в м.Тернополі, затверджену рішенням міської ради від 16.12.2011 р. №6/16/1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Мастюх А.П., Фостик В.Б., Танчук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огодити проект рішення міської ради «Про </w:t>
      </w:r>
      <w:r>
        <w:rPr>
          <w:rFonts w:cs="Times New Roman" w:ascii="Times New Roman" w:hAnsi="Times New Roman"/>
          <w:sz w:val="24"/>
        </w:rPr>
        <w:t>внесення змін в Програму автоматизованої системи оплати проїзду та обліку пасажирів в наземному громадському транспорті в м.Тернополі, затверджену рішенням міської ради від 16.12.2011 р. №6/16/12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sz w:val="24"/>
        </w:rPr>
        <w:t>внесення змін та доповнень до Програми розвитку міського електричного транспорту на 2014-2017 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Танчук С.О., Мастюх А.П., Фостик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огодити проект рішення міської ради «Про </w:t>
      </w:r>
      <w:r>
        <w:rPr>
          <w:rFonts w:cs="Times New Roman" w:ascii="Times New Roman" w:hAnsi="Times New Roman"/>
          <w:sz w:val="24"/>
        </w:rPr>
        <w:t>внесення змін та доповнень до Програми розвитку міського електричного транспорту на 2014-2017 ро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sz w:val="24"/>
        </w:rPr>
        <w:t>затвердження Програми термомодернізації будівель житлового фонду та бюджетної сфери м. Тернополя на 2015-2020 роки (копія 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авечко П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Танчук С.О., Мастюх А.П., Фостик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огодити проект рішення міської ради «Про </w:t>
      </w:r>
      <w:r>
        <w:rPr>
          <w:rFonts w:cs="Times New Roman" w:ascii="Times New Roman" w:hAnsi="Times New Roman"/>
          <w:sz w:val="24"/>
        </w:rPr>
        <w:t>затвердження Програми термомодернізації будівель житлового фонду та бюджетної сфери м. Тернополя на 2015-2020 роки» (копія 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ab/>
        <w:t>С.О.Танчук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В.Б.Фо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1:00Z</dcterms:created>
  <dc:creator>d01-Danylyshyn</dc:creator>
  <dc:description/>
  <cp:keywords/>
  <dc:language>en-US</dc:language>
  <cp:lastModifiedBy>d01-Danylyshyn</cp:lastModifiedBy>
  <dcterms:modified xsi:type="dcterms:W3CDTF">2014-12-15T14:22:00Z</dcterms:modified>
  <cp:revision>2</cp:revision>
  <dc:subject/>
  <dc:title> </dc:title>
</cp:coreProperties>
</file>