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83350645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промисловості, транспорту та зв’язку, енергозабезпечення та енергозбереження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8.10.2014 р.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(5) Танчук С.О., Липка І.М., Мастюх А.П., Фостик В.Б., </w:t>
      </w:r>
    </w:p>
    <w:p>
      <w:pPr>
        <w:pStyle w:val="Normal"/>
        <w:spacing w:lineRule="auto" w:line="240" w:before="0" w:after="0"/>
        <w:ind w:left="2835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атів М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Танчук С.О., Липка І.М., Фостик В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Гнатів М.Я., Мастюх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нський І.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-начальник управління транспорту, комунікацій та зв’язку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89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новида М.Т.          – директор КП «Міськавторанс;»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вуючий – голова комісії Танчу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 Танчук С.О., який запропонував сформувати порядок денний наступними питаннями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Статуту комунального підприємства «Міськавтотранс» Тернопільської міської рад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Статуту комунального підприємства «Тернопільелектротранс» Тернопіль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: За - 3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 засідання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ро внесення змін до Статуту комунального підприємства «Міськавтотранс» Тернопільської міської ради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 внесення змін до Статуту комунального підприємства «Тернопільелектротранс» Тернопільської міської ради.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Статуту комунального підприємства «Міськавтотранс»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Липк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до Статуту комунального підприємства «Міськавтотранс» Тернопільської міської рад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Статуту комунального підприємства «Тернопільелектротранс»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Танчук С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</w: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до Статуту комунального підприємства «Тернопільелектротранс» Тернопільської міської рад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ab/>
        <w:t>С.О.Танчук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ab/>
        <w:t>В.Б.Фо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8:00Z</dcterms:created>
  <dc:creator>d01-Danylyshyn</dc:creator>
  <dc:description/>
  <cp:keywords/>
  <dc:language>en-US</dc:language>
  <cp:lastModifiedBy>d01-Danylyshyn</cp:lastModifiedBy>
  <dcterms:modified xsi:type="dcterms:W3CDTF">2014-10-28T13:19:00Z</dcterms:modified>
  <cp:revision>1</cp:revision>
  <dc:subject/>
  <dc:title> </dc:title>
</cp:coreProperties>
</file>