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00237249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промисловості, транспорту та зв’язку, енергозабезпечення та енергозбереження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4.10.2014 р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(5) Танчук С.О., Липка І.М., Мастюх А.П., Фостик В.Б., </w:t>
      </w:r>
    </w:p>
    <w:p>
      <w:pPr>
        <w:pStyle w:val="Normal"/>
        <w:spacing w:lineRule="auto" w:line="240" w:before="0" w:after="0"/>
        <w:ind w:left="2835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ів М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Танчук С.О., Липка І.М., Фостик В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Гнатів М.Я., Мастюх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ітрук О.П.</w:t>
        <w:tab/>
        <w:t>-начальник відділу транспорту - заступник начальника управління транспорту, комунікацій та зв’язку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ко А.М.</w:t>
        <w:tab/>
        <w:t>-начальник фінансово-економічного відділу КП «Тернопільелектротранс»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уючий – голова комісії Танчу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их у листі від 24.10.2014 р.№3049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за основу: За 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Вітрук О.П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 розгляд протоколу комісії щодо визначення об’</w:t>
      </w:r>
      <w:r>
        <w:rPr>
          <w:rFonts w:cs="Times New Roman" w:ascii="Times New Roman" w:hAnsi="Times New Roman"/>
          <w:sz w:val="24"/>
          <w:szCs w:val="24"/>
        </w:rPr>
        <w:t>єктивності вартості проїзду у громадському транспорті м. Терноп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 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ро звернення до Верховної Ради України та Кабінету Міністрів України щодо впровадження Автоматизованої системи оплати проїзду та обліку пасажирів в міському електротранспорті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Про розгляд протоколу комісії щодо визначення об’</w:t>
      </w:r>
      <w:r>
        <w:rPr>
          <w:rFonts w:cs="Times New Roman" w:ascii="Times New Roman" w:hAnsi="Times New Roman"/>
          <w:sz w:val="24"/>
          <w:szCs w:val="24"/>
        </w:rPr>
        <w:t>єктивності вартості проїзду у громадському транспорті м. Тернополя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Верховної Ради України та Кабінету Міністрів України щодо впровадження Автоматизованої системи оплати проїзду та обліку пасажирів в міському електротранспор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Вітрук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Липк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звернення до Верховної Ради України та Кабінету Міністрів України щодо впровадження Автоматизованої системи оплати проїзду та обліку пасажирів в міському електротранспорт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розгляд протоколу комісії щодо визначення об’</w:t>
      </w:r>
      <w:r>
        <w:rPr>
          <w:rFonts w:cs="Times New Roman" w:ascii="Times New Roman" w:hAnsi="Times New Roman"/>
          <w:sz w:val="24"/>
          <w:szCs w:val="24"/>
        </w:rPr>
        <w:t>єктивності вартості проїзду у громадському транспорті м. 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Вітрук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Танчу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розгляд протоколу комісії щодо визначення об’</w:t>
      </w:r>
      <w:r>
        <w:rPr>
          <w:rFonts w:cs="Times New Roman" w:ascii="Times New Roman" w:hAnsi="Times New Roman"/>
          <w:sz w:val="24"/>
          <w:szCs w:val="24"/>
        </w:rPr>
        <w:t>єктивності вартості проїзду у громадському транспорті м. Тернопол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ab/>
        <w:t>С.О.Танчук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В.Б.Фо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7:00Z</dcterms:created>
  <dc:creator>d01-Danylyshyn</dc:creator>
  <dc:description/>
  <cp:keywords/>
  <dc:language>en-US</dc:language>
  <cp:lastModifiedBy>d01-Danylyshyn</cp:lastModifiedBy>
  <dcterms:modified xsi:type="dcterms:W3CDTF">2014-10-29T14:38:00Z</dcterms:modified>
  <cp:revision>1</cp:revision>
  <dc:subject/>
  <dc:title> </dc:title>
</cp:coreProperties>
</file>