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4322818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промисловості, транспорту та зв’язку, енергозабезпечення та енергозбереження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1.08.2014 р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(5) Танчук С.О., Липка І.М., Мастюх А.П., Фостик В.Б., </w:t>
      </w:r>
    </w:p>
    <w:p>
      <w:pPr>
        <w:pStyle w:val="Normal"/>
        <w:spacing w:lineRule="auto" w:line="240" w:before="0" w:after="0"/>
        <w:ind w:left="2835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тів М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Танчук С.О., Липка І.М., Мастюх А.П., Фостик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Гнатів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уючий – голова комісії Танчук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>Фостик В.Б., який запропонував включити до порядку денного наступне питанн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 своєчасне інформування виконавчими органами ради комісію щодо готовності м. Тернополя до опалювального се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ро своєчасне інформування виконавчими органами ради комісію щодо готовності м. Тернополя до опалювального сезону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 своєчасне інформування виконавчими органами ради комісію щодо готовності м. Тернополя до опалювального сезон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Фостик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1.</w:t>
      </w:r>
      <w:r>
        <w:rPr>
          <w:rFonts w:cs="Times New Roman" w:ascii="Times New Roman" w:hAnsi="Times New Roman"/>
          <w:sz w:val="24"/>
          <w:szCs w:val="24"/>
        </w:rPr>
        <w:t>КПТМ «Тернопільміськтеплокомуенерго» в термін до 05.09.2014р. надати наступну інформацію щодо:</w:t>
      </w:r>
    </w:p>
    <w:p>
      <w:pPr>
        <w:pStyle w:val="Style15"/>
        <w:ind w:left="21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повного переліку котелень із зазначенням споживання ними природного газу в опалювальний сезон 2013/2014рр., кількості будівель, житлових приміщень та закладів бюджетної сфери на обслуговуванні, тощо;</w:t>
      </w:r>
    </w:p>
    <w:p>
      <w:pPr>
        <w:pStyle w:val="Style15"/>
        <w:ind w:left="21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графіку щомісячного споживання природного газу вищевказаних котелень в опалювальний сезон 2014/2015рр. із врахуванням 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</w:rPr>
        <w:t>розподілу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</w:rPr>
        <w:t>обсягів</w:t>
      </w:r>
      <w:r>
        <w:rPr>
          <w:rFonts w:cs="Times New Roman" w:ascii="Times New Roman" w:hAnsi="Times New Roman"/>
          <w:sz w:val="24"/>
          <w:szCs w:val="24"/>
        </w:rPr>
        <w:t xml:space="preserve"> згідно Постанови КМУ від 0</w:t>
      </w:r>
      <w:r>
        <w:rPr>
          <w:rStyle w:val="Rvts9"/>
          <w:rFonts w:cs="Times New Roman" w:ascii="Times New Roman" w:hAnsi="Times New Roman"/>
          <w:bCs/>
          <w:color w:val="000000"/>
          <w:sz w:val="24"/>
          <w:szCs w:val="24"/>
        </w:rPr>
        <w:t>9.07.2014р. №29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опозиції щодо переведення відповідних котелень на альтернативні джерела енергії (згідно Постанови КМУ від 0</w:t>
      </w:r>
      <w:r>
        <w:rPr>
          <w:rStyle w:val="Rvts9"/>
          <w:rFonts w:cs="Times New Roman" w:ascii="Times New Roman" w:hAnsi="Times New Roman"/>
          <w:bCs/>
          <w:color w:val="000000"/>
          <w:sz w:val="24"/>
          <w:szCs w:val="24"/>
        </w:rPr>
        <w:t>9.07.2014р. №29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тислого переліку проектів, які вже реалізовані або будуть реалізовані на об’єктах підприємства (в т.ч. згідно рішення міської ради від 16.02.2012р. №6/19/1) із використанням енергозберігаючих технологій, застосуванням альтернативних джерел енергії, тощо.</w:t>
      </w:r>
    </w:p>
    <w:p>
      <w:pPr>
        <w:pStyle w:val="Style15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влінню житлово-комунального господарства, благоустрою та екології в термін до 05.09.2014р. надати пропозиції щодо використання ліцензійного програмного забезпечення для щотижневого моніторингу спожитих енергоносіїв на об’єктах бюджетної сфери.</w:t>
      </w:r>
    </w:p>
    <w:p>
      <w:pPr>
        <w:pStyle w:val="Style15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равлінню освіти та науки, Управлінню житлово-комунального господарства, благоустрою та екології, Відділу охорони здоров’я та медичного забезпечення, Управлінню сім'ї, молодіжної політики і спорту, Управлінню культури і мистецтв ,Управління транспорту, комунікацій та зв’язку, Управлінню торгівлі і побуту та захисту прав споживачів: </w:t>
      </w:r>
    </w:p>
    <w:p>
      <w:pPr>
        <w:pStyle w:val="Style15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рмін до 05.09.2014р. подати на розгляд постійної комісії міської ради та продублювати на електронну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asyl.fostyk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явну інформацію щодо:</w:t>
      </w:r>
    </w:p>
    <w:p>
      <w:pPr>
        <w:pStyle w:val="Style15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ереліку підвідомчих закладів (згідно рішення міської ради від 26.04.2013р. №6/31/25 «Про розмежування повноважень по управлінню майном, що є комунальною власністю міста Тернополя») із зазначенням опалювальної площі, кількості кінцевих споживачів, обсягу та фактичних витрат на житлово-комунальні послуги в період 2011-2013рр. у розрізі електропостачання, теплопостачання, водопостачання, газопостачання, інші (Інтернет, телефони, кабельне телебачення, спільне утримання будівлі, тощо):</w:t>
        <w:tab/>
        <w:tab/>
        <w:tab/>
        <w:tab/>
      </w:r>
    </w:p>
    <w:p>
      <w:pPr>
        <w:pStyle w:val="Style15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контактів відповідальних працівників за енергозбереженням та енергоефективністю у кожній будівлі;</w:t>
      </w:r>
    </w:p>
    <w:p>
      <w:pPr>
        <w:pStyle w:val="Style15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пропозиції щодо реалізації заходів з метою економії енергоресурсів (заміна вікон, дверей, лампочок на енергозберігаючі, придбавання офісного обладнання класу А, тощо). 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ступним зразком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275"/>
        <w:gridCol w:w="1134"/>
        <w:gridCol w:w="1134"/>
        <w:gridCol w:w="1134"/>
        <w:gridCol w:w="1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азва,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дрес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палювальна площа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кв. м.)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поживачів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чол.)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ид послуги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в т.ч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1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2013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ся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ся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ся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Електропостачання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кВт∙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Теплопостачання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Г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одопостачання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м. к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Газопостачання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м. к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Інші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Відповідальна особа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(ПІП, посада,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тел., e-mail)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тислий опис пропозицій щодо енергозбереження в будівлі (приміщенні)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5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ab/>
        <w:t>С.О.Та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asyl.fosty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1:00Z</dcterms:created>
  <dc:creator>d01-Danylyshyn</dc:creator>
  <dc:description/>
  <cp:keywords/>
  <dc:language>en-US</dc:language>
  <cp:lastModifiedBy>d01-Danylyshyn</cp:lastModifiedBy>
  <dcterms:modified xsi:type="dcterms:W3CDTF">2014-09-04T07:32:00Z</dcterms:modified>
  <cp:revision>1</cp:revision>
  <dc:subject/>
  <dc:title> </dc:title>
</cp:coreProperties>
</file>