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63486421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7.04.2017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8) Шкула А.П., Артимович А.І., Прокопів Л.А., Балук Л.І., Серетний Т.І., Навроцький Р.Я., Бліхар В.В., Гринда В.П.</w:t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 xml:space="preserve">(7) Шкула А.П., Артимович А.І., Прокопів Л.А., Балук Л.І., Серетний Т.І., Бліхар В.В., Гринда В.П. </w:t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Навроцький Р.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lang w:eastAsia="uk-UA"/>
        </w:rPr>
      </w:pPr>
      <w:r>
        <w:rPr>
          <w:b/>
          <w:lang w:eastAsia="uk-UA"/>
        </w:rPr>
        <w:t>На засідання комісії запрошен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цький Я.А. – головний спеціаліст відділу земельних ресурс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кова С.Є. – начальник управління організаційно – виконавчої робо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оновська М.Є – начальник організаційного відділу ради, </w:t>
      </w:r>
      <w:r>
        <w:rPr>
          <w:rFonts w:cs="Times New Roman" w:ascii="Times New Roman" w:hAnsi="Times New Roman"/>
          <w:sz w:val="24"/>
          <w:szCs w:val="24"/>
        </w:rPr>
        <w:t>управління організаційно – виконавчої робо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ні з власної ініціатив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єщук П.М. – депутат міськ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вторак С.Р. – депутат міськ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алай А.В. – директор ТОВ «Бас-Марк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Шкула А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Шкула А.П., який запропонував на початку засідання комісії розглянути результати виїзних комісі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орядок денний в цілому: За – 6, проти – 0 , утримались – 0.(Гринда В.П. був відсутній під час голосування) Рішення прийнято.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 засідання комісії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97"/>
      </w:tblGrid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2,0713га, наданої в користування Тернопільській обласній організації Всеукраїнської спілки автомобілістів за адресою вул.О.Довженка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ЇЗД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1,3391га за адресою вул. Текстильна,28, гр. Поріцькому Б.П,  гр. Поріцькому А.П.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ЇЗД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400га  за адресою вул.С.Будного,3Б гр.Пендлишаку І.І.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ЇЗД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0091га за адресою вул.Тісна,1  гр.Навойській М.І.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ЇЗД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3360га для обслуговування багатоквартирного житлового будинку за адресою вул. За Рудкою,1 ОСББ «Заруддя 1»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ЇЗД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54га за адресою просп.С.Бандери,56 гр.Чубатому О.Я.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ЇЗД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площею 0,1149га для обслуговування будівлі за адресою вул.Лозовецька,26 ФО-П Титарю В.В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С.Будного (гр.Даньків М.В. та інші)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2611га за адресою вул. Текстильна,44 гр. Якимцю Р.В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проспект Злуки,1 гр.Черкашину І.О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30га за адресою вул.Лозовецька гр.Барану П.В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, від 28.10.2014р. №6/52/107, від 03.03.2016 р. №7/6/60, від 19.08.2016 р. №7/11/148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в рішення міської ради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укладання договору земельного сервітуту площею 0,0082га за адресою вул. 15 Квітня,15а ФО-П Мурадян С.С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560га за адресою вул.Микулинецька-бічна,10 гр.Метельській О.М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земельної ділянки площею 0,3167га за адресою вул. Поліська,2а гр. Ковальчук І.П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поділ земельної ділянки площею 0,0212га, наданої в користування гр. Салавазі О.Л. за адресою вул. Протасевича,9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земельної ділянки площею 0,0916га за адресою вул. Микулинецька,116 гр.Карачку Ю.А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495га за адресою вул.Північна,6 гр.Тимошеку Я.О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укладання договору земельного сервітуту площею 0,0009га за адресою вул. Руська,20 гр. Лесюк Л.Р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земельної ділянки площею 0,5110га за адресою вул. Енергетична - бічна,5а ТОВ «Фенікс 2017»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1034га за адресою вул.Піскова,7 гр.Білінській Г.Д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880га за адресою вул.С.Стадникової гр.Возьній Я.Д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ередачу безоплатно у власність земельної ділянки площею 0,0197га за адресою вул.І.Рєпіна,1 гр.Зелінській Р.Р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14га за адресою вул.Канадська,2 гр.Кузіній О.І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35га за адресою вул.С.Стадникової,1 гр.Андрусишину М.О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0325га для добудови адміністративних приміщень за адресою вул. Танцорова,7 комунальному підприємству «Тернопільводоканал»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укладання договору земельного сервітуту площею 0,0077га за адресою вул. Макаренка,4 гр.Калинець А.М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до рішень міської ради від 28.10.2014р. №6/52/189, від 15.02.2013р. №6/29/3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земельної ділянки площею 0,0723га за адресою вул. Тролейбусна,11д товариству з обмеженою відповідальністю «Добробуд»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рипинення права користування земельною ділянкою площею 0,2566га за адресою вул. М. Вербицького ТОВ «Компанія Добробуд»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земельної ділянки площею 0,1978га для обслуговування 34-квартирного житлового будинку з продовольчим магазином за адресою вул. М. Вербицького,26 ОСББ «Вербицького,26»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579га за адресою вул.Академіка С.Дністрянського,26 гр.Солтису Б.М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1,5520га за адресою вул. Бригадна Тернопільському національному економічному університету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800га за адресою вул. Володимира Великого ФО-П Гнатіву Р.І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в рішення міської ради від 19.08.2016р. №7/11/74 «Про затвердження технічної документації із землеустрою щодо встановлення (відновлення) меж земельної ділянки в натурі (на місцевості) площею 0,0645га за адресою вул.І.Котляревського,22 Тернопільське обласне спеціалізоване ремонтно-будівельне підприємство протипожежних робіт добровільного пожежного товариства України»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земельної ділянки площею 0,9440га для обслуговування багатоквартирних житлових будинків з приміщеннями торгівлі, побуту, творчими майстернями та гаражами-стоянками за адресою вул. М. Вербицького,22 ОСББ «Вербицького,22»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962га за адресою вул.Бордуляка,21 гр.Булат А.Т., Батіг Г.В., Вирозубу О.Б., Цаль В.Б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в рішення міської ради від 18.08.2015р. №6/61/144 «Про надання дозволу на розроблення проекту землеустрою щодо відведення земельної ділянки площею до 0,3000га за адресою вул. Гайова,33 гаражному кооперативу «Іскра»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27га за адресою вул.Проектна,128а гр.Журавлю Ю.Г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54га за адресою вул.Проектна,128а гр.Журавлю Ю.Г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39га за адресою вул.Микулинецька,115/54 гр.Мулик В.В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807га за адресою вул.С.Стадникової,68а гр.Федченку А.В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укладання договорів земельного сервітуту за адресою вул.О.Довженка,6а ОСББ «Довженка,6А»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трату чинності рішення міської ради від 16.06.2016р. №7/9/103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лощею 0,3100га для обслуговування багатоквартирного житлового будинку за адресою бульвар Данила Галицького,10 ОСББ «Євродім Данила Галицького,10»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5га за адресою вул.О.Довженка гр.Бойку М.С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земельної ділянки площею 0,0300га за адресою вул. Збаразька,2а ФО-П Смовж Н.Ф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3000га за адресою вул. Тролейбусна,11д ТОВ «Монтажбудсервіс»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лощею 0,0027га за адресою бульв.С.Петлюри гр.Ткач О.І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внесення змін в рішення міської ради від 20.12.2016р. №7/13/80 «Про затвердження проекту землеустрою щодо відведення земельної ділянки площе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,12га для будівництва та обслуговування багатоквартирного житлового будинку за адресою в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акули, управлінню Служби безпеки України в Тернопільській області»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надання дозволу на укладання договору земельного сервітуту за адресою вул. 15 Квітня фізичній особі-підприємц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і В.Я.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поділ земельної ділянки, яка перебуває в оренді ТОВ «Компанія Добробуд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08"/>
        <w:rPr/>
      </w:pPr>
      <w:r>
        <w:rPr>
          <w:rFonts w:cs="Times New Roman" w:ascii="Times New Roman" w:hAnsi="Times New Roman"/>
          <w:sz w:val="24"/>
          <w:szCs w:val="24"/>
        </w:rPr>
        <w:t>1.СЛУХАЛИ:</w:t>
        <w:tab/>
        <w:t>Про надання дозволу на поділ земельної ділянки площею 2,0713га, наданої в користування Тернопільській обласній організації Всеукраїнської спілки автомобілістів за адресою вул.О.Довж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:За – 1(Прокопів Л.А.), проти – 0 утримались – 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108"/>
        <w:rPr/>
      </w:pPr>
      <w:r>
        <w:rPr>
          <w:rFonts w:cs="Times New Roman" w:ascii="Times New Roman" w:hAnsi="Times New Roman"/>
          <w:sz w:val="24"/>
          <w:szCs w:val="24"/>
        </w:rPr>
        <w:t>2.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1,3391га за адресою вул. Текстильна,28, гр. Поріцькому Б.П,  гр. Поріцькому А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 – 0 утримались –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ЛУХАЛИ:</w:t>
        <w:tab/>
        <w:t>Про затвердження проекту землеустрою щодо відведення земельної ділянки площею 0,0400га  за адресою вул.С.Будного,3Б гр.Пендлишаку І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7, проти – 0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08"/>
        <w:rPr/>
      </w:pPr>
      <w:r>
        <w:rPr>
          <w:rFonts w:cs="Times New Roman" w:ascii="Times New Roman" w:hAnsi="Times New Roman"/>
          <w:sz w:val="24"/>
          <w:szCs w:val="24"/>
        </w:rPr>
        <w:t>4.СЛУХАЛИ:</w:t>
        <w:tab/>
        <w:t>Про затвердження проекту землеустрою щодо відведення земельної ділянки по зміні цільового призначення площею 0,0091га за адресою вул.Тісна,1  гр.Навойській М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7, проти-0, утримались – 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ЛУХАЛИ:</w:t>
        <w:tab/>
        <w:t>Про надання дозволу на розроблення проекту землеустрою щодо відведення земельної ділянки площею до 0,3360га для обслуговування багатоквартирного житлового будинку за адресою вул. За Рудкою,1 ОСББ «Заруддя 1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7, проти-0, утримались – 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08"/>
        <w:rPr/>
      </w:pPr>
      <w:r>
        <w:rPr>
          <w:rFonts w:cs="Times New Roman" w:ascii="Times New Roman" w:hAnsi="Times New Roman"/>
          <w:sz w:val="24"/>
          <w:szCs w:val="24"/>
        </w:rPr>
        <w:t>6.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54га за адресою просп.С.Бандери,56 гр.Чубатому О.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5, проти-0, утримались – 2(Артимович А.І., Серетний Т.І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ЛУХАЛИ:</w:t>
        <w:tab/>
        <w:t>Про продаж земельної ділянки площею 0,1149га для обслуговування будівлі за адресою вул.Лозовецька,26 ФО-П Титарю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Шкула А.П., який запропонував рекомендувати начальнику відділу земельних ресурсів Кібляру В.Л. долучати до заяв на погодження встановлення особистих строкових сервітутів для розміщення тимчасових споруд ескізи(сервітуті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разом із протокольним дорученням: За – 2(Шкула А.П., Прокопів Л.А.) проти-0, утримались – 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СЛУХАЛИ:</w:t>
        <w:tab/>
        <w:t>Про надання дозволу на розроблення проектів землеустрою щодо відведення земельних ділянок за адресою вул.С.Будного (гр.Даньків М.В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 утримались –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СЛУХАЛИ:</w:t>
        <w:tab/>
        <w:t>Про надання дозволу на укладання договору земельного сервітуту площею 0,2611га за адресою вул. Текстильна,44 гр. Якимцю Р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0, проти-0, утримались – 7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СЛУХАЛИ:</w:t>
        <w:tab/>
        <w:t>Про надання дозволу на укладання договору земельного сервітуту за адресою проспект Злуки,1 гр.Черкашину І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, утримались – 1(Шкула А.П.)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30га за адресою вул.Лозовецька гр.Барану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0, проти-0, утримались – 7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, від 28.10.2014р. №6/52/107, від 03.03.2016 р. №7/6/60, від 19.08.2016 р. №7/11/1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, утримались – 1(Шкула А.П.)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рішення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, утримались – 1(Шкула А.П.)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земельного сервітуту площею 0,0082га за адресою вул. 15 Квітня,15а ФО-П Мурадян С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(Шкула А.П., Прокопів Л.А.), проти-0, утримались – 5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560га за адресою вул.Микулинецька-бічна,10 гр.Метельській О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7, проти-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земельної ділянки площею 0,3167га за адресою вул. Поліська,2а гр. Ковальчук І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, утримались – 1(Прокопів Л.А.)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поділ земельної ділянки площею 0,0212га, наданої в користування гр. Салавазі О.Л. за адресою вул. Протасевича,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7, проти-0, утримались – 0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земельної ділянки площею 0,0916га за адресою вул. Микулинецька,116 гр.Карачку Ю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(Прокопів Л.А.), проти-0, утримались – 6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495га за адресою вул.Північна,6 гр.Тимошеку Я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(Шкула А.П.,Прокопів Л.А.) проти-0, утримались - 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земельного сервітуту площею 0,0009га за адресою вул. Руська,20 гр. Лесюк Л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(Прокопів Л.А.), проти-0, утримались – 6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земельної ділянки площею 0,5110га за адресою вул. Енергетична - бічна,5а ТОВ «Фенікс 2017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6, проти-0, утримались – 1(Шкула А.П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о зміні її цільового призначення площею 0,1034га за адресою вул.Піскова,7 гр.Білінській Г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7, проти-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880га за адресою вул.С.Стадникової гр.Возьній Я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 утримались - 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безоплатно у власність земельної ділянки площею 0,0197га за адресою вул.І.Рєпіна,1 гр.Зелінській Р.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7, проти-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214га за адресою вул.Канадська,2 гр.Кузіній О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7, проти-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35га за адресою вул.С.Стадникової,1 гр.Андрусишину М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6, проти - 0, утримались – 1 (Шкула А.П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складання проекту землеустрою щодо відведення земельної ділянки площею до 0,0325га для добудови адміністративних приміщень за адресою вул. Танцорова,7 комунальному підприємству «Тернопільводокана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7, проти-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земельного сервітуту площею 0,0077га за адресою вул. Макаренка,4 гр.Калинець А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 утримались –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рішень міської ради від 28.10.2014р. №6/52/189, від 15.02.2013р. №6/29/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(Шкула А.П.), проти-0, утримались – 6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земельної ділянки площею 0,0723га за адресою вул. Тролейбусна,11д товариству з обмеженою відповідальністю «Добробу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(Шкула А.П.), проти-0, утримались – 6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права користування земельною ділянкою площею 0,2566га за адресою вул. М. Вербицького ТОВ «Компанія Добробуд»</w:t>
      </w:r>
    </w:p>
    <w:p>
      <w:pPr>
        <w:pStyle w:val="Normal"/>
        <w:spacing w:before="0" w:after="0"/>
        <w:ind w:hanging="1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7, проти-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земельної ділянки площею 0,1978га для обслуговування 34-квартирного житлового будинку з продовольчим магазином за адресою вул. М. Вербицького,26 ОСББ «Вербицького,26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7, проти-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о зміні її цільового призначення площею 0,0579га за адресою вул.Академіка С.Дністрянського,26 гр.Солтису Б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(Прокопів Л.А.), проти-0, утримались – 6. 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складання проекту землеустрою щодо відведення земельної ділянки площею до 1,5520га за адресою вул. Бригадна Тернопільському національному економічному університ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5, проти-0, утримались – 2(Шкула А.П., Прокопів Л.А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о зміні її цільового призначення площею 0,0800га за адресою вул. Володимира Великого ФО-П Гнатіву Р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(Прокопів Л.А.), проти-0, утримались – 6. 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рішення міської ради від 19.08.2016р. №7/11/74 «Про затвердження технічної документації із землеустрою щодо встановлення (відновлення) меж земельної ділянки в натурі (на місцевості) площею 0,0645га за адресою вул.І.Котляревського,22 Тернопільське обласне спеціалізоване ремонтно-будівельне підприємство протипожежних робіт добровільного пожежного товариства Украї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2(Шкула А.П., Прокопів Л.А.), проти-0, утримались – 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земельної ділянки площею 0,9440га для обслуговування багатоквартирних житлових будинків з приміщеннями торгівлі, побуту, творчими майстернями та гаражами-стоянками за адресою вул. М. Вербицького,22 ОСББ «Вербицького,2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7, проти-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962га за адресою вул.Бордуляка,21 гр.Булат А.Т., Батіг Г.В., Вирозубу О.Б., Цаль В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7, проти-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рішення міської ради від 18.08.2015р. №6/61/144 «Про надання дозволу на розроблення проекту землеустрою щодо відведення земельної ділянки площею до 0,3000га за адресою вул. Гайова,33 гаражному кооперативу «Іск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7, проти-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127га за адресою вул.Проектна,128а гр.Журавлю Ю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, утримались – 1(Шкула А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0054га за адресою вул.Проектна,128а гр.Журавлю Ю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, утримались – 1(Шкула А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139га за адресою вул.Микулинецька,115/54 гр.Мулик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7, проти-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807га за адресою вул.С.Стадникової,68а гр.Федченку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, утримались – 1(Шкула А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ів земельного сервітуту за адресою вул.О.Довженка,6а ОСББ «Довженка,6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(Шкула А.П., прокопів Л.А.), проти-0, утримались –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комісії №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трату чинності рішення міської ради від 16.06.2016р. №7/9/1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7, проти-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комісії №4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екту землеустрою щодо відведення земельної ділянки площею 0,3100га для обслуговування багатоквартирного житлового будинку за адресою бульвар Данила Галицького,10 ОСББ «Євродім Данила Галицького,10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7, проти-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25га за адресою вул.О.Довженка гр.Бойку М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1(Шкула А.П.), проти-0, утримались –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земельної ділянки площею 0,0300га за адресою вул. Збаразька,2а ФО-П Смовж Н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, утримались – 1(Шкула А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о зміні її цільового призначення площею 0,3000га за адресою вул. Тролейбусна,11д ТОВ «Монтажбудсерві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3, проти-0, утримались – 4(Шкула А.П., Балук Л.І., Бліхар В.В., Прокопів Л.А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екту землеустрою щодо відведення земельної ділянки площею 0,0027га за адресою бульв.С.Петлюри гр.Ткач О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 – 2(Шкула А.П., Прокопів Л.А.).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міської ради від 20.12.2016р. №7/13/80 «Про затвердження проекту землеустрою щодо відведення земельної ділянки площе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,12га для будівництва та обслуговування багатоквартирного житлового будинку за адресою вул. </w:t>
      </w:r>
      <w:r>
        <w:rPr>
          <w:rFonts w:cs="Times New Roman" w:ascii="Times New Roman" w:hAnsi="Times New Roman"/>
          <w:color w:val="000000"/>
          <w:sz w:val="24"/>
          <w:szCs w:val="24"/>
        </w:rPr>
        <w:t>Смакули, управлінню Служби безпеки України в Тернопільській області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7, проти-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 надання дозволу на укладання договору земельного сервітуту за адресою вул. 15 Квітня фізичній особі-підприємцю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ні В.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0, утримались –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 надання дозволу на поділ земельної ділянки, яка перебуває в оренді ТОВ «Компанія Добробу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Руцьки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 – 2(Шкула А.П., Бліхар В.В.)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лова комісії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А.П.Шку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екретар комісії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.В.Бліх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4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4">
    <w:name w:val=" Знак Знак4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rFonts w:ascii="Calibri" w:hAnsi="Calibri" w:cs="Calibri"/>
    </w:rPr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3:00Z</dcterms:created>
  <dc:creator>d01-Danylyshyn</dc:creator>
  <dc:description/>
  <cp:keywords/>
  <dc:language>en-US</dc:language>
  <cp:lastModifiedBy>d01-Danylyshyn</cp:lastModifiedBy>
  <cp:lastPrinted>2017-06-26T08:20:00Z</cp:lastPrinted>
  <dcterms:modified xsi:type="dcterms:W3CDTF">2017-06-26T09:03:00Z</dcterms:modified>
  <cp:revision>2</cp:revision>
  <dc:subject/>
  <dc:title> </dc:title>
</cp:coreProperties>
</file>